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   работа.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Неорганические    соединения   и  их   химические   свойства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.Запишите формулы</w:t>
      </w:r>
      <w:r>
        <w:rPr>
          <w:rFonts w:cs="Palatino Linotype" w:ascii="Palatino Linotype" w:hAnsi="Palatino Linotype"/>
          <w:b/>
          <w:lang w:val="en-US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 вариант                                              2 вариан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идроксида натрия                                гидроксида кали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ерной кислоты                                    соляной кислот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идроксида железа (2)                           гидроксида меди(2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рбоната натрия                                   нитрата натри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лорида цинка                                        хлорида меди (2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ксида углерода (4)                               оксида серы (6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ксида натрия                                         оксида кальци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гния                                                      ба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2.Выберите из этих формул электролиты и запишите уравнения их диссоциации.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  <w:szCs w:val="32"/>
        </w:rPr>
        <w:t>3.Запишите уравнения реакций, которые могут происходить при попарном смешивании этих веществ. Реакции, протекающие в растворе, запишите в ионном виде. Для окислительно-восстановительных реакций составьте электронный баланс.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4.Решите задачу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32"/>
          <w:szCs w:val="32"/>
        </w:rPr>
        <w:t>1 вариант  Сколько граммов оксида кальция можно растворить в 126 граммах 10% -ног</w:t>
      </w:r>
      <w:r>
        <w:rPr>
          <w:rFonts w:cs="Palatino Linotype" w:ascii="Palatino Linotype" w:hAnsi="Palatino Linotype"/>
          <w:b/>
        </w:rPr>
        <w:t>О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раствора азотной кислоты?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2 вариант  Сколько литров водорода (н.у.) выделится при взаимодействии цинка с 196 граммами  20%-ной серной кислоты?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Дополнительно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Составьте цепочку превращений соединений меди, содержащую не менее пяти реакций. Запишите уравнения соответствующих реакций.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23:00Z</dcterms:created>
  <dc:creator>User</dc:creator>
  <dc:description/>
  <cp:keywords/>
  <dc:language>en-US</dc:language>
  <cp:lastModifiedBy>User</cp:lastModifiedBy>
  <dcterms:modified xsi:type="dcterms:W3CDTF">2006-05-12T17:29:00Z</dcterms:modified>
  <cp:revision>4</cp:revision>
  <dc:subject/>
  <dc:title/>
</cp:coreProperties>
</file>