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</w:rPr>
        <w:t>Индивидуальное задание по теме</w:t>
      </w:r>
    </w:p>
    <w:p>
      <w:pPr>
        <w:pStyle w:val="Normal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«Атомы химических элементов»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Проведите анализ химического соединения согласно вашему варианту, используя план-задание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ип вещества (простое или сложное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чественный состав (из каких элементов состоит химическое соединение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личественный состав (сколько атомов каждого элемента входит в состав вещества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Относительная молекулярная масса химического соединения ( </w:t>
      </w:r>
      <w:r>
        <w:rPr>
          <w:rFonts w:cs="Comic Sans MS" w:ascii="Comic Sans MS" w:hAnsi="Comic Sans MS"/>
          <w:sz w:val="28"/>
          <w:szCs w:val="28"/>
          <w:lang w:val="en-US"/>
        </w:rPr>
        <w:t>M</w:t>
      </w:r>
      <w:r>
        <w:rPr>
          <w:rFonts w:cs="Comic Sans MS" w:ascii="Comic Sans MS" w:hAnsi="Comic Sans MS"/>
          <w:sz w:val="28"/>
          <w:szCs w:val="28"/>
          <w:vertAlign w:val="subscript"/>
          <w:lang w:val="en-US"/>
        </w:rPr>
        <w:t>r</w:t>
      </w:r>
      <w:r>
        <w:rPr>
          <w:rFonts w:cs="Comic Sans MS" w:ascii="Comic Sans MS" w:hAnsi="Comic Sans MS"/>
          <w:sz w:val="28"/>
          <w:szCs w:val="28"/>
          <w:vertAlign w:val="subscript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Массовые доли элементов ( </w:t>
      </w:r>
      <w:r>
        <w:rPr>
          <w:rFonts w:cs="Comic Sans MS" w:ascii="Comic Sans MS" w:hAnsi="Comic Sans MS"/>
          <w:sz w:val="28"/>
          <w:szCs w:val="28"/>
          <w:lang w:val="en-US"/>
        </w:rPr>
        <w:t>w</w:t>
      </w:r>
      <w:r>
        <w:rPr>
          <w:rFonts w:cs="Comic Sans MS" w:ascii="Comic Sans MS" w:hAnsi="Comic Sans MS"/>
          <w:sz w:val="28"/>
          <w:szCs w:val="28"/>
        </w:rPr>
        <w:t>, % 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ип химической связи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ип кристаллической решетки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Предполагаемые физические свойства вещества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  <w:gridCol w:w="1792"/>
        <w:gridCol w:w="1792"/>
        <w:gridCol w:w="1792"/>
      </w:tblGrid>
      <w:tr>
        <w:trPr>
          <w:trHeight w:val="8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Вариант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US"/>
              </w:rPr>
              <w:t>SO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Вариант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US"/>
              </w:rPr>
              <w:t>NaC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Вариант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US"/>
              </w:rPr>
              <w:t>Al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US"/>
              </w:rPr>
              <w:t>O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Вариант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US"/>
              </w:rPr>
              <w:t>HC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Вариант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US"/>
              </w:rPr>
              <w:t>MgI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89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Вариант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US"/>
              </w:rPr>
              <w:t>AlF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Вариант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US"/>
              </w:rPr>
              <w:t>Br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Вариант 8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US"/>
              </w:rPr>
              <w:t>Li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US"/>
              </w:rPr>
              <w:t>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Вариант 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US"/>
              </w:rPr>
              <w:t>CH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Вариант 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US"/>
              </w:rPr>
              <w:t>CO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8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Вариант 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US"/>
              </w:rPr>
              <w:t>PCl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Вариант 12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US"/>
              </w:rPr>
              <w:t>K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Вариант 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Вариант 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US"/>
              </w:rPr>
              <w:t>CCl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Вариант 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US"/>
              </w:rPr>
              <w:t>CS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89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Вариант 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US"/>
              </w:rPr>
              <w:t>NH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Вариант 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US"/>
              </w:rPr>
              <w:t>Ca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Вариант 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US"/>
              </w:rPr>
              <w:t>PH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Вариант 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US"/>
              </w:rPr>
              <w:t>CaCl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Вариант 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US"/>
              </w:rPr>
              <w:t>SF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vertAlign w:val="subscript"/>
                <w:lang w:val="en-US"/>
              </w:rPr>
              <w:t>6</w:t>
            </w:r>
          </w:p>
        </w:tc>
      </w:tr>
      <w:tr>
        <w:trPr>
          <w:trHeight w:val="8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Вариант 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US"/>
              </w:rPr>
              <w:t>KF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Вариант 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US"/>
              </w:rPr>
              <w:t>O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Вариант 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US"/>
              </w:rPr>
              <w:t>Li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Вариант 24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US"/>
              </w:rPr>
              <w:t>H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US"/>
              </w:rPr>
              <w:t>S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Вариант 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US"/>
              </w:rPr>
              <w:t>SiO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89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Вариант 2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US"/>
              </w:rPr>
              <w:t>O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Вариант 2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US"/>
              </w:rPr>
              <w:t>B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Вариант 2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US"/>
              </w:rPr>
              <w:t>Mg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Вариант 29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US"/>
              </w:rPr>
              <w:t>Na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Вариант 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US"/>
              </w:rPr>
              <w:t>SO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32:00Z</dcterms:created>
  <dc:creator>1</dc:creator>
  <dc:description/>
  <cp:keywords/>
  <dc:language>en-US</dc:language>
  <cp:lastModifiedBy>1</cp:lastModifiedBy>
  <dcterms:modified xsi:type="dcterms:W3CDTF">2009-09-17T17:10:00Z</dcterms:modified>
  <cp:revision>2</cp:revision>
  <dc:subject/>
  <dc:title>Индивидуальное задание по теме</dc:title>
</cp:coreProperties>
</file>