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519430</wp:posOffset>
                </wp:positionV>
                <wp:extent cx="6534150" cy="1003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034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едняя общеобразовательная школа №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 к педагогическим чтения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ИННОВАЦИИ В ПРЕПОДА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1630" cy="175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5pt;height:790.15pt;mso-wrap-distance-left:9.05pt;mso-wrap-distance-right:9.05pt;mso-wrap-distance-top:0pt;mso-wrap-distance-bottom:0pt;margin-top:-40.9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едняя общеобразовательная школа №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териал к педагогическим чтения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«ИННОВАЦИИ В ПРЕПОДА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ИСТОРИИ И ОБЩЕСТВОЗНАНИ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611630" cy="175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Нижний Новгород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2010 год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учителя – мастера необходимо вдохновение, для которого обязательны три правила - </w:t>
      </w:r>
      <w:r>
        <w:rPr>
          <w:i/>
          <w:sz w:val="28"/>
          <w:szCs w:val="28"/>
        </w:rPr>
        <w:t>люби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ю профессию, верить в сво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и, спешить к ученикам</w:t>
      </w:r>
      <w:r>
        <w:rPr>
          <w:sz w:val="28"/>
          <w:szCs w:val="28"/>
        </w:rPr>
        <w:t>. Источником моего вдохновения всегда  были дети, опыт и энтузиазм коллег,  общение с нау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лжны мы бороться за детские душ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ы, долж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что, если за поучительской чушью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 нету ду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- он доктор, а не поучител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кола - род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ачала вы право учить получите - учите по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ежде чем лезть с поучительством грозны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рваться в бо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етские души, пора бы, на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рослым, очистить сво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.Евтуш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годня школа вступила в полосу великого обновления, наверное, это не столько современное здание, новое оборудование, сколько обновленный дух, который должен воцариться в ней. Основным средством обучения и воспитания в школе остается урок, несмотря на то, что его судьба складывалась непросто, его критиковали за формализм, ориентацию на среднего ученика, авторитарный стиль. Инновационные технологии  не потеснили, а наоборот   выявили жизнеспособность «его величества» урока, его адаптационные возможности в современных условиях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Инновация</w:t>
      </w:r>
      <w:r>
        <w:rPr>
          <w:sz w:val="28"/>
          <w:szCs w:val="28"/>
        </w:rPr>
        <w:t xml:space="preserve"> — это коммерциализованное новшество, обладающее высокой эффективностью. Является конечным результатом интеллектуальной деятельности человека, его фантазии, творческого процесса, открытий, изобретений и рационализации. Она характеризуются введением на рынок продукции (товаров и услуг) с новыми потребительскими свойствами или качественным повышением эффективности производственных сис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инновация относительная как в личностном, так и во временном (историческом) плане. То, что является новым для одного учителя, может быть абсолютно не новым для другого. Новизна всегда носит конкретно-историчный характер, она рождается в конкретное время и решает задачи конкретно-историчного периода. Нововведение может очень быстро стать достоянием многих, войти в массовую образовательную практику, но потом может со временем устареть и в более поздний период даже стать тормозом для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"Страшная опасность - безделье за партой, безделье месяцы и годы. Это развращает, морально калечит человека, и ни школьная бригада, ни школьный участок, ни мастерская - ничто не может возместить того, что упущено в самой главной сфере мысли - на уроке", - писал замечательный учитель В.А.Сухомлин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итель должен быть гуманным, справедливым и мудрым, строгим и внимательным, терпеливым и терпимым, обладающий чувством юмора, интеллигентным.  А для  учеников важна грамотная речь, широкий кругозор, честность и порядочность, самообладание и выдержка, обаяние, улыбка и оптимизм. Таким хотят видеть учителя мои ученики. И в этом я вижу смысл своего пребыва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ю, что каждый учитель истории постоянно ищет  такую педагогическую технологию, которая позволила бы ему найти оптимальные пути обучения, соответствующие требованию концепции модернизации российского образования  и условиям развивающегося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работав в школе 9 лет,  я сделала для себя вывод, что  почти каждого ребенка можно заинтересовать своим предметом, обучить в меру его способностей, если  дорожишь своим делом, если твои слова о любви к детям -  не лукав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людей любой профессии есть свои правила, уставы, кодексы. Учителя свои правила пишут сами, идут к их пониманию через годы работы. Я также составила для себя азбуку препода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– интеллект, исследование, изу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 – соавторство, сопричастность, сотрудничество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 – толерантность в процессе обучения, уважение мнения друг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 – образованность, общение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– решение главных для себя задач в образовательном и воспитательном процессе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– изменение взглядов и позиций, методов преподавания с требованиями современност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я научилась, я учусь у детей, дети учатся у м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подаю  историю и обществознание  в 5-11 классах  на базовом уровне. При построении образовательного процесса ставлю перед собой кроме обучающей и развивающей задачи, воспитательную задачу, которую считаю наиболее важной. Стараюсь давать детям не только теоретические знания, но и учу применять их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использую проблемно-поисковые исследования, провожу уроки-презентации, использую мультимедийные технологии. Используемые мной в процессе обучения технологии можно объединить в следующи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На концептуальной основе </w:t>
      </w:r>
      <w:r>
        <w:rPr>
          <w:sz w:val="28"/>
          <w:szCs w:val="28"/>
        </w:rPr>
        <w:t xml:space="preserve">– эта технология позволяет выделить основную идею курса, создать комплекс межпредметных связей, разработать комплекс межпредметных логических  заданий. Например поэма Гомера «Илиада» и «Троянская война в истории Древнего мира», «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тражение их в романе А.Н. Толстого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Памятники архитектуры на территории  нижегородской области» и тд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 блочно-модульной основе.</w:t>
      </w:r>
      <w:r>
        <w:rPr>
          <w:sz w:val="28"/>
          <w:szCs w:val="28"/>
        </w:rPr>
        <w:t xml:space="preserve"> Принципиальное отличие блочно-модульного обучения от других педагогических технологий заключается в том, что учащиеся на уроке работают самостоятельно и в паре, руководствуясь технологической картой, состоящей из учебных элементов (УЭ). Творческие задания и задачи учебных элементов модуля направлены на активное чтение изучаемого текста учебника, дополнительной литературы. Учащиеся из пассивных исполнителей и наблюдателей превращаются в активных участников творческого процесса самообразования. Эта технология включает в себя принцип обратной связи, позволяет передавать информацию ученику и получать информацию  от него. Она необходима всем учащимся, одним помогает понимать материал, другим – его корректировать. Так при обучающем модуле «Монголо-татарское иго над Русью» учащиеся получают карточки с заданиями и работают в течение пяти уроков, а на итоговом семинаре приходят к самостоятельному суждению о том, что эта тема связана с современностью, что знать историю – это и осмысливать прошедшее и видеть поступательное движение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Метод исторического конструирования</w:t>
      </w:r>
      <w:r>
        <w:rPr>
          <w:sz w:val="28"/>
          <w:szCs w:val="28"/>
        </w:rPr>
        <w:t xml:space="preserve"> помогает учащимся на эмоциональной основе адаптировать полученные знания к реальной жизни. Создание эмоциональной ситуации особенно результативно на уроках обществознания. На уроке обществознания «Социальные лифты и социальная мобильность» была сконструирована возможность изменить социальный статус в горизонтальном и вертикальном направлен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рактивная технология</w:t>
      </w:r>
      <w:r>
        <w:rPr>
          <w:sz w:val="28"/>
          <w:szCs w:val="28"/>
        </w:rPr>
        <w:t xml:space="preserve"> – это вплетение в урок театральной постановки, исторических сцен изучаемого времени, дает возможность прочувствовать дух той эпохи, рассмотреть традиции и  нравы. Ролевая игра – одна из наиболее эффективных технологий уроков истори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Работая в классах различного уровня, строю процесс обучения так, чтобы каждый ученик в меру своих возможностей,  усваивал предложенный материал, работу строю строго индивидуально и пытаюсь предоставлять возможность каждому ученику продвигаться в обучении истории и обществознания со скоростью, которая присуща только ему.  В результате каждый ученик может рассчитывать на оценку не подаренную, а заработанну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нформацион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спользования информационных технологий на урок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урок современным (с точки зрения использования технических средств)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ить урок к мировосприятию современного ребенка, так как он больше смотрит и слушает, чем читает и говорит; предпочитает использовать информацию, добытую с помощью технических средств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тношения взаимопонимания, взаимопомощи между учителем и учеником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учителю 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е знаний, умений и навы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закрепления полученных на уроке зн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ании оценке ученика более взвешенного и объективного характе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эмоционально и образно подать материа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с использованием ИКТ на уроках истор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обственный исторический проект по выбранной тем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грамму, позволяющую изучать и проверять знания по истории и обществознанию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учно - исследовательскую работу, реферат и.т.п.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терактивный урок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достойные внимания исторические сайты в Интернет и дать им оценку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технологии позвол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ренным образом изменить организацию процесса обучения, формируя системное 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ционально организовать познавательную деятельность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ть компьютеры с целью индивидуализации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  Обратиться к принципиально новым познавательным сред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Изучать события истории на основе использования  средств компьютерной  графики и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ллектуальные, творческие способности, умение самостоятельно приобретать новые знания, работать с различными историческими источниками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-    Расширить образовательный и воспитательный потенциал изучения истори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- Сделать историческую информацию более открытой и привлекательной для широкого сообщества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-    Вовлечь каждого учащегося в активный познавательный процесс, причем не пассивного овладения знаниями, а активной познавательной деятельности, применение приобретенных знаний на практике и четкого осознания, где, каким образом и для каких целей эти знания могут быть применены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-  Повысить профессионализм педагога, стимулировать желание совершенствовать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тории и обществознания, на кружках и факультативах используется медиотека «История в лицах», медиотека Кирилла и Мефодия, электронные уроки всеобщей истории, что способствует решению  дидактическ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воения базовых знаний по предм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истематизации усвоенных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я навыков самостоятельной работы с учебным материалом с использованием И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го выбора источников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ИКТ интенсифицирует деятельность учителя и ученика, повышает качество обучения 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етодические приемы использования мультимедиа на уроках ис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осмотреть кадры исторического события, портрет исторического деятеля, диаграммы экономического развития, прокомментировать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пользование компьютера учениками - заполнить таблицу составить краткий конспект, сделать сравнительный анализ, построить ассоциативный 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  Выступление школьников с мультимедийной презентацие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 Тесты для само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презентации происходит в три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это многошаговая процедура, которая включает цели, изучение аудитории, формирование структуры и логики подачи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– методологические особенности подготовки слайдов презентации, заполнение их информ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тиция презентации – это проверка и отладка созданного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эффективности инновационных методик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териями оценки эффективности инновационных  образовательных технологий могут  быть не только показатели качества знаний, но и ключевые компетентности учащихся, а именно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ешении пробл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ммуникативная  компетент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индикаторы формирования компетенций в области информационной  куль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хождение  информации в различных источник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мение критически мысл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меть доказать свое мнение аргументами и ф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звлечение из предложенной информации данных, необходимых для составления таблицы, аннотируемого бюллет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том, что учащиеся постепенно овладевают  и развивают данные показатели, свидетельствуют их доклады, презентации самостоятельных работ, исследовательск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, урок – «патент на открыт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исследовательской деятельности многообразны</w:t>
      </w:r>
      <w:r>
        <w:rPr>
          <w:sz w:val="28"/>
          <w:szCs w:val="28"/>
        </w:rPr>
        <w:t>: работа с источниками, интервью, письмами ветеранов войны и восстановления области; архивными материалами и документами. Я вовлекаю в научную работу последовательно, поэтап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о-исследовательская деятельность на уроках постановка пробл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классная работа в кружках, факультативах, элективных кур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исследовательск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учащихся, где я являлась научным руководителем, заслушивались на школьной  конференции,  а лучшие представлялись на Городскую научно-практическую конференцию.  В прошлом учебном году  ученица 11 класса представляла свою работу  по обществознанию на  всероссийской  научной конференции в Санкт-Петербурге.  Но самым главным итогом  своей работы я считаю  хорошие показатели  сдачи ЕГЭ по предметам  учащимися выпускных классов, а так же формирование у них  системы нравственных ценностей: долга, чести, достоинства и патриотиз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8:00Z</dcterms:created>
  <dc:creator>Home</dc:creator>
  <dc:description/>
  <dc:language>en-US</dc:language>
  <cp:lastModifiedBy>Олюшка</cp:lastModifiedBy>
  <cp:lastPrinted>2010-10-04T15:46:00Z</cp:lastPrinted>
  <dcterms:modified xsi:type="dcterms:W3CDTF">2015-02-04T18:08:00Z</dcterms:modified>
  <cp:revision>2</cp:revision>
  <dc:subject/>
  <dc:title>Приложение № 6</dc:title>
</cp:coreProperties>
</file>