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онологическая таблица по внешней политике Александ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КРАТКАЯ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7686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Дат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Собы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ind w:left="0" w:hanging="357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1. Европей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</w:rPr>
              <w:t>1870 г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. Горчаков разослал </w:t>
            </w:r>
            <w:r>
              <w:rPr>
                <w:rStyle w:val="FontStyle57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>«циркулярную ноту»,</w:t>
            </w:r>
            <w:r>
              <w:rPr>
                <w:rStyle w:val="FontStyle5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</w:rPr>
              <w:t>уведомляющую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 европейские государства о том, что Россия не считает себя связанной обязательствам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трализация Черного моря»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 и условиями Парижского мирного договора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Решения Лондонской конференции означали крах Крым</w:t>
            </w:r>
            <w:r>
              <w:rPr>
                <w:rStyle w:val="FontStyle81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c</w:t>
            </w: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кой системы. Блоку европейских государств не удалось</w:t>
            </w: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ыполнить свою цель – сохранить политическую и воен</w:t>
              <w:softHyphen/>
              <w:t xml:space="preserve">но-стратегическую слабость России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 г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ондонской международной конференции это заявление Российской империи было юридически закреплено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-1878 г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ошел процесс сближения России (Александр II), Германии (Вильгельм I) и Австро-Венгрии (Франц Иосиф I), который образовал «Союз трех императоров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й альянс для России означал восстановление ее влияния на европейскую политику и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обеспе</w:t>
              <w:softHyphen/>
              <w:t>чение благоприятной международной обстановки для за</w:t>
              <w:softHyphen/>
              <w:t>воевания Средней Азии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ind w:left="0" w:hanging="357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2. Среднеазиат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 -1860 гг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России в Казахстан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 создан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плацдарм для дальнейшего наступления вглубь Средней Азии.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 г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ятие Ташкента русскими войсками под командованием генер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 Г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няев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 г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кестанского генерал-губернаторства, ставшего центром российского присутствия в Средней Ази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</w:rPr>
              <w:t>1866-1868 гг</w:t>
            </w:r>
            <w:r>
              <w:rPr>
                <w:rStyle w:val="FontStyle57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Style w:val="FontStyle69"/>
                <w:rFonts w:cs="Times New Roman" w:ascii="Times New Roman" w:hAnsi="Times New Roman"/>
                <w:i w:val="false"/>
                <w:sz w:val="20"/>
                <w:szCs w:val="20"/>
              </w:rPr>
              <w:t>Бухар</w:t>
              <w:softHyphen/>
              <w:t xml:space="preserve">ским эмиратом в результате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ряда побед русской армии в </w:t>
            </w: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</w:rPr>
              <w:t>1868 г.</w:t>
            </w:r>
            <w:r>
              <w:rPr>
                <w:rStyle w:val="FontStyle5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был подписан мирный договор.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Средняя Азия постепенно втягивалась во внутреннюю россий</w:t>
              <w:softHyphen/>
              <w:t>скую торговлю, став источником сельскохозяйственного сырья и рынком сбыта русского текстиля, металлических и других изде</w:t>
              <w:softHyphen/>
              <w:t>л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Создавались первые промышленные предприятия, строились железные дорог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-1876 гг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Русские войска без со</w:t>
              <w:softHyphen/>
              <w:t xml:space="preserve">противления взяли г. Коканд и в </w:t>
            </w: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</w:rPr>
              <w:t>1876 г.</w:t>
            </w:r>
            <w:r>
              <w:rPr>
                <w:rStyle w:val="FontStyle5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ханство было оконча</w:t>
              <w:softHyphen/>
              <w:t>тельно подчинено России и вошло в состав Туркестанского генерал-губернаторства под названием Ферганская область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 г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сальную зависимость от России признала Хив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</w:rPr>
              <w:t>1881 – 1884 гг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Со стороны Каспийского моря отряд </w:t>
            </w:r>
            <w:r>
              <w:rPr>
                <w:rStyle w:val="FontStyle69"/>
                <w:rFonts w:cs="Times New Roman" w:ascii="Times New Roman" w:hAnsi="Times New Roman"/>
                <w:i w:val="false"/>
                <w:sz w:val="20"/>
                <w:szCs w:val="20"/>
              </w:rPr>
              <w:t>М.Д. Скобелева</w:t>
            </w:r>
            <w:r>
              <w:rPr>
                <w:rStyle w:val="FontStyle6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захватил оазис Геок-Тепе и г. Аш</w:t>
              <w:softHyphen/>
              <w:t xml:space="preserve">хабад, а позже - </w:t>
            </w:r>
            <w:r>
              <w:rPr>
                <w:rStyle w:val="FontStyle69"/>
                <w:rFonts w:cs="Times New Roman" w:ascii="Times New Roman" w:hAnsi="Times New Roman"/>
                <w:i w:val="false"/>
                <w:sz w:val="20"/>
                <w:szCs w:val="20"/>
              </w:rPr>
              <w:t>оазис Мере</w:t>
            </w:r>
            <w:r>
              <w:rPr>
                <w:rStyle w:val="FontStyle69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 из которых образовалась </w:t>
            </w:r>
            <w:r>
              <w:rPr>
                <w:rStyle w:val="FontStyle69"/>
                <w:rFonts w:cs="Times New Roman" w:ascii="Times New Roman" w:hAnsi="Times New Roman"/>
                <w:i w:val="false"/>
                <w:sz w:val="20"/>
                <w:szCs w:val="20"/>
              </w:rPr>
              <w:t>Закас</w:t>
              <w:softHyphen/>
              <w:t>пийская область.</w:t>
            </w:r>
            <w:r>
              <w:rPr>
                <w:rStyle w:val="FontStyle6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b w:val="false"/>
                <w:bCs w:val="false"/>
              </w:rPr>
              <w:t>3</w:t>
            </w:r>
            <w:r>
              <w:rPr>
                <w:rStyle w:val="FontStyle44"/>
                <w:rFonts w:cs="Times New Roman" w:ascii="Times New Roman" w:hAnsi="Times New Roman"/>
                <w:b w:val="false"/>
              </w:rPr>
              <w:t>. Дальневосточное</w:t>
            </w:r>
          </w:p>
          <w:p>
            <w:pPr>
              <w:pStyle w:val="Style131"/>
              <w:widowControl/>
              <w:spacing w:lineRule="auto" w:line="240" w:before="0" w:after="120"/>
              <w:ind w:hanging="0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а. Отношения с Кита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26"/>
              </w:rPr>
              <w:t>1858 г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 xml:space="preserve">Был подписан Айгунский договор с Китаем о разграничении территорий по р. Аму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ый берег Амура принадлежит России, а правый - Китаю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ется русское присутствие в Приамурье и Приморье. </w:t>
            </w:r>
            <w:r>
              <w:rPr>
                <w:rStyle w:val="FontStyle26"/>
              </w:rPr>
              <w:t>Русские переселенцы продолжали осва</w:t>
              <w:softHyphen/>
              <w:t>ивать огромные территор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ваются Владивосток, Хабаровск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 г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 заключен Пекинский договор, по которому восточная граница между Россией и Китаем, пойдет вниз по течению реки Амура до места слияния с рекой Уссур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ind w:hanging="0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б. Отношения с Япони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 г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Согласно Симодскому договору, граница между Россией и Японией проходила между островами Уруп и Итуруп, т.е. Япония получила законные права на четыре южных острова Курильской гряды: Кунашир, Итуруп, Шикотан и острова Хабомаи. Сахалин оставался общим владением двух стран.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Данные договоры создава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благоприятные условия для российской тор</w:t>
              <w:softHyphen/>
              <w:t>говли на Дальнем Востоке: для русских товаров открывался доступ в японские порты и были выгодно решены территориальные вопросы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ind w:hanging="0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 г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ключен Санкт-Петербургский договор, согласно которому Россия уступала Японии все Курильские острова в обмен на полноправное владение Сахалином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в. Продажа Аляс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 г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договора аренды Аляски (вместе с близлежащими Алеутскими островами)  на 99 лет состоялось в Вашингтоне  за сравнительно небольшую сумму - 7 млн. 200 тыс. долл.</w:t>
            </w:r>
            <w:r>
              <w:rPr>
                <w:rStyle w:val="FontStyle27"/>
              </w:rPr>
              <w:t xml:space="preserve"> </w:t>
            </w:r>
            <w:r>
              <w:rPr>
                <w:rStyle w:val="FontStyle58"/>
                <w:rFonts w:cs="Times New Roman"/>
                <w:sz w:val="20"/>
                <w:szCs w:val="20"/>
              </w:rPr>
              <w:t xml:space="preserve">(менее чем за </w:t>
            </w:r>
            <w:r>
              <w:rPr>
                <w:rStyle w:val="FontStyle57"/>
                <w:rFonts w:cs="Times New Roman"/>
                <w:b w:val="false"/>
                <w:sz w:val="20"/>
                <w:szCs w:val="20"/>
              </w:rPr>
              <w:t>11</w:t>
            </w:r>
            <w:r>
              <w:rPr>
                <w:rStyle w:val="FontStyle57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Times New Roman"/>
                <w:sz w:val="20"/>
                <w:szCs w:val="20"/>
              </w:rPr>
              <w:t>млн. рублей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Акт продажи Аляски Россией США был залогом поддержания доброжелательных отношений и способом решения экономических проблем внутри стран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онологическая таблица по внешней политике Александ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551"/>
        <w:gridCol w:w="992"/>
        <w:gridCol w:w="4678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Цель политики</w:t>
            </w:r>
          </w:p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Пр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Собы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ind w:left="0" w:hanging="357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1. Европей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международного престижа России и статуса великой державы после поражения в Крымской войне, а так же отмена унизительных статей Парижского договор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1. После Крымской вой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оказалась в полной политической изоляции перед лицом объединенного противника;</w:t>
            </w:r>
          </w:p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рымская система пыталась сохранить политическую изоляцию и военно-стратегическую слабость России введя «нейтрализацию Черного моря». </w:t>
            </w:r>
          </w:p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</w:rPr>
              <w:t>187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. Горчаков разослал </w:t>
            </w: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</w:rPr>
              <w:t>«циркулярную ноту»,</w:t>
            </w:r>
            <w:r>
              <w:rPr>
                <w:rStyle w:val="FontStyle5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</w:rPr>
              <w:t>уведомляющую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 европейские государства о том, что Россия не считает себя связанной обязательствам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трализация Черного моря»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 и условиями Парижского мирного договор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Решения Лондонской конференции означали крах Крым</w:t>
            </w:r>
            <w:r>
              <w:rPr>
                <w:rStyle w:val="FontStyle81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c</w:t>
            </w: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кой системы. Блоку европейских государств не удалось</w:t>
            </w: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ыполнить свою цель – сохранить политическую и воен</w:t>
              <w:softHyphen/>
              <w:t xml:space="preserve">но-стратегическую слабость России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ондонской международной конференции это заявление Российской империи было юридически закреплено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-1878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ошел процесс сближения России (Александр II), Германии (Вильгельм I) и Австро-Венгрии (Франц Иосиф I), который образовал «Союз трех император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й альянс для России означал восстановление ее влияния на европейскую политику и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обеспе</w:t>
              <w:softHyphen/>
              <w:t>чение благоприятной международной обстановки для за</w:t>
              <w:softHyphen/>
              <w:t>воевания Средней Ази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ind w:left="0" w:hanging="357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2. Среднеазиат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ие геополитического пространства и экономических связе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Желание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наладить экономические связи с государственными образованиями Средней Азии (</w:t>
            </w: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</w:rPr>
              <w:t>Бухарский эмират, Кокандское, Хивинское ханства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), изучить возможность завоевания и последующего освоения.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Style w:val="FontStyle58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Стрем</w:t>
              <w:softHyphen/>
              <w:t>ление Англии проникнуть в Среднюю Азию и превратить ее свою в колонию привело к соперничеству России с Англией и стало основой активиза</w:t>
              <w:softHyphen/>
              <w:t>ции русской внешней политики в этом регионе.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 -1860 г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России в Казахстан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 создан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плацдарм для дальнейшего наступления вглубь Средней Азии.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ятие Ташкента русскими войсками под командованием генер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 Г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няев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кестанского генерал-губернаторства, ставшего центром российского присутствия в Средней Аз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</w:rPr>
              <w:t>1866-1868 гг</w:t>
            </w:r>
            <w:r>
              <w:rPr>
                <w:rStyle w:val="FontStyle57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Style w:val="FontStyle69"/>
                <w:rFonts w:cs="Times New Roman" w:ascii="Times New Roman" w:hAnsi="Times New Roman"/>
                <w:i w:val="false"/>
                <w:sz w:val="20"/>
                <w:szCs w:val="20"/>
              </w:rPr>
              <w:t>Бухар</w:t>
              <w:softHyphen/>
              <w:t xml:space="preserve">ским эмиратом в результате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ряда побед русской армии в </w:t>
            </w: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</w:rPr>
              <w:t>1868 г.</w:t>
            </w:r>
            <w:r>
              <w:rPr>
                <w:rStyle w:val="FontStyle5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был подписан мирный договор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Средняя Азия постепенно втягивалась во внутреннюю россий</w:t>
              <w:softHyphen/>
              <w:t>скую торговлю, став источником сельскохозяйственного сырья и рынком сбыта русского текстиля, металлических и других изде</w:t>
              <w:softHyphen/>
              <w:t>л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Создавались первые промышленные предприятия, строились железные дорог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-1876 г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Русские войска без со</w:t>
              <w:softHyphen/>
              <w:t xml:space="preserve">противления взяли г. Коканд и в </w:t>
            </w: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</w:rPr>
              <w:t>1876 г.</w:t>
            </w:r>
            <w:r>
              <w:rPr>
                <w:rStyle w:val="FontStyle5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ханство было оконча</w:t>
              <w:softHyphen/>
              <w:t>тельно подчинено России и вошло в состав Туркестанского генерал-губернаторства под названием Ферганская область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сальную зависимость от России признала Хив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  <w:sz w:val="20"/>
                <w:szCs w:val="20"/>
              </w:rPr>
              <w:t>1881 – 1884 г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Со стороны Каспийского моря отряд </w:t>
            </w:r>
            <w:r>
              <w:rPr>
                <w:rStyle w:val="FontStyle69"/>
                <w:rFonts w:cs="Times New Roman" w:ascii="Times New Roman" w:hAnsi="Times New Roman"/>
                <w:i w:val="false"/>
                <w:sz w:val="20"/>
                <w:szCs w:val="20"/>
              </w:rPr>
              <w:t>М.Д. Скобелева</w:t>
            </w:r>
            <w:r>
              <w:rPr>
                <w:rStyle w:val="FontStyle6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захватил оазис Геок-Тепе и г. Аш</w:t>
              <w:softHyphen/>
              <w:t xml:space="preserve">хабад, а позже - </w:t>
            </w:r>
            <w:r>
              <w:rPr>
                <w:rStyle w:val="FontStyle69"/>
                <w:rFonts w:cs="Times New Roman" w:ascii="Times New Roman" w:hAnsi="Times New Roman"/>
                <w:i w:val="false"/>
                <w:sz w:val="20"/>
                <w:szCs w:val="20"/>
              </w:rPr>
              <w:t>оазис Мере</w:t>
            </w:r>
            <w:r>
              <w:rPr>
                <w:rStyle w:val="FontStyle69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 из которых образовалась </w:t>
            </w:r>
            <w:r>
              <w:rPr>
                <w:rStyle w:val="FontStyle69"/>
                <w:rFonts w:cs="Times New Roman" w:ascii="Times New Roman" w:hAnsi="Times New Roman"/>
                <w:i w:val="false"/>
                <w:sz w:val="20"/>
                <w:szCs w:val="20"/>
              </w:rPr>
              <w:t>Закас</w:t>
              <w:softHyphen/>
              <w:t>пийская область.</w:t>
            </w:r>
            <w:r>
              <w:rPr>
                <w:rStyle w:val="FontStyle6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b w:val="false"/>
                <w:bCs w:val="false"/>
              </w:rPr>
              <w:t>3</w:t>
            </w:r>
            <w:r>
              <w:rPr>
                <w:rStyle w:val="FontStyle44"/>
                <w:rFonts w:cs="Times New Roman" w:ascii="Times New Roman" w:hAnsi="Times New Roman"/>
                <w:b w:val="false"/>
              </w:rPr>
              <w:t>. Дальневосточное</w:t>
            </w:r>
          </w:p>
          <w:p>
            <w:pPr>
              <w:pStyle w:val="Style131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а. Отношения с Кита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</w:rPr>
            </w:pPr>
            <w:r>
              <w:rPr>
                <w:rStyle w:val="FontStyle26"/>
              </w:rPr>
              <w:t>Разграничение территории и установление выгодных торговых отношений со странами Дальнего Восток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</w:rPr>
            </w:pPr>
            <w:r>
              <w:rPr>
                <w:rStyle w:val="FontStyle26"/>
              </w:rPr>
              <w:t xml:space="preserve">1.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На Дальнем Вос</w:t>
              <w:softHyphen/>
              <w:t>токе активизировали свою деятельность западно-европейские страны и США, в данных условиях Россия оживила политику в этом нап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26"/>
              </w:rPr>
              <w:t>1858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 xml:space="preserve">Был подписан Айгунский договор с Китаем о разграничении территорий по р. Аму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ый берег Амура принадлежит России, а правый - Китаю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ется русское присутствие в Приамурье и Приморье. </w:t>
            </w:r>
            <w:r>
              <w:rPr>
                <w:rStyle w:val="FontStyle26"/>
              </w:rPr>
              <w:t>Русские переселенцы продолжали осва</w:t>
              <w:softHyphen/>
              <w:t>ивать огромные территор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ваются Владивосток, Хабаровск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 заключен Пекинский договор, по которому восточная граница между Россией и Китаем, пойдет вниз по течению реки Амура до места слияния с рекой Уссур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б. Отношения с Япон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Китай и Япония надеялись получить от России помощь и защиту от бесцеремонной политики западных держав в Дальневосточном регионе, а так же установить официальные границы между своими государ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185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Согласно Симодскому договору, граница между Россией и Японией проходила между островами Уруп и Итуруп, т.е. Япония получила законные права на четыре южных острова Курильской гряды: Кунашир, Итуруп, Шикотан и острова Хабомаи. Сахалин оставался общим владением двух стран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Данные договоры создава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благоприятные условия для российской тор</w:t>
              <w:softHyphen/>
              <w:t>говли на Дальнем Востоке: для русских товаров открывался доступ в японские порты и были выгодно решены территориальные вопрос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ind w:hanging="0"/>
              <w:jc w:val="left"/>
              <w:rPr>
                <w:rStyle w:val="FontStyle4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ключен Санкт-Петербургский договор, согласно которому Россия уступала Японии все Курильские острова в обмен на полноправное владение Сахалином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в. Продажа Аляс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4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сокая уязвимость колонии - происходили вторжения других государств на территорию Аляс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ояние колонии: малочисленное русское население и нехватка экономических ресурсов на содержание и освоение этой территории(расходы превосходили доходы, приносимые 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27"/>
                <w:i w:val="false"/>
              </w:rPr>
              <w:t xml:space="preserve">Неспособность России </w:t>
            </w:r>
            <w:r>
              <w:rPr>
                <w:rStyle w:val="FontStyle26"/>
              </w:rPr>
              <w:t xml:space="preserve">в случае войны </w:t>
            </w:r>
            <w:r>
              <w:rPr>
                <w:rStyle w:val="FontStyle27"/>
                <w:i w:val="false"/>
              </w:rPr>
              <w:t>защитить Аляс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договора аренды Аляски (вместе с близлежащими Алеутскими островами)  на 99 лет состоялось в Вашингтоне  за сравнительно небольшую сумму - 7 млн. 200 тыс. долл.</w:t>
            </w:r>
            <w:r>
              <w:rPr>
                <w:rStyle w:val="FontStyle27"/>
              </w:rPr>
              <w:t xml:space="preserve"> </w:t>
            </w:r>
            <w:r>
              <w:rPr>
                <w:rStyle w:val="FontStyle58"/>
                <w:rFonts w:cs="Times New Roman"/>
                <w:sz w:val="20"/>
                <w:szCs w:val="20"/>
              </w:rPr>
              <w:t xml:space="preserve">(менее чем за </w:t>
            </w:r>
            <w:r>
              <w:rPr>
                <w:rStyle w:val="FontStyle57"/>
                <w:rFonts w:cs="Times New Roman"/>
                <w:b w:val="false"/>
                <w:sz w:val="20"/>
                <w:szCs w:val="20"/>
              </w:rPr>
              <w:t>11</w:t>
            </w:r>
            <w:r>
              <w:rPr>
                <w:rStyle w:val="FontStyle57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Times New Roman"/>
                <w:sz w:val="20"/>
                <w:szCs w:val="20"/>
              </w:rPr>
              <w:t>млн. рублей)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Срок истечения аренды закончился в 1966 году. Но СССР не смог требовать от США исполнения каких-либо условий договора, поскольку советское правительство неоднократно официально заявляло, что оно не признает международных договоров, заключенных правительством царской России и, следовательно, не могло требовать их соблюдения от других государств.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>Акт продажи Аляски Россией США был залогом поддержания доброжелательных отношений и способом решения экономических проблем внутри стран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57">
    <w:name w:val="Font Style57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8">
    <w:name w:val="Font Style58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81">
    <w:name w:val="Font Style8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69">
    <w:name w:val="Font Style69"/>
    <w:basedOn w:val="Style1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 w:before="0" w:after="0"/>
      <w:ind w:firstLine="31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3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ind w:firstLine="27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4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28:00Z</dcterms:created>
  <dc:creator>Вера</dc:creator>
  <dc:description/>
  <cp:keywords/>
  <dc:language>en-US</dc:language>
  <cp:lastModifiedBy>Вера</cp:lastModifiedBy>
  <cp:lastPrinted>2010-04-14T22:32:00Z</cp:lastPrinted>
  <dcterms:modified xsi:type="dcterms:W3CDTF">2012-02-25T19:51:00Z</dcterms:modified>
  <cp:revision>10</cp:revision>
  <dc:subject/>
  <dc:title>Хронологическая таблица по внешней политике Александра II</dc:title>
</cp:coreProperties>
</file>