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планирование по Всемирной истории 20 ве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класс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850"/>
        <w:gridCol w:w="567"/>
        <w:gridCol w:w="1845"/>
        <w:gridCol w:w="1983"/>
        <w:gridCol w:w="1842"/>
        <w:gridCol w:w="1560"/>
        <w:gridCol w:w="2126"/>
        <w:gridCol w:w="1134"/>
        <w:gridCol w:w="1134"/>
      </w:tblGrid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/Тип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УУ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я к услови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Мир в индустриальную эпоху: 1900-1945 г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Введение (Устны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Беседа о значении и задачах курса истор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учиться перечислять события и изменения, произошедшие в начале 20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тавят учебные задачи на основании изученного матери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емонстрируют уважение к труду, адекватно относятся к ценностям других наро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борка материала, презентация на тему рождение индустриаль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. 5-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ки ускорения развития науки и революция в естествозна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хнический прогресс и новый этап индустриального развития ( Урок- прак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выработки умения и навыков работы с историческим материал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/>
              <w:t>Объяснить «Как научные открытия в одной из областей знаний повлияли на достижение в других областях  и какое воздействие ни оказывали на развитие промышлености сельского хозяйства   и финансовой 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тавят учебные задачи на основании изучен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Умеют устанавливать  закономерности и логические связи между историческими фактами и явлени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одборка материала, презентация на тему технический прог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осмотр презен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. 1, 2 стр. 10 -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трение противоречий мирового развития в начале 20 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ти развития стран Азии, Африки и Латинской Аме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, содержащий все основные звенья процесса обучения (комбинированный уро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ые группы противоречий миров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нать содержание понятий: </w:t>
            </w:r>
            <w:r>
              <w:rPr>
                <w:i/>
              </w:rPr>
              <w:t>развитые страны, эшелоны развития, колония, зависимые страны</w:t>
            </w:r>
            <w:r>
              <w:rPr/>
              <w:t>. Уметь работать со статистическим материалом, анализировать его и извлекать информ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Объяснить причины неравномерности развития стран Европы и Азии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бор материалов по мировому развитию начала 20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т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. 4,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тр. 24 -3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ые отношения и рабочее дви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формы и революции в общественно-политическом развитии 1900-1945 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, содержащий все основные звенья процесса обучения (комбинированный уро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оциальные процессы </w:t>
            </w:r>
            <w:r>
              <w:rPr>
                <w:lang w:val="en-US"/>
              </w:rPr>
              <w:t>XX</w:t>
            </w:r>
            <w:r>
              <w:rPr/>
              <w:t xml:space="preserve"> в. Формы социальных отношений. Течения в профсоюзном движении. Предпосылки формирования идеологий тоталитарн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ть использовать принципы причинно-следственного анализа для изучения исторических проце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ыполнение задания: «Какими факторами определяется климат общества? Раскройте роль профсоюзного движения в его созда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зентация на тему: «Социальные отношения и рабочие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т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. 8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. 66-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волюция либеральной демократ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талитаризм как феномен 20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сообщения нового матери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ейнсианство и институционализм о стратегии общественного роста. «Государство благосостояния». формирование социально-ориентированного правового государства в ведущих странах Зап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ть анализировать и систематизировать изученный материал и представлять его в зада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тавить таблицу «Политические режимы индустриальных стран в первые десятилетия 20 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. 10,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. 84 - 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ашизм в Италии и Герма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етская модель тоталита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сообщения нового матери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шизм. Национал-социализм. Особенности государственно-корпоративных (фашистских) и партократических тоталитарных режимов. Историческая природа  тоталитаризма и авторитаризма. Дискуссия о тоталитаризме. Политическая и социальная идеология тоталитарн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ть работать с документами, формировать собственную позицию, использовать ее для аргументации. Уметь анализировать и сравнивать исторические факты и 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движение аргументов «за» и «против» тоталитаризма, обсуждение вопроса: «почему в 1920-е гг. многие европейцы не прислушивались к предостережениям об опасности фашизма?» Сравнение идеологий итальянского фашизма и германского национал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тный отв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. 12,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. 102 - 1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блемы войны и мира в 1920-е гг, милитаризм и пацифизм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нешняя политика СС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к сообщения нового матери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истема международных отношений в середине 20 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работать с историческими документами, анализировать их, извлекать информ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авнение причин Первой и Второй мировых во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зентация «Причины Первой и Второй мировых вой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онтальный 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14, 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Стр. 1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 путях ко второй мировой войн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От европейской к мировой войне: 1939-1941 г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лабление колониальных империй в межвоенные годы. Вторая мировая война: экономические, политические, социально-психологические, демографические причины. Ход войны и ее последствия. международно-правовая система О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работать с историческими документами, статистическим материаом и другими источниками дополни тельной информации, анализировать их и представлять в зада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ть различные точки зрения на вклад стран антигитлеровской коалиции в победу над фашизмом. Сравнение последствий Первой и Второй мировых во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16, 1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1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нденции духовной жизни </w:t>
            </w:r>
          </w:p>
          <w:p>
            <w:pPr>
              <w:pStyle w:val="Normal"/>
              <w:rPr/>
            </w:pPr>
            <w:r>
              <w:rPr/>
              <w:t>Изобразительное искусство и архитекту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художественная литература, музыкальная жизнь, театр, 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к-семина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одернизм и его направления: конструктивизм, примитивизм, футуризм, кубизм, абстракционизм, сюрреализм в изобразительном искусстве. Критический реализм, психологический, интеллектуальный, социалистический реализм в художественной литера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работать с различными источниками дополнитель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ступления учащихся с сообще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та с источ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19,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169 - 1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хнологии новой эпохи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формационное общество: основные ч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к сообщения нового матери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искуссия о постиндустриальной стадии общественного развития. Понятие «постиндустриальное общ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работать с различными источниками дополнитель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суждение вопроса: «Какие новые возможности открывает информационное общество перед личностью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Лекция, диску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22, 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1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Транснационализация мировой экономики и ее последств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к выработки умений и навыков работы с историческим материалом (урок-практику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НК и ТНБ в информационном обществе. Противоречия миров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работать с документальным и справочным матери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бсуждение вопроса: «Каковы современные противоречия мирового развития? Чем они отличаются от противоречий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та с док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2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Стр. 2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емные работники: служащие и «средний класс»</w:t>
            </w:r>
          </w:p>
          <w:p>
            <w:pPr>
              <w:pStyle w:val="Normal"/>
              <w:spacing w:before="0" w:after="0"/>
              <w:rPr/>
            </w:pPr>
            <w:r>
              <w:rPr/>
              <w:t>Новые маргинальные слои</w:t>
            </w:r>
          </w:p>
          <w:p>
            <w:pPr>
              <w:pStyle w:val="Normal"/>
              <w:spacing w:before="0" w:after="0"/>
              <w:rPr/>
            </w:pPr>
            <w:r>
              <w:rPr/>
              <w:t>Буржуазия: современный обл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к выработки умений и навыков работы с историческим материал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бственность, труд, творчество в информационном обществе. Наемные работники: служащие и средний класс. Новые маргинальные слои. Буржуазия. Современный обл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самостоятельно работать с материалами СМИ, отображать информацию в различных знаковых системах и переводить информацию из одной знаковой системы в другу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явление тенденций изменения социальной структуры современн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та с историческим источ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т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25, 2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208- 2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дернизация, миграции населения и этносоциальные отношения </w:t>
            </w:r>
          </w:p>
          <w:p>
            <w:pPr>
              <w:pStyle w:val="Normal"/>
              <w:spacing w:before="0" w:after="0"/>
              <w:rPr/>
            </w:pPr>
            <w:r>
              <w:rPr/>
              <w:t>Этносоциальные проблемы и опыт их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нятие «этносоциальные отношения». Международно-правовая основа для решения этносоциальных пробл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работать с материалами СМИ, с статистическим материалом, докумен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та с СМИ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т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28, 2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2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о «холодной войны» и становление двухполюсного м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«Холодная война»: от Берлинского до Карибского криз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иполярная модель международных отношений в период «Холодной войны». Распад мировой колониальной системы. Движение неприсоеди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работать с историческими докумен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нать причины «холод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Работа с докумен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 30,3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236-2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Общество всеобщего благоденствия»: основные параметры</w:t>
            </w:r>
          </w:p>
          <w:p>
            <w:pPr>
              <w:pStyle w:val="Normal"/>
              <w:spacing w:before="0" w:after="0"/>
              <w:rPr/>
            </w:pPr>
            <w:r>
              <w:rPr/>
              <w:t>Кризис модели развития: 1970-е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ждународные кризисы в период «холодной вой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работать с историческими докумен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нать основные даты и понятия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та с датами и поня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33, 3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2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оконсервативная революция 1980-х 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к сообщения нового материала (обзорная лекц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искуссия о кризисе политической идеологии и представительной демократии на рубеже 20-21 века. Роль политических технологий в информационном обществе. мировоззренческие основы неконсервативной революции. Современной социал-демократическая и либеральная идеология. попытки формирования идеологии «третьего пу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мыслить учебный материал в ходе лекции, систематизировать его в зада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ставить тезисы по прослушанной 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емократия и неолиберализм. Лек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3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2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теграция развитых стран и ее по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к сообщения нового материала (обзорная лекц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искуссия о кризисе политической идеологии и представительной демократии на рубеже 20-21 века. Роль политических технологий в информационном обществе. мировоззренческие основы неконсервативной революции. Современной социал-демократическая и либеральная идеология. попытки формирования идеологии «третьего пу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мыслить учебный материал в ходе лекции, систематизировать его в зада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ставить тезисы по прослушанной 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мократия и неолиберал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3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2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сточная Европа во второй половине 20 века 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чины кризиса тоталитарного социализма в СС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спад мировой социалистической системы и пути постсоциалистического развития. Особенности социально-экономических процессов в странах Восточной Евро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формировать собственный алгоритм решения историко-познавательных задач. прогнозировать ожидаемый результат и сопоставлять его с собственными историческими зн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деление общего и особенного в причинах и способах осуществления демократических революций в Восточной Европе и СС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38 ,3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2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ССР и Восточная Европа: опыт демократической револю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спад мировой социалистической системы и пути постсоциалистического развития. Особенности социально-экономических процессов в странах Восточной Евро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формировать собственный алгоритм решения историко-познавательных задач. прогнозировать ожидаемый результат и сопоставлять его с собственными историческими зн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деление общего и особенного в причинах и способах осуществления демократических революций в Восточной Европе и СС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4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 2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: поиск пути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ль международных организаций в современном ми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Уметь работать с историческими докумен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нать основные даты и понятия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4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3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вобождение и проблемы развития </w:t>
            </w:r>
          </w:p>
          <w:p>
            <w:pPr>
              <w:pStyle w:val="Normal"/>
              <w:spacing w:before="0" w:after="0"/>
              <w:rPr/>
            </w:pPr>
            <w:r>
              <w:rPr/>
              <w:t>Модели социально-экономического развития стран Азии и Африки</w:t>
            </w:r>
          </w:p>
          <w:p>
            <w:pPr>
              <w:pStyle w:val="Normal"/>
              <w:spacing w:before="0" w:after="0"/>
              <w:rPr/>
            </w:pPr>
            <w:r>
              <w:rPr/>
              <w:t>Латинская Америка между авторитаризмом и демократ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к сообщения нового материала (урок-лекц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обенности социально-экономического развития в странах Азии и Африки. Проблемы мирового Ю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нать модели модернизации, избранные странами Азии и Африки, особенности модернизации в исламских странах Ближнего Востока, Северной Афр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ольные вопросы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ообщения, рефер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42, 4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3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ука, идеология массовая культура, тенденции развития искусства и художественной литературы (комбинированны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к сообщения нового материала (урок-лекц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обенности духовной жизни современного общества. Изменения в научной картине мира. Тенденция развития искусства и художественной литературы. Роль элитарной и массовой культуры в информационном обще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работать с различными источниками дополнитель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ступления учащихся с сообщ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общения, 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45, 4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енная и экологическая угроза обществу , устойчиво-безопасное развитие , достижение и пробл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Уроки выработки умений и навыков работы с историческим материалом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лобальные проблемы человечества. международные организации в современном мире. проблемы нового миропо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использовать в работе с историческим материалом полученные знания на уроках географии, обществознания; работать со статистическими дан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суждение вопроса: «согласны ли вы с оценкой современного состояния мира как кризиса цивилизации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та с док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47, 4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 3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дународная безопасность: Россия и политические вызов современн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Итогово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Уроки выработки умений и навыков работы с историческим материалом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лобальные проблемы человечества. международные организации в современном мире. проблемы нового миропо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использовать в работе с историческим материалом полученные знания на уроках географии, обществознания; работать со статистическими дан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суждение вопроса: «согласны ли вы с оценкой современного состояния мира как кризиса цивилизации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та с док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4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3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9:00Z</dcterms:created>
  <dc:creator>Administrator</dc:creator>
  <dc:description/>
  <cp:keywords/>
  <dc:language>en-US</dc:language>
  <cp:lastModifiedBy>учитель</cp:lastModifiedBy>
  <cp:lastPrinted>2014-04-14T13:12:00Z</cp:lastPrinted>
  <dcterms:modified xsi:type="dcterms:W3CDTF">2014-04-14T09:13:00Z</dcterms:modified>
  <cp:revision>6</cp:revision>
  <dc:subject/>
  <dc:title/>
</cp:coreProperties>
</file>