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исследовательских работ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ы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ксимальное количество баллов – 1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38"/>
        <w:gridCol w:w="1010"/>
        <w:gridCol w:w="5503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правлена на разрешение и освещение вопросов, связанных с разработкой и внедрением новых технологий, совершенствованием социальной сферы.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вторяет известные работы и разработки, но отдельные аспекты представляют интерес для рассмотрения.</w:t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снована актуальность темы.</w:t>
            </w:r>
          </w:p>
        </w:tc>
      </w:tr>
      <w:tr>
        <w:trPr>
          <w:trHeight w:val="12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иссле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исследование, включающее подготовку программы, наблюдение или проведение эксперимента,  обработку и анализ полученного материала, создание нового продукта.</w:t>
            </w:r>
          </w:p>
        </w:tc>
      </w:tr>
      <w:tr>
        <w:trPr>
          <w:trHeight w:val="9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 привлечением первичных наблюдений, выполненных другими авторами, собственная обработка, анализ.</w:t>
            </w:r>
          </w:p>
        </w:tc>
      </w:tr>
      <w:tr>
        <w:trPr>
          <w:trHeight w:val="9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, проведённое на основе литературных источников, опубликованных работ.</w:t>
            </w:r>
          </w:p>
        </w:tc>
      </w:tr>
      <w:tr>
        <w:trPr>
          <w:trHeight w:val="163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авто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постановка проблемы или задачи, непосредственное участие в наблюдении или эксперименте, использование в работе аналитических методов.</w:t>
            </w:r>
          </w:p>
        </w:tc>
      </w:tr>
      <w:tr>
        <w:trPr>
          <w:trHeight w:val="5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разработка отдельных вопросов, глубокая проработка имеющихся источников.</w:t>
            </w:r>
          </w:p>
        </w:tc>
      </w:tr>
      <w:tr>
        <w:trPr>
          <w:trHeight w:val="12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и ретрансляция знаний сверх учебной программы, достаточное представление о предыдущих достижениях.</w:t>
            </w:r>
          </w:p>
        </w:tc>
      </w:tr>
      <w:tr>
        <w:trPr>
          <w:trHeight w:val="8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ли слабое ориентирование в заданн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положений в избранной или сопредельной области знаний.</w:t>
            </w:r>
          </w:p>
        </w:tc>
      </w:tr>
      <w:tr>
        <w:trPr>
          <w:trHeight w:val="7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осведомлённость в избранной области знаний.</w:t>
            </w:r>
          </w:p>
        </w:tc>
      </w:tr>
      <w:tr>
        <w:trPr>
          <w:trHeight w:val="67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енная осведомлённость в избранной области знаний.</w:t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представление об основах, истинах, достижениях в данной области.</w:t>
            </w:r>
          </w:p>
        </w:tc>
      </w:tr>
      <w:tr>
        <w:trPr>
          <w:trHeight w:val="13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иссле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имеет прикладной характер, может быть использована в практической деятельности, учебном процессе образовательного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значение только для автора.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туп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е, компактное выступление, сопровождаемое грамотно подготовленной презентацией. Текст презентации не повторяет выступления докладчика.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ое, связное выступление, допускаются обращения к тексту доклада.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читывается по подготовленному тексту.</w:t>
            </w:r>
          </w:p>
        </w:tc>
      </w:tr>
      <w:tr>
        <w:trPr>
          <w:trHeight w:val="7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докла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ведение, обозначена цель, выдержаны логика, объём и требования к оформлению.</w:t>
            </w:r>
          </w:p>
        </w:tc>
      </w:tr>
      <w:tr>
        <w:trPr>
          <w:trHeight w:val="8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выполнены посредственно.</w:t>
            </w:r>
          </w:p>
        </w:tc>
      </w:tr>
      <w:tr>
        <w:trPr>
          <w:trHeight w:val="5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стройность и последовательность изложения, слабо просматриваются цели, задачи и выводы.</w:t>
            </w:r>
          </w:p>
        </w:tc>
      </w:tr>
      <w:tr>
        <w:trPr>
          <w:trHeight w:val="8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а достаточно полно, оформлена в соответствии с требованиями к исследовательским работам, использованы монографии, представлены цитаты, имеются ссылки. 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сточников ограничено, используются работы популярного характера, изучены поверхностно, отсутствуют ссылки.</w:t>
            </w:r>
          </w:p>
        </w:tc>
      </w:tr>
      <w:tr>
        <w:trPr>
          <w:trHeight w:val="10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мнение жюр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сследования: новое изложение, решение отдельных вопросов, частных сторон, частных задач.</w:t>
            </w:r>
          </w:p>
        </w:tc>
      </w:tr>
      <w:tr>
        <w:trPr>
          <w:trHeight w:val="12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презентации: применение вспомогательного материала (использование наглядных пособий, таблиц, графиков, диаграмм, иллюстрац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22:00Z</dcterms:created>
  <dc:creator>Admin</dc:creator>
  <dc:description/>
  <cp:keywords/>
  <dc:language>en-US</dc:language>
  <cp:lastModifiedBy>Admin</cp:lastModifiedBy>
  <dcterms:modified xsi:type="dcterms:W3CDTF">2010-12-21T01:21:00Z</dcterms:modified>
  <cp:revision>11</cp:revision>
  <dc:subject/>
  <dc:title>Критерии оценки исследовательских работ учащихся</dc:title>
</cp:coreProperties>
</file>