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читель Турицына Е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к на тему «Гидролиз неорганических вещест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ая: сформировать представление о гидролиз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ющая: развивать умения писать ионные уравнения гидролиза, определять среду раст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: научить самостоятельно оценивать наблюдаемые явления, развивать познавательный интер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урока: совершенствования знаний, умений, навы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од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ения- эвристический, преподавания- сообщающий, учения- частично-поисковый, исполнитель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 и реактивы: таблица растворимости, таблица »Окраска индикаторов», растворы солей, индикат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уемые результаты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зученных примерах уметь объяснять сущность гидролиза солей, записывать ионные уравнения гидролиза, уметь эксперименталь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тверждать гидролиз соли слабого основания и сильной кислоты иссоли сильного основания и слабой кисл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годня мы начнем урок с просмотра видеофрагмента. Посмотрите его и ответьте : как он связан с химией? (просмотр видеофрагмен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едалеком прошлом дамы носили в медальонах щепотку нюхательной соли и в случае плохого самочувствия нюхали ее. Почему нашатырь, нюхательная соль, хлорид аммония используется в случае обморо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ить на этот вопрос нам поможет сегодняшний у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урока «Гидролиз неорганических веществ». Записываем тему урока в тетрад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а по отношению к веществам может быть растворителем и реагентом. В том случае, когда вода выступает средой реакции и реагентом одновременно, говорят о процессе гидро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идролиз (от греч.</w:t>
      </w:r>
      <w:r>
        <w:rPr>
          <w:sz w:val="28"/>
          <w:lang w:val="en-US"/>
        </w:rPr>
        <w:t>hydro</w:t>
      </w:r>
      <w:r>
        <w:rPr>
          <w:sz w:val="28"/>
        </w:rPr>
        <w:t xml:space="preserve">- вода, </w:t>
      </w:r>
      <w:r>
        <w:rPr>
          <w:sz w:val="28"/>
          <w:lang w:val="en-US"/>
        </w:rPr>
        <w:t>lysis</w:t>
      </w:r>
      <w:r>
        <w:rPr>
          <w:sz w:val="28"/>
        </w:rPr>
        <w:t>- разложение) означает разложение вещества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дролиз неорганических веществ мы рассмотрим на примере гидролиза со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гидролизом солей понимают обратимое взаимодействие соли с водой , приводящее к образованию слабого электрол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кие группы можно разделить реакции гидролиза по направлению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ем по инструктивной карточке. Используя текст  18 на стр. 150-151 вы должны заполнить схему.</w:t>
      </w:r>
    </w:p>
    <w:p>
      <w:pPr>
        <w:pStyle w:val="TextBodyIndent"/>
        <w:rPr/>
      </w:pPr>
      <w:r>
        <w:rPr/>
        <w:t>Каков состав солей, подвергающихся необратимому гидролизу? И для чего он используется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Гораздо более значим и многообразен гидролиз обратимый. Например, в результате гидролиза алюмосиликатов происходит разрушение горных пород. Гидролиз карбоната натрия, фосфата натрия применяется для очистки воды и уменьшения её жёсткости.</w:t>
      </w:r>
    </w:p>
    <w:p>
      <w:pPr>
        <w:pStyle w:val="TextBodyIndent"/>
        <w:rPr/>
      </w:pPr>
      <w:r>
        <w:rPr/>
        <w:t>Давайте более подробно рассмотрим обратимый гидролиз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да, хотя и в малой степени, но диссоциирует:</w:t>
      </w:r>
    </w:p>
    <w:p>
      <w:pPr>
        <w:pStyle w:val="Normal"/>
        <w:jc w:val="both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↔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+OH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ind w:firstLine="360"/>
        <w:jc w:val="both"/>
        <w:rPr/>
      </w:pPr>
      <w:r>
        <w:rPr>
          <w:sz w:val="28"/>
        </w:rPr>
        <w:t>Когда концентрация ионов 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и гидроксид ионов равны между собой             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</w:rPr>
        <w:t>[</w:t>
      </w:r>
      <w:r>
        <w:rPr>
          <w:sz w:val="28"/>
          <w:lang w:val="en-US"/>
        </w:rPr>
        <w:t>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]=</w:t>
      </w:r>
      <w:r>
        <w:rPr>
          <w:sz w:val="28"/>
        </w:rPr>
        <w:t>[</w:t>
      </w:r>
      <w:r>
        <w:rPr>
          <w:sz w:val="28"/>
          <w:lang w:val="en-US"/>
        </w:rPr>
        <w:t>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]</w:t>
      </w:r>
    </w:p>
    <w:p>
      <w:pPr>
        <w:pStyle w:val="TextBodyIndent"/>
        <w:rPr/>
      </w:pPr>
      <w:r>
        <w:rPr/>
        <w:t>То среда нейтральная, если больше ионов водорода,  кислотная, если  больше гидроксид-ионов  , среда щелочная.</w:t>
      </w:r>
    </w:p>
    <w:p>
      <w:pPr>
        <w:pStyle w:val="TextBodyIndent"/>
        <w:rPr/>
      </w:pPr>
      <w:r>
        <w:rPr/>
        <w:t>Для понимания сущности гидролиза солей опытным путём определяют действие их водных растворов на индикаторы.</w:t>
      </w:r>
    </w:p>
    <w:p>
      <w:pPr>
        <w:pStyle w:val="TextBodyIndent"/>
        <w:rPr/>
      </w:pPr>
      <w:r>
        <w:rPr/>
        <w:t>Какие вы знаете индикаторы? Как изменяется окраска в той или иной среде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юбую соль можно представить как продукт взаимодействия кислоты и основания.</w:t>
      </w:r>
    </w:p>
    <w:p>
      <w:pPr>
        <w:pStyle w:val="TextBodyIndent"/>
        <w:rPr/>
      </w:pPr>
      <w:r>
        <w:rPr/>
        <w:t>Что означает «сильные» и «слабые» кислоты и основания? Как определить силу основания?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ожно предположить, что растворы солей в отличие от растворов кислот и щелочей будут нейтральными, т.е. в них </w:t>
      </w:r>
      <w:r>
        <w:rPr>
          <w:sz w:val="28"/>
        </w:rPr>
        <w:t>[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>]=[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>]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верим, верно ли это предположе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ыполняем лабораторный опы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еред вами растворы трёх солей, исследуя их  индикатором, вы должны сделать вывод о среде и затем заполнить таблицу.</w:t>
      </w:r>
    </w:p>
    <w:p>
      <w:pPr>
        <w:pStyle w:val="TextBodyIndent"/>
        <w:rPr/>
      </w:pPr>
      <w:r>
        <w:rPr/>
        <w:t>Учтите, что изменение цвета – это признак химической реакции и, что реакция обмена идёт до конца, если в водном растворе есть ионы, которые связывают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ссмотрим результат гидролиза карбоната натрия. Соль образована сильным основанием и слабой кислото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→NaOH                           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2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+CO</w:t>
      </w:r>
      <w:r>
        <w:rPr>
          <w:sz w:val="28"/>
          <w:vertAlign w:val="superscript"/>
          <w:lang w:val="en-US"/>
        </w:rPr>
        <w:t>2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                  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>+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+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↔H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+OH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76275</wp:posOffset>
                </wp:positionV>
                <wp:extent cx="114300" cy="1143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3.25pt" to="53.95pt,-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Ион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>слабой кислоты будет связывать ионы водорода воды. В растворе накапливаются гидроксид ионы.</w:t>
      </w:r>
    </w:p>
    <w:p>
      <w:pPr>
        <w:pStyle w:val="TextBodyIndent"/>
        <w:rPr/>
      </w:pPr>
      <w:r>
        <w:rPr/>
        <w:t>Молекулярное уравнение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↔</w:t>
      </w:r>
      <w:r>
        <w:rPr>
          <w:sz w:val="28"/>
          <w:lang w:val="en-US"/>
        </w:rPr>
        <w:t>NaHCO</w:t>
      </w:r>
      <w:r>
        <w:rPr>
          <w:sz w:val="28"/>
          <w:vertAlign w:val="subscript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NaO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Гидролиз по аниону, среда щелочна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→Al(OH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              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Al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>+3Cl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pt" to="35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HCl                                Al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>+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>+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>↔AlOH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>+H</w:t>
      </w:r>
      <w:r>
        <w:rPr>
          <w:sz w:val="28"/>
          <w:vertAlign w:val="superscript"/>
          <w:lang w:val="en-US"/>
        </w:rPr>
        <w:t>+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  <w:t>Al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H↔AlOH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+HCl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дролиз</w:t>
      </w:r>
      <w:r>
        <w:rPr>
          <w:sz w:val="28"/>
          <w:lang w:val="en-US"/>
        </w:rPr>
        <w:t xml:space="preserve"> </w:t>
      </w:r>
      <w:r>
        <w:rPr>
          <w:sz w:val="28"/>
        </w:rPr>
        <w:t>идёт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катиону</w:t>
      </w:r>
      <w:r>
        <w:rPr>
          <w:sz w:val="28"/>
          <w:lang w:val="en-US"/>
        </w:rPr>
        <w:t xml:space="preserve">, </w:t>
      </w:r>
      <w:r>
        <w:rPr>
          <w:sz w:val="28"/>
        </w:rPr>
        <w:t>среда</w:t>
      </w:r>
      <w:r>
        <w:rPr>
          <w:sz w:val="28"/>
          <w:lang w:val="en-US"/>
        </w:rPr>
        <w:t xml:space="preserve"> </w:t>
      </w:r>
      <w:r>
        <w:rPr>
          <w:sz w:val="28"/>
        </w:rPr>
        <w:t>кислотная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NaCl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лорид натрия гидролизу не подвергается, так как образован сильным основанием и сильной кисло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 чего же зависит среда в водных растворах солей?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реда в водных растворах солей может быть различной в зависимости от состава соли. Если соль образована сильным основанием и слабой кислотой – среда щелочная, слабым основанием и сильной кислотой – кислотная. Для определения среды раствора соли необязательно исследовать этот раствор индикатором. Достаточно посмотреть какова сила кислоты и основания, которые образуют данную соль. Если сильная кислота – среда кислотная, если сильное основание – щелочная, оба сильные – нейтральная, соль гидролизу не подвергается.</w:t>
      </w:r>
    </w:p>
    <w:p>
      <w:pPr>
        <w:pStyle w:val="TextBodyIndent"/>
        <w:rPr/>
      </w:pPr>
      <w:r>
        <w:rPr/>
        <w:t>Проведём небольшую самостоятельную работу, в ходе которой вы должны, не выполняя опытов определить среду раство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ыберите из перечня солей «третий лишний»:</w:t>
      </w:r>
    </w:p>
    <w:p>
      <w:pPr>
        <w:pStyle w:val="TextBodyIndent"/>
        <w:numPr>
          <w:ilvl w:val="0"/>
          <w:numId w:val="1"/>
        </w:numPr>
        <w:rPr>
          <w:lang w:val="en-US"/>
        </w:rPr>
      </w:pPr>
      <w:r>
        <w:rPr>
          <w:lang w:val="en-US"/>
        </w:rPr>
        <w:t>BaSO</w:t>
      </w:r>
      <w:r>
        <w:rPr>
          <w:vertAlign w:val="subscript"/>
          <w:lang w:val="en-US"/>
        </w:rPr>
        <w:t>4</w:t>
      </w:r>
      <w:r>
        <w:rPr>
          <w:lang w:val="en-US"/>
        </w:rPr>
        <w:t>, BaS,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TextBodyIndent"/>
        <w:numPr>
          <w:ilvl w:val="0"/>
          <w:numId w:val="1"/>
        </w:numPr>
        <w:rPr>
          <w:lang w:val="en-US"/>
        </w:rPr>
      </w:pPr>
      <w:r>
        <w:rPr>
          <w:lang w:val="en-US"/>
        </w:rPr>
        <w:t>KCl, ZnSO</w:t>
      </w:r>
      <w:r>
        <w:rPr>
          <w:vertAlign w:val="subscript"/>
          <w:lang w:val="en-US"/>
        </w:rPr>
        <w:t>4</w:t>
      </w:r>
      <w:r>
        <w:rPr>
          <w:lang w:val="en-US"/>
        </w:rPr>
        <w:t>, 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TextBodyIndent"/>
        <w:numPr>
          <w:ilvl w:val="0"/>
          <w:numId w:val="1"/>
        </w:numPr>
        <w:rPr>
          <w:lang w:val="en-US"/>
        </w:rPr>
      </w:pP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 CaCl</w:t>
      </w:r>
      <w:r>
        <w:rPr>
          <w:vertAlign w:val="subscript"/>
          <w:lang w:val="en-US"/>
        </w:rPr>
        <w:t>2</w:t>
      </w:r>
    </w:p>
    <w:p>
      <w:pPr>
        <w:pStyle w:val="TextBodyIndent"/>
        <w:rPr/>
      </w:pPr>
      <w:r>
        <w:rPr/>
        <w:t>Итак, давайте обобщим сегодняшний материа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еперь мы можем ответить на вопрос, поставленный вначале урока: почему же нашатырь используют в случае обморо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результате гидролиза нашатыря выделяется аммиак, который и приводил дам в чув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. Гидролиз неорганических вещ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уя текст учебника §18 на стр.150-151, выпишите определение гидролиза и заполните схему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дро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дро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70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32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10375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8415</wp:posOffset>
                </wp:positionV>
                <wp:extent cx="10375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мер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бораторный опыт «Гидролиз солей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лейте в одну пробирку раствор хлорида натрия, в другую – карбоната натрия, в третью – хлорида алюминия. Проверьте как изменяется цвет универсальной индикаторной бумаги, сделайте выв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полните таблицу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84"/>
        <w:gridCol w:w="3063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а со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аска индикат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 раствор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амостоятельная работа.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е 1. Определите среду раствора соли: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.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. Zn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Задание</w:t>
      </w:r>
      <w:r>
        <w:rPr>
          <w:sz w:val="28"/>
          <w:lang w:val="en-US"/>
        </w:rPr>
        <w:t xml:space="preserve"> 2. </w:t>
      </w:r>
      <w:r>
        <w:rPr>
          <w:sz w:val="28"/>
        </w:rPr>
        <w:t>Выберите уравнение гидролиза для данной сол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0"/>
        <w:gridCol w:w="1540"/>
        <w:gridCol w:w="3071"/>
      </w:tblGrid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ула соли: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авнение гидролиз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(N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Pb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↔ PbOH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 Pb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↔ Pb(OH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. Гидролиз неорганических вещ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Используя текст учебника §18 на стр.150-151, выпишите определение гидролиза и заполните схему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86995</wp:posOffset>
                </wp:positionV>
                <wp:extent cx="10375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дро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дро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70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32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10375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8415</wp:posOffset>
                </wp:positionV>
                <wp:extent cx="10375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мер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2Лабораторный опыт «Гидролиз солей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лейте в одну пробирку раствор хлорида натрия, в другую – карбоната натрия, в третью – хлорида алюминия. Проверьте как изменяется цвет универсальной индикаторной бумаги, сделайте выв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полните таблицу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84"/>
        <w:gridCol w:w="3063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а со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аска индикат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 раствор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3</w:t>
      </w:r>
      <w:r>
        <w:rPr>
          <w:sz w:val="28"/>
        </w:rPr>
        <w:t xml:space="preserve">Самостоятельная работа.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Вариант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ние 1. Определите среду раствора соли: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.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.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Задание</w:t>
      </w:r>
      <w:r>
        <w:rPr>
          <w:sz w:val="28"/>
          <w:lang w:val="en-US"/>
        </w:rPr>
        <w:t xml:space="preserve"> 2. </w:t>
      </w:r>
      <w:r>
        <w:rPr>
          <w:sz w:val="28"/>
        </w:rPr>
        <w:t>Выберите уравнение гидролиза для данной сол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0"/>
        <w:gridCol w:w="1540"/>
        <w:gridCol w:w="3071"/>
      </w:tblGrid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ула соли: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авнение гидролиз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 I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↔ HI + OH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 Ba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≠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8:00Z</dcterms:created>
  <dc:creator>Владимир</dc:creator>
  <dc:description/>
  <cp:keywords/>
  <dc:language>en-US</dc:language>
  <cp:lastModifiedBy>User</cp:lastModifiedBy>
  <cp:lastPrinted>2008-12-10T17:59:00Z</cp:lastPrinted>
  <dcterms:modified xsi:type="dcterms:W3CDTF">2010-03-29T10:48:00Z</dcterms:modified>
  <cp:revision>22</cp:revision>
  <dc:subject/>
  <dc:title>Цели:</dc:title>
</cp:coreProperties>
</file>