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 Ничипуренк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«Чернавская СОШ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рганизация работы учителя с родителя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инципы и правила взаимного сотрудничества семьи и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ополагающие принципы взаимного сотрудничества педагогов и родителей должны строятся на принципах государственной политики и правового регулирования отношений в сфере образования, утверждённые в ФЗ № 273-ФЗ «Об образовании», цель которого сделать родителей равноправными участниками воспитательно –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оритетность образования – первый принцип государственной политики в сфере образования, исходя из которого формулируется следующее правило: </w:t>
      </w:r>
      <w:r>
        <w:rPr>
          <w:b/>
          <w:sz w:val="28"/>
          <w:szCs w:val="28"/>
        </w:rPr>
        <w:t>сотрудничество школы с родителями с целью успешности ученика в освоении образования и улучшения воспитательного потенциала его как объекта и субъекта образования; Индивидуальная траектория обучения ребёнка через приобщение к ней роди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а каждого человека на образование и недопустимость дискриминации в сфере образования – второй принцип, заложенный в основу следующего правила: </w:t>
      </w:r>
      <w:r>
        <w:rPr>
          <w:b/>
          <w:sz w:val="28"/>
          <w:szCs w:val="28"/>
        </w:rPr>
        <w:t>учить всех - учить каждого через системно - деятельностный подход в обучении и воспитании на основе сотрудничества учителя, родителя, учащего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стический характер образования, приоритет жизни и здоровья человека, его прав и свобод – </w:t>
      </w:r>
      <w:r>
        <w:rPr>
          <w:b/>
          <w:sz w:val="28"/>
          <w:szCs w:val="28"/>
        </w:rPr>
        <w:t>человеческий подход к ребёнку со стороны родителей и педагогов, уважение его личности, не допускать оскорбления ребёнка необоснованной оценкой его способностей, успеваемости и повед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динство образовательного пространства, защита и развитие этнокультурных особенностей и традиций народа России – </w:t>
      </w:r>
      <w:r>
        <w:rPr>
          <w:b/>
          <w:sz w:val="28"/>
          <w:szCs w:val="28"/>
        </w:rPr>
        <w:t>при сотрудничестве – Воздействовать на обучающегося, родителей, используя исторический опыт России, региона, в котором живёт семья обучающего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вноправие в системе образовательного пространства – </w:t>
      </w:r>
      <w:r>
        <w:rPr>
          <w:b/>
          <w:sz w:val="28"/>
          <w:szCs w:val="28"/>
        </w:rPr>
        <w:t>Создание условий для образовательного и воспитательного процессов в системе интеграции с законными представителями на основе соблюдения прав и интересов ребёнк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тский характер образования – </w:t>
      </w:r>
      <w:r>
        <w:rPr>
          <w:b/>
          <w:sz w:val="28"/>
          <w:szCs w:val="28"/>
        </w:rPr>
        <w:t>Обучая предмету, педагог создаёт условия для добывания ребёнком знаний о научной картине мира, используя его субъектный опы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емократизм в получении образования – </w:t>
      </w:r>
      <w:r>
        <w:rPr>
          <w:b/>
          <w:sz w:val="28"/>
          <w:szCs w:val="28"/>
        </w:rPr>
        <w:t>Обучение ребёнка с учётом его способностей, здоровья, свободы выбора формы получения образования, методов обучения и воспита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прерывность образования – </w:t>
      </w:r>
      <w:r>
        <w:rPr>
          <w:b/>
          <w:sz w:val="28"/>
          <w:szCs w:val="28"/>
        </w:rPr>
        <w:t>Обучая, учитель должен ориентироваться на дальнейшую перспективу в жизнеутверждении ребёнка через повышения мотивации у учащегося к процессу образования и само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ткрытость и доступность образования – </w:t>
      </w:r>
      <w:r>
        <w:rPr>
          <w:b/>
          <w:sz w:val="28"/>
          <w:szCs w:val="28"/>
        </w:rPr>
        <w:t>При возникновении трудностей в образовании и воспитании, педагог, сотрудничая с родителем, разрешает проблемы учащегося, используя правовое поле каждого субъекта, участвующего в образова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емократизм в управлении образованием – </w:t>
      </w:r>
      <w:r>
        <w:rPr>
          <w:b/>
          <w:sz w:val="28"/>
          <w:szCs w:val="28"/>
        </w:rPr>
        <w:t>Включение родителей в органы управления школьным образованием в рамках законодатель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оговорённость между участниками образования и воспитания – </w:t>
      </w:r>
      <w:r>
        <w:rPr>
          <w:b/>
          <w:sz w:val="28"/>
          <w:szCs w:val="28"/>
        </w:rPr>
        <w:t>Регламентирующая основа при взаимодействии педагогов, родителей, учащихся – договор на получение образователь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ведению учителя при взаимодействии с родителями учащих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нание и нравственная ответственность перед родителями учащихся за результаты обучения и воспит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контактов с родителями учащихся и осознание своей ответственности за организацию такого сотрудничества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допущение оскорбления родительских чувств необоснованной оценкой способностей, успеваемости и поведения дет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ышение авторитета родителей в глазах детей, умение оценить и показать детям наиболее значимые качества их родител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актичное предъявление необходимых требований к родителям с целью улучшения воспитания детей и совершенствования педагогических взглядов их родителей, но без перекладывания на них своих обязанно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критических замечаний родителей учащихся по отношению к учителю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ила работы с «трудными» род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циональном стандарте РФ по Социальному обслуживанию населения (ГОСТ Р 52495-2005) закреплены следующие термины и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ная жизненная ситуация</w:t>
      </w:r>
      <w:r>
        <w:rPr>
          <w:sz w:val="28"/>
          <w:szCs w:val="28"/>
        </w:rPr>
        <w:t xml:space="preserve"> – ситуация, объективно нарушающая жизнедеятельность гражданина по причинам инвалидности, неспособности к самообслуживанию  в связи с преклонным возрастом или болезнью, безработицы, сиротства, одиночества, беспризорности, малообеспеченности, конфликтов и жестокого обращения в семье, нарушения законных прав и интересов, отсутствия определённого места жительства, которую он не может преодолеть самостоятельно. (Родители не могу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ья, находящаяся в социально опасном положении</w:t>
      </w:r>
      <w:r>
        <w:rPr>
          <w:sz w:val="28"/>
          <w:szCs w:val="28"/>
        </w:rPr>
        <w:t xml:space="preserve"> – семья, имеющая детей, находящихся в социально опасном для их жизни и здоровья положении, а так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или жестоко обращаются с ними. (Родители не хотят и не мог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азработать алгоритм работы с семьёй, необходимо чётко определится к какой категории относится данная семья и формулировать основные правила с 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а работы с семьёй, находящейся в трудной жизненной ситу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ов при приёме ребёнка в школ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 и уточнение окружения ребёнка, т.е. тех лиц, которые могут помочь педагогу, ребёнку и родител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нкретных целей и задач в работе с семьёй обучающего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ьи с целью уточнения возможностей воспитания и содержания ребёнка, оказание психолого-педагогической помощи, как родителям, так и ребёнку. Построение встречных обязательств при работе с семьё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социального патронажа семьи и детей – основная форма работы с семьёй с целью преодоления кризисной ситуации в н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способом работы с семьёй является технология «интенсивной семейной терапии» - возможность преодоления кризиса семьи через вовлечение в разрешение проблемы близкого и дальнего окружения. Данная технология уместна и при работе с семьёй в школе через организацию и работу психолого-педагогического консилиу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облемного поля, выходящего за рамки образовательного учреждения необходимо вовлечь в работу с семьёй специалистов органов социальной защит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ты с семьёй, находящейся в социально опасном положен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, признаётся находящейся в социально опасном положении строго по постановлению комиссии по делам несовершеннолетних и защите их прав, в котором определяется перечень субъектов профилактики, работающих с данной семьё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боте с семьёй допускается только индивидуальный подхо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каждого субъекта должны быть разграничены и работа каждого субъекта должна дополнять работу другого для реализации цели – воздействовать на семью, чтобы улучшить положение ребёнк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и семья, находящаяся в С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 Выявление семьи, в которой дети находят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органа опеки и попечительства, комиссию по дела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следование ЖБУ семьи, выявление проблемного п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овлечение законных представителей и детей в мероприятия, проводимые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Доброжелательное отношение к обучающимся и родителям из так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тремление участников образовательного процесса к совместному сотрудничеству для реализации прав и интересов детей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3.7. Проведение консультаций с родителями по вопросам обучения и воспитания детей.</w:t>
      </w: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Правила проведения консультаций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Необходимо заранее обсудить возможность проведения такой консультации.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Родители должны быть приглашены на консультацию в добро</w:t>
        <w:softHyphen/>
        <w:t xml:space="preserve">желательной и спокойной форме.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В ходе консультации необходимо обратить внимание на все то хорошее и положительное, что есть в ребенке и только потом говорить о проблемах.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В ходе консультации неуместно сравнивать детей друг с другом, можно лишь говорить о прежних качествах, успехах и недостатках в сравнении с сегодняшним днем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Необходимо четко формулировать цели консультации, ее актуальность.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Родители должны иметь возможность высказаться в полной мере по обсуждаемой проблеме. </w:t>
      </w:r>
    </w:p>
    <w:p>
      <w:pPr>
        <w:pStyle w:val="Normal"/>
        <w:spacing w:lineRule="atLeast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влечение к работе с семьёй иных субъектов профилактики в соответствии с возникновением проблемы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Системность и конкретность в проведении мероприятий, организуемых и проводимых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роведение патронажа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оведения патронажа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етко определите для себя цель посещения данной семь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давайте окончательных готовых рецептов и рекомендаций. Не поучайте родителей, а показывайте возможные пути преодоления трудносте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йте понять семье, что сочувствуете ей, верите в нее, несмотря на оплошности родителе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ощряйте успехи родителей в воспитании ребенк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казывайте помощь в установлении контактов семьи с окружающи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йте этику поведения во время посещения семьи, чтобы показать родителям, что визит не принесет вред ребен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32:00Z</dcterms:created>
  <dc:creator>SPA</dc:creator>
  <dc:description/>
  <cp:keywords/>
  <dc:language>en-US</dc:language>
  <cp:lastModifiedBy>User</cp:lastModifiedBy>
  <dcterms:modified xsi:type="dcterms:W3CDTF">2015-02-09T13:22:00Z</dcterms:modified>
  <cp:revision>6</cp:revision>
  <dc:subject/>
  <dc:title/>
</cp:coreProperties>
</file>