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 «Чернавская средняя общеобразовательная школа Завьяловского район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гуманитарного цик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Л.И.Горя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8 августа 2014 г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 МК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авская СОШ Завьяло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августа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МКОУ «Чернавская СОШ Завьяло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Т.И.Слеп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5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августа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бласти 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(базовый уровень – 1 ча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авторской программы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Программа курса «Обществознание» для 5-7 классов общеобразовательных учреждений. – М.: Русское слово, 2006</w:t>
      </w:r>
    </w:p>
    <w:p>
      <w:pPr>
        <w:pStyle w:val="Normal"/>
        <w:shd w:fill="FFFFFF" w:val="clear"/>
        <w:spacing w:before="62" w:after="0"/>
        <w:ind w:left="10" w:right="-36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Ничипуренко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Черн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ьяловский район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19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 программ (примерной, на основе которой разработана рабочая программа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обществознанию составлена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ерального закона от 29.12.2012 № 273-ФЗ </w:t>
            </w:r>
          </w:p>
          <w:p>
            <w:pPr>
              <w:pStyle w:val="Normal"/>
              <w:jc w:val="both"/>
              <w:rPr/>
            </w:pPr>
            <w:r>
              <w:rPr/>
              <w:t>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компонентом государственного стандарта общего образования утвержденной приказом Минобрнауки РФ от 05.03.2004 г. № 1089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азисного учебного плана, утверждённого приказом Минобразования РФ от 09 марта 2004 года № 1312 (в ред. Приказов Минобрнауки от 01.02.2012 № 74);</w:t>
            </w:r>
          </w:p>
          <w:p>
            <w:pPr>
              <w:pStyle w:val="Normal"/>
              <w:jc w:val="both"/>
              <w:rPr/>
            </w:pPr>
            <w:r>
              <w:rPr/>
              <w:t>- примерной программы основного общего образования (письмо Департамента государственной политики в образовании Минобрнауки России от 07.07.2005 г. № 03-1263)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авторской програм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равченко А.И. Программа курса «Обществознание» для 5-7 классов общеобразовательных учреждений. – М.: Русское слово, 2006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ществознание. 5-9 классы: рабочие программы по учебникам А.И. Кравченко, Е.А. Певцовой / автор – составитель Н.Н. Черноиванова. – Волгоград: Учитель, 2012 г.</w:t>
            </w:r>
          </w:p>
          <w:p>
            <w:pPr>
              <w:pStyle w:val="Normal"/>
              <w:jc w:val="both"/>
              <w:rPr/>
            </w:pPr>
            <w:r>
              <w:rPr/>
              <w:t>- приказа Минобрнауки России «» об утверждении федерального перечня учебников» от 31.04.2014 г. № 253;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Локальный акт МКОУ «Чернавская СОШ Завьяловского района» - Положение о рабочих программах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УМ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входит в Федеральный перечень учебник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разовательному государственному стандарт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разработана с учётом требований ГОС и регионального образовательного стандарта, базисного учебного план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</w:rPr>
              <w:t>развитие </w:t>
            </w:r>
            <w:r>
              <w:rPr>
                <w:color w:val="000000"/>
              </w:rPr>
              <w:t>личности в ответственный период социального взросления человека (11-15 лет), ее познавательных интересов, критического мышления в процессе  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Style14"/>
              <w:spacing w:lineRule="atLeast" w:line="30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·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оспитание</w:t>
            </w:r>
            <w:r>
              <w:rPr>
                <w:color w:val="000000"/>
              </w:rPr>
              <w:t> 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Style14"/>
              <w:spacing w:lineRule="atLeast" w:line="300"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·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своение </w:t>
            </w:r>
            <w:r>
              <w:rPr>
                <w:color w:val="000000"/>
              </w:rPr>
              <w:t>на уровне функциональной грамотности системы </w:t>
            </w:r>
            <w:r>
              <w:rPr>
                <w:b/>
                <w:bCs/>
                <w:color w:val="000000"/>
              </w:rPr>
              <w:t>знаний, </w:t>
            </w:r>
            <w:r>
              <w:rPr>
                <w:color w:val="000000"/>
              </w:rPr>
      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tyle14"/>
              <w:spacing w:lineRule="atLeast" w:line="300"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 xml:space="preserve">1. </w:t>
            </w:r>
            <w:r>
              <w:rPr>
                <w:color w:val="000000"/>
              </w:rPr>
      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      </w:r>
          </w:p>
          <w:p>
            <w:pPr>
              <w:pStyle w:val="Style14"/>
              <w:spacing w:lineRule="atLeast" w:line="30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2.  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фессионального образован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 самообразования.</w:t>
            </w:r>
          </w:p>
          <w:p>
            <w:pPr>
              <w:pStyle w:val="Style14"/>
              <w:spacing w:lineRule="atLeast" w:line="3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 Овладение умениями получения, осмысления социальной информации, систематизации полученных данных.</w:t>
            </w:r>
          </w:p>
          <w:p>
            <w:pPr>
              <w:pStyle w:val="Style14"/>
              <w:spacing w:lineRule="atLeast" w:line="3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 Освоение способов познавательной, практической деятельности и характерных социальных ролях.</w:t>
            </w:r>
          </w:p>
          <w:p>
            <w:pPr>
              <w:pStyle w:val="Style14"/>
              <w:spacing w:lineRule="atLeast" w:line="3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  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 коммуникативной, семейно-бытовой деятельности; для самоопределения в области социальных и гуманитарных наук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несённых изменениях в авторскую про-грамму и обоснование их необходимост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, лежащие в основе построе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ство обучения и воспит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 процесс обучения необходимо формировать историческое сознание подрастающего поколения, воспитывать чувство гордости и любви к своей Родин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ство требований к содержанию и уровню подготовки учащихс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работка единых подходов к методологии отбора содержания и преподавания истории в школ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ая объективность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ризм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 учебных курсов с учетом возрастных особенностей учащихс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стемность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остность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ктивность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ост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тупность для учащихся  основной школы;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Программа ориентирована на учащихся общеобразовательных классов и носит пропедевтическую направленность, является продолжение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держательные курсы (разделы, структура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: Личность подрост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курса «Обществознание» в 7  классе. </w:t>
            </w:r>
          </w:p>
          <w:p>
            <w:pPr>
              <w:pStyle w:val="Normal"/>
              <w:jc w:val="both"/>
              <w:rPr/>
            </w:pPr>
            <w:r>
              <w:rPr/>
              <w:t>Понятие подросткового и переходного возраста Определение возраста. Особенности подросткового периода. Система ценностей подростка. Место подростка в обществе в различные исторические эпох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дросткового возраста. Формирование отношений со сверстниками. Подготовка к выполнению социальных ролей взрослого человека. Взросление. Вхождение в мир взрослых. возраст контрастов. Подростковый оптимизм и пессимизм, альтруизм Учебник, дополнительный материал и эгоизм. Особенности воспитания подростков. Физические изменения в школьном возрасте. Неравномерность развития подростков. Подростковые комплексы и пути их преодоле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 личности. Основные характеристики личности. Темперамент, характер, способности. Стресс, причины его возникновения у подростков. Психологический портрет личности: интеллект, эмоции и чувства. Составляющие психической жизни человека: ум, воля, чувства. Низкая и высокая самооценка, их причины и последствия. Выдающиеся личности в истории. Одаренные личности в истории. Факторы влияющие на развитие выдающейся личности. Лидер и его роль в обществе. Основные элементы лидерства. Лидер в подростковой среде. Лидерство как совокупность особых качеств личности.</w:t>
            </w:r>
          </w:p>
          <w:p>
            <w:pPr>
              <w:pStyle w:val="Normal"/>
              <w:jc w:val="both"/>
              <w:rPr/>
            </w:pPr>
            <w:r>
              <w:rPr/>
              <w:t>Факторы становления личности, Великой личности. Признаки лидерства. Харизматическая личность. Роль лидера в истории и современном мир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Подросток в социальной среде</w:t>
            </w:r>
          </w:p>
          <w:p>
            <w:pPr>
              <w:pStyle w:val="Normal"/>
              <w:jc w:val="both"/>
              <w:rPr/>
            </w:pPr>
            <w:r>
              <w:rPr/>
              <w:t>Понятие социальной среды, её составляющие. Влияние семьи на подростка. Ближайшее окружение подростка – важный фактор становления его личности. Традиции воспитания у разных этнических групп в разные периоды истории в нашем крае.  Молодежные организации региона. Определение группы, классификация групп. Человек в группе, законы групп. Соотношение самооценки и влияния группы. Группа - фундамент человеческого общества. Малая группа и межличностные отношения. Факторы, влияющие на межличностные отношения. Взаимопонимание – основа межличностных отношений. Межличностные отношения в подростковой среде.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ое окружение. Понятия: «Я», «Мы», «Они», «Свои», «Чужие». Нормальное и анормальное поведение. Знакомые и незнакомые: различия в отношениях. Близкие знакомые, их роль в жизни человека. «Свои», их защита. «Я» и «другие», «Чужие» и «Чужаки». Понятие большой группы. Молодежь как большая группа. Проблемы молодежи в современном обществе. Российская молодежь в обществе контрас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Подросток и закон</w:t>
            </w:r>
          </w:p>
          <w:p>
            <w:pPr>
              <w:pStyle w:val="Normal"/>
              <w:jc w:val="both"/>
              <w:rPr/>
            </w:pPr>
            <w:r>
              <w:rPr/>
              <w:t>Понятие «юридических отношений». Несовершеннолетние, их права и обязанности, защита прав ребенка. «Конвенция о правах ребенка». История развития гражданских прав. Основные конституционные права и обязанности. Российское гражданство, пути его получения. Подросток, его гражданские права и свободы. Права человека. Детство и материнство. Умение пользоваться правами. Защита прав подростка.</w:t>
            </w:r>
          </w:p>
          <w:p>
            <w:pPr>
              <w:pStyle w:val="Normal"/>
              <w:jc w:val="both"/>
              <w:rPr/>
            </w:pPr>
            <w:r>
              <w:rPr/>
              <w:t>Причины противоправного поведения. преступление. Уголовная ответственность несовершеннолетних. Правила поведения и права подростка при его задержании правоохранительными органа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Образ жизни подростка.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е общество как источник опасности. Подростковые ситуации риска, их характеристика. Необходимость развития чувств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риска в нашем селе. Состояние законности и правопорядка в нашем районе, городе, селе. Подростковое одиночество. Его причины. Специфика подросткового одиночества. Депрессия. Причины её появления. Подростковая культура, её особенности. Система ценностей подростков. Уникальность подросткового общества и культуры. Образ жизни человека, семьи, народа. факторы влияющие на образ жизни. Характерные черты образа жизни разных народов Понятие и основные характеристики досуга. Культурный досуг. досуг и отдых российских подростков. Досуг и отдых как часть повседневного образа жизни – важная характеристика личности. Определение спорта. Профессиональный и любительский спорт. Спорт и  молодежь. Пассивный образ жизни, его отрицательные последств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: Подросток и его жилая сред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волюция города. Город и урбанизация. Качество городской жизни. Отличие города от села. Пространство обитания. Виды территорий. Эволюция жилища. Район проживания. Наши соседи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учебного процесса: методы и формы технологического обучения  и режим заняти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ализация данной программы позволяет использовать следующие </w:t>
            </w:r>
            <w:r>
              <w:rPr>
                <w:b/>
                <w:bCs/>
              </w:rPr>
              <w:t>технологии</w:t>
            </w:r>
            <w:r>
              <w:rPr/>
              <w:t xml:space="preserve">: полного усвоения, информационно-коммуникативные, личностно-ориентированного, системно-деятельностного подхода к обучению, а также различные </w:t>
            </w:r>
            <w:r>
              <w:rPr>
                <w:b/>
                <w:bCs/>
              </w:rPr>
              <w:t>формы и методы</w:t>
            </w:r>
            <w:r>
              <w:rPr/>
              <w:t xml:space="preserve"> работы: индивидуальные, групповые парные, игровые, ролевые через </w:t>
            </w:r>
            <w:r>
              <w:rPr>
                <w:b/>
                <w:bCs/>
              </w:rPr>
              <w:t xml:space="preserve">классно-урочную систему </w:t>
            </w:r>
            <w:r>
              <w:rPr/>
              <w:t>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Занятия проводятся в форме урока с 1по 4 четверть, продолжительность которого составляет 45 мину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условных обозначений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сроки изуче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ъёмом 34 часа /1 час в неделю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ЗУН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курса, ученик должен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циальные свойства человека, его взаимодействие с другими людьми;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/>
              <w:t xml:space="preserve">сущность общества как формы совместной  деятельности людей; 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/>
              <w:t>характерные черты и признаки основных сфер жизни общества;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/>
              <w:t>содержание и значение социальных норм, регулирующих общественные отношения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 xml:space="preserve">сравнивать социальные объекты, суждения об обществе и человеке, выявлять  их общие черты и различ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объяснять   взаимосвязи изученных социальных объектов (включая взаимодействия человека и общества, общества и природы, сфер общественной жизн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самостоятельно составлять простейшие виды правовых документов (записки, заявления, справки и т.п.)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атериально-технического и учебно-методического обеспечения учебного курс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1.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     Декларация прав ребё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     Конвенция о правах ребё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.   А.И. Кравченко, И.С. </w:t>
            </w:r>
            <w:r>
              <w:rPr>
                <w:rStyle w:val="Spelle"/>
              </w:rPr>
              <w:t>Хромова</w:t>
            </w:r>
            <w:r>
              <w:rPr/>
              <w:t xml:space="preserve"> авторская программа по обществознанию 5-7 </w:t>
            </w:r>
            <w:r>
              <w:rPr>
                <w:rStyle w:val="Spelle"/>
              </w:rPr>
              <w:t>кл</w:t>
            </w:r>
            <w:r>
              <w:rPr/>
              <w:t>. М., «Русское слово» 2008 г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5. Хромченко И.С. Рабочая тетрадь по обществознанию. К учебнику Кравченко А.И., Певцовой Е.А. «Обществознание»,  7 класс. 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6. Конституция Р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Интернет- ресурс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дагогическая мастерская, уроки в Интернет и многое другое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teacher</w:t>
            </w:r>
            <w:r>
              <w:rPr/>
              <w:t>.</w:t>
            </w:r>
            <w:r>
              <w:rPr>
                <w:lang w:val="en-US"/>
              </w:rPr>
              <w:t>fi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u w:val="single"/>
                </w:rPr>
                <w:t>http://www.pedsovet.su/load/130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u w:val="single"/>
                </w:rPr>
                <w:t>http://www.alleng.ru/d/hist/hist134.htm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Учитель учителю: </w:t>
            </w:r>
            <w:hyperlink r:id="rId5">
              <w:r>
                <w:rPr>
                  <w:rStyle w:val="InternetLink"/>
                  <w:u w:val="single"/>
                </w:rPr>
                <w:t>http://notik.ucoz.ru/8.htm</w:t>
              </w:r>
            </w:hyperlink>
            <w:r>
              <w:rPr/>
              <w:t xml:space="preserve">; Единая коллекция ЦОР: </w:t>
            </w:r>
            <w:hyperlink r:id="rId6">
              <w:r>
                <w:rPr>
                  <w:rStyle w:val="InternetLink"/>
                  <w:u w:val="single"/>
                </w:rPr>
                <w:t>http://school-collection.edu.ru/</w:t>
              </w:r>
            </w:hyperlink>
            <w:r>
              <w:rPr/>
              <w:t>;        Фестиваль педагогических идей: http://festival.1september.ru/articles/509623/</w:t>
            </w:r>
          </w:p>
        </w:tc>
      </w:tr>
    </w:tbl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кур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978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дрост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социальной сре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зак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подрост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жилая сре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3420"/>
        <w:gridCol w:w="414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дел, те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ебования к у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иды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 обучения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Обществознание – предмет гуманитарного цик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«общество-знание», уметь объяснять цели и задачи изучения обществознания в школе, характеризовать структуру учебника по предложен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через организацию коллективного обсуждения в форме «мозгового штурма» проблемы: «Обществознание – учебная дисциплина, необходимая для изучения» с использование през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тернет-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возр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пределение возраста, понятия: «подросток», «тинэйджер», особенности подросткового периода; иметь представление о системе ценностей подростка, знать пути и возможности самоутвер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характеризовать подростковый возраст, высказывать суждение о причинах различного отношения к подросткам в разные исторические эпо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через</w:t>
            </w:r>
          </w:p>
          <w:p>
            <w:pPr>
              <w:pStyle w:val="Normal"/>
              <w:rPr/>
            </w:pPr>
            <w:r>
              <w:rPr/>
              <w:t>дифференцированную работу по практикуму учебника на стр.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и трудности подросткового возра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место подростка в обществе в различные исторические эпохи;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характеризовать другие возрасты человека, называть задачи, необходимые для решения в подростковом возрасте;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ть суждения по проблемам разногласий с родителями и путях их разреш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через организацию индивидуальной работы на соотнесение трудностей подростка и примеров жизненных ситуаций;</w:t>
            </w:r>
          </w:p>
          <w:p>
            <w:pPr>
              <w:pStyle w:val="Normal"/>
              <w:rPr/>
            </w:pPr>
            <w:r>
              <w:rPr/>
              <w:t>Работу в парах по работе над высказываниями из рабочей тет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Хромченко И.С. Рабочая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тетрадь по обществознанию.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К учебнику Кравченко А.И., Пецовой Е.А. «Обществознание</w:t>
            </w:r>
            <w:r>
              <w:rPr>
                <w:sz w:val="28"/>
                <w:szCs w:val="28"/>
              </w:rPr>
              <w:t xml:space="preserve">»,  </w:t>
            </w:r>
            <w:r>
              <w:rPr/>
              <w:t>7 класс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Быть взрослы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нать понятия: взросление, подростковый оптимизм, подростковый пессимизм, альтруизм, эгоизм; уметь характеризовать особенности воспитания подростков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Уметь составлять обобщённую характеристику подростка, приводить примеры поступков подростков, характеризующих их лич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через</w:t>
            </w:r>
          </w:p>
          <w:p>
            <w:pPr>
              <w:pStyle w:val="Normal"/>
              <w:rPr/>
            </w:pPr>
            <w:r>
              <w:rPr/>
              <w:t>работу по практикуму учебника на стр. 13</w:t>
            </w:r>
          </w:p>
          <w:p>
            <w:pPr>
              <w:pStyle w:val="Normal"/>
              <w:rPr/>
            </w:pPr>
            <w:r>
              <w:rPr/>
              <w:t>Индивидуальное мини-рассуждение:</w:t>
            </w:r>
          </w:p>
          <w:p>
            <w:pPr>
              <w:pStyle w:val="Normal"/>
              <w:rPr/>
            </w:pPr>
            <w:r>
              <w:rPr/>
              <w:t>«Хочу ли я быть взрослым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зменения у подро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ие физические изменения происходят в подростковый период; знать определение понятия «комплекс неполноценности», иметь представление о путях преодоления комплекса неполноц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сказывать личностное суждение о влиянии внешности на характер подростка, определять пути решения проблем, связанных с подростковыми комплекс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через организацию работы в парах над проблемным вопросом: «Каким образом влияют физические изменения подростка на их отношения к сверстникам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сихологический портрет лич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определения понятий: личность, характер, способность, интеллект, чувство, эмоция;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основные характеристики личности; уметь характеризовать типы темперамента;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перечень положительных и отрицательных черт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психологический портрет своей ли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через дифференцированную работ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заданиями из рабочей тетради Хромовой,</w:t>
            </w:r>
          </w:p>
          <w:p>
            <w:pPr>
              <w:pStyle w:val="Normal"/>
              <w:rPr/>
            </w:pPr>
            <w:r>
              <w:rPr/>
              <w:t>индивидуальную работу по составлению рассказа «Я - личн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ченко И.С. Рабочая тетрадь по обществознанию. К учебнику Кравченко А.И., Певцовой Е.А. «Обществознание</w:t>
            </w:r>
            <w:r>
              <w:rPr>
                <w:sz w:val="28"/>
                <w:szCs w:val="28"/>
              </w:rPr>
              <w:t xml:space="preserve">»,  </w:t>
            </w:r>
            <w:r>
              <w:rPr/>
              <w:t>7 класс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Знать основные составляющие психической жизни человека, факторы, влияющие на самооценку, уметь характеризовать уровни самооценки, определять уровень своей самооценки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Уметь соотносить самооценку личности с влиянием семьи и успеваемостью в школе, предлагать пути корр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блемное изложение через организацию работы в парах по проведению сравнительного анализа, индивидуальное анкетирова-ние по определению само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Выдающаяся л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Знать о выдающихся личностях в истории,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Характеризовать историческую личность, объяснять роль личности в истории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Определять факторы влияния на становление выдающейся личности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приводить примеры выдающихся личностей из истории и соврем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через организацию индивидуальной работы по проблеме «Роль личности в истории страны» с подготовкой през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  <w:t>Интернет - ресурсы</w:t>
            </w:r>
          </w:p>
        </w:tc>
      </w:tr>
      <w:tr>
        <w:trPr>
          <w:trHeight w:val="2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ак стать лидер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Знать определения понятий: лидер, формальный лидер, неформальный лидер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Называть черты лидера, характеризовать роль лидера в обществе, в подростковой среде; соотносить понятия «лидер» и «ответственность», приводить примеры деятельности лидеров, используя материалы СМИ, Интернет-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через групповое обсуждение проблемы «Лидером рождаются или лидером становятся» с использованием информации из СМИ, интернет-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  <w:t>СМИ, интеренет-ресурсов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ости в современном ми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ировать исторические факты с позиций роли великой личности, уметь рассуждать и делать выводы о причинах, влияющих, на формирование выдающейся личности, приводить прим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через групповое обсуждение</w:t>
            </w:r>
          </w:p>
          <w:p>
            <w:pPr>
              <w:pStyle w:val="Normal"/>
              <w:rPr/>
            </w:pPr>
            <w:r>
              <w:rPr/>
              <w:t xml:space="preserve">практикума учебника, дифференцированная работа по подготовке презентаций с использованием интернет- ресурс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  <w:t>Интернет - ресурсы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реда подрост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Знать понятия: социальная среда, бедность, богатство; факторы, влияющие на социальную среду подростков,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Уметь работать с презентацией, рассуждать, делать выводы  по проблеме взаимоотношений взрослых и молодёжи, проводить мини-исследования влияния социальной среды, семьи на подрос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Объяснительно-иллюстрати-вный через дифференциро-ванную работу по </w:t>
            </w:r>
            <w:r>
              <w:rPr>
                <w:sz w:val="22"/>
                <w:szCs w:val="22"/>
              </w:rPr>
              <w:t>решению практических задач, работа по рабочей тетради по обществознанию для 7 класса Хромовой И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  <w:t>Хромченко И.С. Рабочая тетрадь по обществознанию. К учебнику Кравченко А.И., Певцовой Е.А. «Обществознание</w:t>
            </w:r>
            <w:r>
              <w:rPr>
                <w:sz w:val="28"/>
                <w:szCs w:val="28"/>
              </w:rPr>
              <w:t xml:space="preserve">»,  </w:t>
            </w:r>
            <w:r>
              <w:rPr/>
              <w:t>7 класс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кий пессимиз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Знать определение понятий «юношеский пессимизм», «оптимизм», «максимализм»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Уметь выявлять признаки и устанавливать причины пессимистических настроений и предлагать пути их преодоления, приводить примеры максимализма и его последствий, используя текст учебника и дополнительную литерату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both"/>
              <w:rPr/>
            </w:pPr>
            <w:r>
              <w:rPr/>
              <w:t>Частично-поисковый через организацию работы в парах по проблеме: «Пессимизм, оптимизм как крайние проявления настроения подростка, ведущие к максимализм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тернет-ресурсы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ок в групп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ть определение понятия «группы», «конформизм»,  уметь классифицировать группы, приводить примеры ситуаций, где решающее значение имеет групп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ивать межличностные отношения в группах, выбирать способы организации учеб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через дифференцированную работу по практикуму учебника со стр. 87 и выполнение заданий из рабочей тетради по обществознанию для 7 класса Хромовой И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  <w:t>Хромченко И.С. Рабочая тетрадь по обществознанию. К учебнику Кравченко А.И., Певцовой Е.А. «Обществознание</w:t>
            </w:r>
            <w:r>
              <w:rPr>
                <w:sz w:val="28"/>
                <w:szCs w:val="28"/>
              </w:rPr>
              <w:t xml:space="preserve">»,  </w:t>
            </w:r>
            <w:r>
              <w:rPr/>
              <w:t>7 класс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личностные отно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rPr/>
            </w:pPr>
            <w:r>
              <w:rPr/>
              <w:t>Знать определение межличностных отношений, уметь характеризовать факторы, помогающие и мешающие развитию межличностных отношений,</w:t>
            </w:r>
            <w:r>
              <w:rPr>
                <w:sz w:val="22"/>
                <w:szCs w:val="22"/>
              </w:rPr>
              <w:t xml:space="preserve"> принимать индивидуальные и коллективные решения, делать выбор в конкретной ситуации, высказывать точку зрения по проблеме межличностных отношений между людьми разных взглядов и разных характеров, непохожих друг на дру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яснительно-иллюстрати-вный через индивидуальную работу по практикуму учебника</w:t>
            </w:r>
          </w:p>
          <w:p>
            <w:pPr>
              <w:pStyle w:val="Normal"/>
              <w:rPr/>
            </w:pPr>
            <w:r>
              <w:rPr/>
              <w:t>Проблемное изложение через организацию работы в парах по определению взаимосвязи между принятием себя и принятием  воли других с использованием презент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» и «Он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я: «Я», «Мы», «Они», толерант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иводить примеры различных ситуаций по становлению своих чужими и чужих своими на основе исторических событий, литературных произведений, собственного жизненного опы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яснительно-иллюстрати-вный через организацию работы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ному вопросу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«Толерантность – это благо или зло?» с использованием интернет-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накомых и незнакомых лю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е «моральный выбор», уметь описывать различия в отношениях со знакомыми и незнакомыми людь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Формулировать правила поведения с незнакомыми людьми, высказывать личностное суждение по поводу защиты «своих» в любых ситуациях, сравнивать роль «своих», «чужих»  в жизни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через организацию работы в парах, коллективное обсуждение практикума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ортрет молодё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Знать определение большой группы, уметь анализировать проблемы молодежи в современном обществе, знать, что такое «ненормальное», аномальное, девиантное поведение, описывать ценности на которые ориентируется молодёж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/>
              <w:t xml:space="preserve">Объяснительно-иллюстрати-вный через организацию индивидуальной работы по выполнению заданий из  </w:t>
            </w:r>
            <w:r>
              <w:rPr>
                <w:sz w:val="22"/>
                <w:szCs w:val="22"/>
              </w:rPr>
              <w:t>рабочей тетради по обществознанию для 7 класса Хромовой И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jc w:val="both"/>
              <w:rPr/>
            </w:pPr>
            <w:r>
              <w:rPr/>
              <w:t>Хромченко И.С. Рабочая тетрадь по обществознанию. К учебнику Кравченко А.И., Певцовой Е.А. «Обществознание»,  7 класс</w:t>
            </w:r>
          </w:p>
        </w:tc>
      </w:tr>
      <w:tr>
        <w:trPr>
          <w:trHeight w:val="1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одросток в социальной сред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jc w:val="both"/>
              <w:rPr/>
            </w:pPr>
            <w:r>
              <w:rPr/>
              <w:t>Проблемное изложение через организацию дифференцированной работы по заданиям из рабочей тет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  <w:t>Хромченко И.С. Рабочая тетрадь по обществознанию. К учебнику Кравченко А.И., Певцовой Е.А. «Обществознание»,  7 класс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Юридические границы подросткового возра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Знать понятие «юридические отношения», знать права и обязанности детей,подростков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Характеризовать правовой статус подростка; рассказывать о путях и методах защиты прав ребёнка; объяснять взаимосвязь прав, свобод и обязанностей человека; приводить примеры соблюдения прав и свобод человека и их нарушения из жизни современного общ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>Объяснительно-иллюстрати-вный через организацию дифференцированной работы по рабочей тетрад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(Хромова И.С. Обществознание. Рабочая тетрадь 7 класс), практикуму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jc w:val="center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jc w:val="center"/>
              <w:rPr/>
            </w:pPr>
            <w:r>
              <w:rPr/>
              <w:t>Хромченко И.С. Рабочая тетрадь по обществознанию. К учебнику Кравченко А.И., Певцовой Е.А. «Обществознание</w:t>
            </w:r>
            <w:r>
              <w:rPr>
                <w:sz w:val="28"/>
                <w:szCs w:val="28"/>
              </w:rPr>
              <w:t xml:space="preserve">»,  </w:t>
            </w:r>
            <w:r>
              <w:rPr/>
              <w:t>7 класс</w:t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как граждан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Уметь характеризовать статус подростка как гражданина России на основе Конституции РФ, называть основные конституционные права и обязанности граждан, способы участия гражданина в политической жизни страны; объяснять связь между правами гражданина и его обязанност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>Объяснительно-иллюстрати-вный через организацию индивидуальной работы</w:t>
            </w:r>
            <w:r>
              <w:rPr>
                <w:sz w:val="22"/>
                <w:szCs w:val="22"/>
              </w:rPr>
              <w:t xml:space="preserve"> по практикуму в учебнике, организацию работы в парах по Конституции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rPr/>
            </w:pPr>
            <w:r>
              <w:rPr/>
              <w:t>Конституция РФ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е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iCs/>
              </w:rPr>
            </w:pPr>
            <w:r>
              <w:rPr/>
              <w:t>Знать определение «права человека», знать основные положения «Конвенции о правах ребенка», уметь работать с документами, права по Конститу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ъяснительно-иллюстрати-вный через организацию коллективной работы в фор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згового штурм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му вопросу: «Права и обязанности человека–  это свобода  или ответственность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  <w:t>Конвенция о правах ребёнка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  <w:t>Конституция РФ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уть преступ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нать причины противоправного поведения в подростковом возрасте,  понятия: преступление, проступок, юридическая ответственность, юридическая ответственность несовершеннолетних, уметь осмысленно осуществлять выбор при разрешении жизненных ситуаций; уметь приводить примеры преступлений из литературных произведений или из филь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при организации индивидуальной работы по практикума учебника на стр. 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разделу «Подросток и закон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общать и систематизировать знания о правах и обязанностях подростка,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 через организацию дифференци-рованной работы по рабочей тет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Хромченко И.С. Рабочая тетрадь по обществознанию. К учебнику Кравченко А.И., Певцовой Е.А. «Обществознание</w:t>
            </w:r>
            <w:r>
              <w:rPr>
                <w:sz w:val="28"/>
                <w:szCs w:val="28"/>
              </w:rPr>
              <w:t xml:space="preserve">»,  </w:t>
            </w:r>
            <w:r>
              <w:rPr/>
              <w:t>7 класс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шенные, одинокие, непоня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нать определение понятий «депрессия», сп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цифику подростковой нервозности, причину её появления.Уметь высказывать суждения о причинах подростковой непредсказуемости, при-водить примеры ситуаций выхода из де-прессии из литературных произведений, филь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через организацию работы в парах по проблеме: «Как помочь себе, когда всё раздражает?» с использованием интернет-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rPr/>
            </w:pPr>
            <w:r>
              <w:rPr/>
              <w:t>Интернет-ресурсы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обществе ри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знать источники риска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уметь характеризовать подростковые ситуации риска, называть источники риска и высказывать отношение к ним, характеризовать подростковые ситуации риска; высказывать предположения о путях преодоления негативного влияния источников риска, </w:t>
            </w:r>
            <w:r>
              <w:rPr>
                <w:sz w:val="22"/>
                <w:szCs w:val="22"/>
              </w:rPr>
              <w:t>формировать навык крити-ческого анализа сложных ситуаций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яснительно-иллюстрати-вный через организ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й работы по практикуму учебника на стр. 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16" w:hanging="0"/>
              <w:jc w:val="both"/>
              <w:rPr/>
            </w:pPr>
            <w:r>
              <w:rPr/>
              <w:t xml:space="preserve">Знать определения понятий «подростковая культура», уметь устанавливать соотношение между подростковой и взрослой культурой, характеризовать систему ценностей подростка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яснительно-иллюстрати-вный через организ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й работы по подготовке презентаций, работе с вопросами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rPr/>
            </w:pPr>
            <w:r>
              <w:rPr/>
              <w:t>Интернет -ресурсы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Знать определение понятия образ жизни, факторы формирования образа жизни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Умение работать с документами, учебником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ритическое и ответственное отношение к своему образу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при организации работы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 рассужд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чего зависит мой образ жизни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тдых подро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Знать понятия: досуг, отдых, спорт, знать различные виды и основные характеристики досуга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>Уметь приводить примеры досуга в древности и современном мире, сравнивать виды досуга в различные исторические эпо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при организации работы в парах по подготовке сообщений «Виды досуга» с использованием презентаций,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  <w:t>Интернет - ресурсы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итие 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Знать определение спорта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Объяснять роль спорта в различные исторические эпохи и в жизни современного человека, выявлять различия между любительским и профессиональным спортом, называть популярные среди подростков виды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>Объяснительно-иллюстрати-вный через организаци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индивидуальной работы по подготовке </w:t>
            </w:r>
            <w:r>
              <w:rPr/>
              <w:t xml:space="preserve">сообщений о роли спорта в жизни человека на примере жизни выдающихся спортсменов с использованием </w:t>
            </w:r>
            <w:r>
              <w:rPr>
                <w:sz w:val="22"/>
                <w:szCs w:val="22"/>
              </w:rPr>
              <w:t xml:space="preserve"> презент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  <w:t>Интернет - ресурсы</w:t>
            </w:r>
          </w:p>
        </w:tc>
      </w:tr>
      <w:tr>
        <w:trPr>
          <w:trHeight w:val="2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 xml:space="preserve">Знать определения понятий: город, село, отличительные черты городской среды;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 xml:space="preserve">уметь характеризовать роль городов </w:t>
            </w:r>
          </w:p>
          <w:p>
            <w:pPr>
              <w:pStyle w:val="Normal"/>
              <w:rPr/>
            </w:pPr>
            <w:r>
              <w:rPr/>
              <w:t>в развитии общества, особенности сельско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both"/>
              <w:rPr/>
            </w:pPr>
            <w:r>
              <w:rPr/>
              <w:t>Проблемное изложение через организацию работы в парах по проблемному вопросу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both"/>
              <w:rPr/>
            </w:pPr>
            <w:r>
              <w:rPr/>
              <w:t xml:space="preserve">«Какое место занимает село в формировании человека, как личности?», 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both"/>
              <w:rPr/>
            </w:pPr>
            <w:r>
              <w:rPr/>
              <w:t>индивидуальной работы по подготовке сообщений по теме «Их именами названы улицы моего села,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м, </w:t>
              <w:br/>
              <w:t>мое жилищ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Знать понятия: социальное пространство, общественная территория, домашняя территория, личное пространство, социальное пространство подростков, сосуществование людей, перенаселение; знать понятие дома, этапы его эволюции, что такое современное жилище; уметь сопоставлять плюсы и минусы городского жи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чрез организацию индивидуальной работы по проблеме Влияние исторической эпохи на жильё подростк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Подросток и его окруж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по изученным темам;</w:t>
            </w:r>
          </w:p>
          <w:p>
            <w:pPr>
              <w:pStyle w:val="Normal"/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усво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через организацию работы в парах над заданием «Образ подростка глазами современных школьник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А.И. Кравченко, Е.А. Певцова «Обществознание» 7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1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rPr/>
            </w:pPr>
            <w:r>
              <w:rPr/>
              <w:t>Интернет-ресур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C4c11c7">
    <w:name w:val="c4 c11 c7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eastAsia="SimSun;宋体"/>
      <w:sz w:val="24"/>
      <w:szCs w:val="24"/>
      <w:lang w:val="ru-RU" w:eastAsia="zh-CN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ofessionalmznoe_obrazovanie/" TargetMode="External"/><Relationship Id="rId3" Type="http://schemas.openxmlformats.org/officeDocument/2006/relationships/hyperlink" Target="http://www.pedsovet.su/load/130" TargetMode="External"/><Relationship Id="rId4" Type="http://schemas.openxmlformats.org/officeDocument/2006/relationships/hyperlink" Target="http://www.alleng.ru/d/hist/hist134.htm" TargetMode="External"/><Relationship Id="rId5" Type="http://schemas.openxmlformats.org/officeDocument/2006/relationships/hyperlink" Target="http://notik.ucoz.ru/8.htm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9:00Z</dcterms:created>
  <dc:creator>SPA</dc:creator>
  <dc:description/>
  <cp:keywords/>
  <dc:language>en-US</dc:language>
  <cp:lastModifiedBy>SPA</cp:lastModifiedBy>
  <cp:lastPrinted>2014-10-21T15:22:00Z</cp:lastPrinted>
  <dcterms:modified xsi:type="dcterms:W3CDTF">2014-10-21T09:22:00Z</dcterms:modified>
  <cp:revision>5</cp:revision>
  <dc:subject/>
  <dc:title/>
</cp:coreProperties>
</file>