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 «Чернавская средняя общеобразовательная школа Завьяловского район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 гуманитарного цик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Л.И.Горя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8 августа 2014 г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агогическом совете МК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авская СОШ Завьяло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августа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МКОУ «Чернавская СОШ Завьяло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Т.И.Слеп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5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августа 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Общ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бласти «общ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(базовый уровень – 1 ча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авторской программ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.И. Козленко, И.В. Козленко «Обществознание. Программа курса. 6-7 классы». - М.: «Русское слово», 2009.</w:t>
      </w:r>
    </w:p>
    <w:p>
      <w:pPr>
        <w:pStyle w:val="Normal"/>
        <w:shd w:fill="FFFFFF" w:val="clear"/>
        <w:spacing w:before="62" w:after="0"/>
        <w:ind w:left="10" w:right="-3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Ничипуренко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Черн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ьяловский район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19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список программ (примерной, на основе которой разработана рабочая программа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обществознанию составлена на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едерального закона от 29.12.2012 № 273-ФЗ </w:t>
            </w:r>
          </w:p>
          <w:p>
            <w:pPr>
              <w:pStyle w:val="Normal"/>
              <w:jc w:val="both"/>
              <w:rPr/>
            </w:pPr>
            <w:r>
              <w:rPr/>
              <w:t>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компонентом государственного стандарта общего образования утвержденной приказом Минобрнауки РФ от 05.03.2004 г. № 1089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азисного учебного плана, утверждённого приказом Минобразования РФ от 09 марта 2004 года № 1312 (в ред. Приказов Минобрнауки от 01.02.2012 № 74);</w:t>
            </w:r>
          </w:p>
          <w:p>
            <w:pPr>
              <w:pStyle w:val="Normal"/>
              <w:jc w:val="both"/>
              <w:rPr/>
            </w:pPr>
            <w:r>
              <w:rPr/>
              <w:t>- примерной программы основного общего образования (письмо Департамента государственной политики в образовании Минобрнауки России от 07.07.2005 г. № 03-1263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2"/>
                <w:lang w:eastAsia="en-US"/>
              </w:rPr>
              <w:t>авторской программы</w:t>
            </w:r>
            <w:r>
              <w:rPr>
                <w:lang w:eastAsia="en-US"/>
              </w:rPr>
              <w:t xml:space="preserve"> </w:t>
            </w:r>
            <w:r>
              <w:rPr/>
              <w:t>С.И. Козленко, И.В. Козленко «Обществознание. Программа курса. 6-7 классы». - М.: «Русское слово», 2009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ществознание. 5-9 классы: рабочие программы по учебникам А.И. Кравченко, Е.А. Певцовой / автор – составитель Н.Н. Черноиванова. – Волгоград: Учитель, 2012 г.</w:t>
            </w:r>
          </w:p>
          <w:p>
            <w:pPr>
              <w:pStyle w:val="Normal"/>
              <w:jc w:val="both"/>
              <w:rPr/>
            </w:pPr>
            <w:r>
              <w:rPr/>
              <w:t>- приказа Минобрнауки России «» об утверждении федерального перечня учебников» от 31.04.2014 г. № 253;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Локальный акт МКОУ «Чернавская СОШ Завьяловского района» - Положение о рабочих программах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УМ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входит в Федеральный перечень учебник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разовательному государственному стандарт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разработана с учётом требований ГОС и регионального образовательного стандарта, базисного учебного план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0" w:firstLine="567"/>
              <w:jc w:val="both"/>
              <w:rPr/>
            </w:pPr>
            <w:r>
              <w:rPr>
                <w:b/>
              </w:rPr>
              <w:t xml:space="preserve">развитие </w:t>
            </w:r>
            <w:r>
              <w:rPr/>
      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0" w:firstLine="567"/>
              <w:jc w:val="both"/>
              <w:rPr/>
            </w:pPr>
            <w:r>
              <w:rPr>
                <w:b/>
              </w:rPr>
              <w:t>воспитание</w:t>
            </w:r>
            <w:r>
              <w:rPr/>
      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0" w:firstLine="567"/>
              <w:jc w:val="both"/>
              <w:rPr/>
            </w:pPr>
            <w:r>
              <w:rPr>
                <w:b/>
              </w:rPr>
              <w:t xml:space="preserve">освоение </w:t>
            </w:r>
            <w:r>
              <w:rPr/>
              <w:t xml:space="preserve">на уровне функциональной грамотности системы </w:t>
            </w:r>
            <w:r>
              <w:rPr>
                <w:b/>
              </w:rPr>
              <w:t xml:space="preserve">знаний, </w:t>
            </w:r>
            <w:r>
              <w:rPr/>
      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0" w:firstLine="567"/>
              <w:jc w:val="both"/>
              <w:rPr/>
            </w:pPr>
            <w:r>
              <w:rPr>
                <w:b/>
              </w:rPr>
              <w:t>овладение умениями</w:t>
            </w:r>
            <w:r>
              <w:rPr/>
      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0" w:firstLine="567"/>
              <w:jc w:val="both"/>
              <w:rPr/>
            </w:pPr>
            <w:r>
              <w:rPr>
                <w:b/>
              </w:rPr>
              <w:t>формирование опыта</w:t>
            </w:r>
            <w:r>
              <w:rPr/>
      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Овладение умениями получения, осмысления социальной информации, систематизации полученных данных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Освоение способов познавательной, практической деятельности и характерных социальных ролях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несённых изменениях в авторскую про-грамму и обоснование их необходимост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, лежащие в основе построе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ство обучения и воспит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 процесс обучения необходимо формировать историческое сознание подрастающего поколения, воспитывать чувство гордости и любви к своей Родин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ство требований к содержанию и уровню подготовки учащихс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работка единых подходов к методологии отбора содержания и преподавания истории в школ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ая объективность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ризм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роение учебных курсов с учетом возрастных особенностей учащихся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стемность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остность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ктивность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ост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тупность для учащихся  основной школы;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Программа ориентирована на учащихся общеобразовательных классов и носит пропедевтическую направленность, является продолжением системного изучения обучающимися обществоведческих дисциплин, связана с проблемами социализации младших подростков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держательные курсы (разделы, структура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курса «Обществознание» в 6  класс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: Общество и человек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общество». Общество как исторический результат естественно складывающихся взаимоотношений людей. Общественная жизнь. Общество – целостный социальный организм. Четыре главные сферы общественной жизни: экономическая, политическая, социальная, духовная. Содержание каждой из сфер общественной жизни. Взаимосвязь сфер общественной жизни, их постоянное изменение и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понятия темы</w:t>
            </w:r>
            <w:r>
              <w:rPr>
                <w:b/>
              </w:rPr>
              <w:t xml:space="preserve">: </w:t>
            </w:r>
            <w:r>
              <w:rPr/>
              <w:t>общество, общественная жизнь, страна, государство, сферы общественной жизни: экономическая, политическая, социальная, духовная, сообществ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Экономическая сфера обществ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производители, потребители, предприниматели, менеджеры; определение «экономика».Что такое молодежная экономика, карманные деньги, возможные способы подростковых заработков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носятся к труду в современном обществе; что такое право на труд, трудовой договор, нормы трудового права; особенности труда несовершеннолетних; труд и отдых, взаимосвязь прав и обязанностей граждан (налоги, охрана окружающей среды, защита Отечества, забота о детях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 Социальная сфера обще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sz w:val="24"/>
                <w:szCs w:val="24"/>
              </w:rPr>
              <w:t>Общество как система. Социальные группы: малые и боль</w:t>
              <w:softHyphen/>
              <w:t>шие. Социальное неравенство. Богатые. Бедные. Средний класс зажиточных людей. Крайняя бедность — нищета. Семья — малая социальная группа. Функции семьи в обще</w:t>
              <w:softHyphen/>
              <w:t>стве. Создание семьи. Семейные отношения. Брак как форма отношений между мужчиной и женщиной, одобряемая обще</w:t>
              <w:softHyphen/>
              <w:t>ством. Законодательная охрана брака и семьи. Социальные нормы. Привычки. Обычаи и традиции. Мане</w:t>
              <w:softHyphen/>
              <w:t>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: Политика и право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нятия Гражданин, определение гражданина и гражданства, что такое закон «О гражданства», отличительные черты Российского государства». Понятия – право, источники права, права и обязанности несовершеннолетних, право на собственность, право на образование, понятие ответственности, преступления, уголовной ответственности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онституция», значение конституции в государстве, Содержание и форма основного закона РФ, что такое власть, разделение властей, президент, Совет Федерации, Государственная Дума, местное самоуправлени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: Духовная сфера обществ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книгопечатания. Первые печатные книги, их содержание, влияние на общество. Роль печатных книг в развитии образования. Грамотный человек. Просвещенный человек. Ученый. Положительная роль прос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нятие цивилизации. Возникновение цивилизации, этапы её развитие. Роль книг и чтения в современном обществе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аука и научные знания. Система наук. Естественные науки. Общественные науки. Методы исследования. Опрос, наблюдение, эксперимент, измерение. Мораль. Общественное мнение, его влияние на человека, сходство и отличие морали и права. Представление о добре и зле в разные исторические эпохи. Право и добро. Определение идеала. Идеалист. Идеализация. Герой как воплощение идеала. Вечные идеалы. Конкретные идеалы разных поколений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деала. Идеалист. Идеализация. Герой как воплощение идеала. Вечные идеалы. Конкретные идеалы разных поколений.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:  Ребёнок в обществе.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етство: сущность, хронологические рамки, стадии. Отно</w:t>
              <w:softHyphen/>
              <w:t>шение к детям в разные исторические эпохи. Воспитание детей у разных народов. Воспитание в разные исторические периоды Роль семьи в формировании личности ребенка. Четыре ос</w:t>
              <w:softHyphen/>
              <w:t>новных метода воспитания — решения принимаются: 1) исклю</w:t>
              <w:softHyphen/>
              <w:t>чительно родителями; 2) совместно родителями и детьми; 3) на основе последнего слова подростка; 4) то родителями, то деть</w:t>
              <w:softHyphen/>
              <w:t>ми, а иногда совместно. Конфликты между детьми и родителями: причины, пути ре</w:t>
              <w:softHyphen/>
              <w:t>шения. Дружба. Отношения дружбы. Верность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учебного процесса: методы и формы технологического обучения  и режим заняти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ализация данной программы позволяет использовать следующие </w:t>
            </w:r>
            <w:r>
              <w:rPr>
                <w:b/>
                <w:bCs/>
              </w:rPr>
              <w:t>технологии</w:t>
            </w:r>
            <w:r>
              <w:rPr/>
              <w:t xml:space="preserve">: полного усвоения, информационно-коммуникативные, личностно-ориентированного, системно-деятельностного подхода к обучению, а также различные </w:t>
            </w:r>
            <w:r>
              <w:rPr>
                <w:b/>
                <w:bCs/>
              </w:rPr>
              <w:t>формы и методы</w:t>
            </w:r>
            <w:r>
              <w:rPr/>
              <w:t xml:space="preserve"> работы: индивидуальные, групповые парные, игровые, ролевые через </w:t>
            </w:r>
            <w:r>
              <w:rPr>
                <w:b/>
                <w:bCs/>
              </w:rPr>
              <w:t xml:space="preserve">классно-урочную систему </w:t>
            </w:r>
            <w:r>
              <w:rPr/>
              <w:t>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Занятия проводятся в форме урока с 1по 4 четверть, продолжительность которого составляет 45 мину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условных обозначений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сроки изуче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ъёмом 34 часа /1 час в неделю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ЗУН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курса, ученик должен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ые свойства человека, его взаимодействие с другими людь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ущность общества как формы совместной деятельности люд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ные черты и признаки основных сфер жизни обще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ржание и значение социальных норм, регулирующих общественные отнош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основные социальные объекты, выделяя их существенные признаки; человека как социально-деятельное существо; основные социальные рол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сравнивать </w:t>
            </w:r>
            <w:r>
              <w:rPr/>
              <w:t>социальные объекты, суждения об обществе и человеке, выявлять их общие черты и различ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 xml:space="preserve">взаимосвязи изученных социальных объектов (включая </w:t>
            </w:r>
            <w:r>
              <w:rPr>
                <w:i/>
                <w:iCs/>
              </w:rPr>
              <w:t>в</w:t>
            </w:r>
            <w:r>
              <w:rPr/>
              <w:t>заимодействия человека и общества, общества и природы, сфер общественной жизн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приводить примеры </w:t>
            </w:r>
            <w:r>
              <w:rPr/>
      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ценивать </w:t>
            </w:r>
            <w:r>
              <w:rPr/>
              <w:t>поведение людей с точки зрения социальных норм, экономической рациональ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ешать </w:t>
            </w:r>
            <w:r>
              <w:rPr/>
      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существлять поиск </w:t>
            </w:r>
            <w:r>
              <w:rPr/>
      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самостоятельно составлять </w:t>
            </w:r>
            <w:r>
              <w:rPr/>
              <w:t>простейшие виды правовых документов (записки, заявления, справки и т.п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ноценного выполнения типичных для подростка социальных ро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ей ориентации в актуальных общественных событиях и процесс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равственной и правовой оценки конкретных поступков люд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и и защиты прав человека и гражданина, осознанного выполнения гражданских обяза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ичного анализа и использования социальной информаци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атериально-технического и учебно-методического обеспечения учебного курс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1.А.И. Кравченко, Е.А. Певцова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9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     Декларация прав ребё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     Конвенция о правах ребё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.   А.И. Кравченко, И.С. </w:t>
            </w:r>
            <w:r>
              <w:rPr>
                <w:rStyle w:val="Spelle"/>
              </w:rPr>
              <w:t>Хромова</w:t>
            </w:r>
            <w:r>
              <w:rPr/>
              <w:t xml:space="preserve"> авторская программа по обществознанию 5-7 </w:t>
            </w:r>
            <w:r>
              <w:rPr>
                <w:rStyle w:val="Spelle"/>
              </w:rPr>
              <w:t>кл</w:t>
            </w:r>
            <w:r>
              <w:rPr/>
              <w:t>. М., «Русское слово» 2006 г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5. Хромченко И.С. Рабочая тетрадь по обществознанию.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 xml:space="preserve">К учебнику Кравченко А.И., Певцовой Е.А. «Обществознание»,  6 класс. 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6. Конституция Р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Интернет- ресурс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дагогическая мастерская, уроки в Интернет и многое другое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teacher</w:t>
            </w:r>
            <w:r>
              <w:rPr/>
              <w:t>.</w:t>
            </w:r>
            <w:r>
              <w:rPr>
                <w:lang w:val="en-US"/>
              </w:rPr>
              <w:t>fi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0"/>
              <w:rPr/>
            </w:pPr>
            <w:hyperlink r:id="rId2">
              <w:r>
                <w:rPr>
                  <w:rStyle w:val="InternetLink"/>
                  <w:u w:val="single"/>
                </w:rPr>
                <w:t>http://www.pedsovet.su/load/130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u w:val="single"/>
                </w:rPr>
                <w:t>http://www.alleng.ru/d/hist/hist134.htm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Учитель учителю: </w:t>
            </w:r>
            <w:hyperlink r:id="rId4">
              <w:r>
                <w:rPr>
                  <w:rStyle w:val="InternetLink"/>
                  <w:u w:val="single"/>
                </w:rPr>
                <w:t>http://notik.ucoz.ru/8.htm</w:t>
              </w:r>
            </w:hyperlink>
            <w:r>
              <w:rPr/>
              <w:t xml:space="preserve">; Единая коллекция ЦОР: </w:t>
            </w:r>
            <w:hyperlink r:id="rId5">
              <w:r>
                <w:rPr>
                  <w:rStyle w:val="InternetLink"/>
                  <w:u w:val="single"/>
                </w:rPr>
                <w:t>http://school-collection.edu.ru/</w:t>
              </w:r>
            </w:hyperlink>
            <w:r>
              <w:rPr/>
              <w:t>;        Фестиваль педагогических идей: http://festival.1september.ru/articles/509623/</w:t>
            </w:r>
          </w:p>
        </w:tc>
      </w:tr>
    </w:tbl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кур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978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челов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фера об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 об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ра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сфера об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в обществ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7020"/>
        <w:gridCol w:w="2520"/>
        <w:gridCol w:w="3240"/>
      </w:tblGrid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бществ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у и сущности современного общества, различные подходы к его определению, определение понятия «общество» в различные исторические эпохи, уметь соотносить понятия «страна», «государство», «общество», сферы общества,</w:t>
            </w:r>
          </w:p>
          <w:p>
            <w:pPr>
              <w:pStyle w:val="Normal"/>
              <w:rPr/>
            </w:pPr>
            <w:r>
              <w:rPr/>
              <w:t>приводить конкретные примеры, характеризующие явления каждой из сфер общества, объяснять взаимосвязь всех сфер общества, формулировать собственную точку з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через организацию</w:t>
            </w:r>
          </w:p>
          <w:p>
            <w:pPr>
              <w:pStyle w:val="Normal"/>
              <w:rPr/>
            </w:pPr>
            <w:r>
              <w:rPr/>
              <w:t>дифференцированной работы с текстом учебника, над практикум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нятия людей: охота и собирательство. Огородничество, влияние занятий на развитие человеческого общества, знать причины перехода от собирательства и охоты к земледелию и скотоводству, уметь объяснять изменения, происходящие с людьми в разные исторические периоды, характеризовать каждый из исторических периодов, влияние эпохи на становление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через организацию коллективной работы по практикума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ческие ступени развития об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ие ступени развития общества, давать характеристику каждой ступени развития общества, уметь объяснять причины перехода от аграрного общества к индустриальному, от индустриального к постиндустриально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стично-поисковый через организацию работы в парах над практикумом, организацию индивидуальной работы по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Хромченко И.С. Рабочая тетрадь по обществознанию к  учебнику Кравченко А.И., Певцовой Е.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щество-знание»,  6 класс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ое общ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обенности и отличительные черты современного общества, уметь характеризовать роль компьютера, Интернета в жизни людей, проблемы, связанные с использованием компьютерных технологий. Плюсы и минусы использования современных средств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</w:t>
            </w:r>
          </w:p>
          <w:p>
            <w:pPr>
              <w:pStyle w:val="Normal"/>
              <w:rPr/>
            </w:pPr>
            <w:r>
              <w:rPr/>
              <w:t xml:space="preserve">через организацию </w:t>
            </w:r>
          </w:p>
          <w:p>
            <w:pPr>
              <w:pStyle w:val="Normal"/>
              <w:rPr/>
            </w:pPr>
            <w:r>
              <w:rPr/>
              <w:t xml:space="preserve">дифференцированной работы над заданиями по рабочей тетрад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8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10 г.</w:t>
            </w:r>
          </w:p>
          <w:p>
            <w:pPr>
              <w:pStyle w:val="Normal"/>
              <w:rPr/>
            </w:pPr>
            <w:r>
              <w:rPr/>
              <w:t>интернет-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Хромченко И.С. Рабочая тетрадь по обществознанию к  учебнику Кравченко А.И., Певцовой Е.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щество-знание»,  6 клас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еловечество как сумма покол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понятий «поколение», «предки», «потомки», «культурное наследи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осуществлять поиск новой информации, формулировать собственное мнение и позицию; выбирать основания и критерии для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через дифференцированную работу по практикум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, общество, прир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понятий «экология», «охрана природы», «антропогенные нагрузки».</w:t>
            </w:r>
          </w:p>
          <w:p>
            <w:pPr>
              <w:pStyle w:val="Normal"/>
              <w:jc w:val="both"/>
              <w:rPr/>
            </w:pPr>
            <w:r>
              <w:rPr/>
              <w:t>Уметь характеризовать взаимодействие человеческого общества с природой, проводить анализ текста с целью выделения признаков; устанавливать причинно-следствен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яснительно-иллюстративный через организацию</w:t>
            </w:r>
          </w:p>
          <w:p>
            <w:pPr>
              <w:pStyle w:val="Normal"/>
              <w:rPr/>
            </w:pPr>
            <w:r>
              <w:rPr/>
              <w:t>работы в парах со схемами, текстом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по раздел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Человек и общество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еть объяснять, почему одной из главных задач современного общества является охрана окружающей среды; приводить примеры различных видов культурной деятельности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через</w:t>
            </w:r>
          </w:p>
          <w:p>
            <w:pPr>
              <w:pStyle w:val="Normal"/>
              <w:rPr/>
            </w:pPr>
            <w:r>
              <w:rPr/>
              <w:t>организация работы в парах над</w:t>
            </w:r>
          </w:p>
          <w:p>
            <w:pPr>
              <w:pStyle w:val="Normal"/>
              <w:rPr/>
            </w:pPr>
            <w:r>
              <w:rPr/>
              <w:t xml:space="preserve">вопросами  и учебника, </w:t>
            </w:r>
          </w:p>
          <w:p>
            <w:pPr>
              <w:pStyle w:val="Normal"/>
              <w:rPr/>
            </w:pPr>
            <w:r>
              <w:rPr/>
              <w:t>дифференцированная работа по рабочей тет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;</w:t>
            </w:r>
          </w:p>
          <w:p>
            <w:pPr>
              <w:pStyle w:val="Normal"/>
              <w:rPr/>
            </w:pPr>
            <w:r>
              <w:rPr/>
              <w:t>Хромченко И.С. Рабочая тетрадь по обществознанию к  учебнику Кравченко А.И., Певцовой Е.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щество-знание»,  6 клас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эконом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пределения понятий «экономика», «производство», «потребитель», «бизнес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характеризовать роль человека в экономике, приводить примеры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через организацию дифференцированной работы с практикумом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/>
            </w:pPr>
            <w:r>
              <w:rPr/>
              <w:t>Рын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понятий «обмен», «рынок», «рыночная цена», «банк», «вклад»;</w:t>
            </w:r>
          </w:p>
          <w:p>
            <w:pPr>
              <w:pStyle w:val="Normal"/>
              <w:jc w:val="both"/>
              <w:rPr/>
            </w:pPr>
            <w:r>
              <w:rPr/>
              <w:t>Уметь характеризовать роль рынка, денег в экономике, возможные способы организации экономической деятельности подрост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через организацию коллективного обсуждения вопросов из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 xml:space="preserve">., М., «Русское слово», 2008 г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то такое пред-принимательств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 бизн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пределение понятий «бизнес», «фирма», «предпринимательство»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меть характеризовать предпринимательство, бизнес, функции предприниматель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тично-поисковый через организацию работы в парах по практикума учебник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ой работы над заданиями из рабочей тетрад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.С.Хромченко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тетрадь по обществознанию к учебнику Кравченко А.И., Певцовой Е.А. «Обществознание»,  6класс.</w:t>
            </w:r>
          </w:p>
        </w:tc>
      </w:tr>
      <w:tr>
        <w:trPr>
          <w:trHeight w:val="2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омашнее хозяй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Знать определение понятий: «семейный бюджет», «доходы», «расходы», источники доходов и расходов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Уметь определять цели семейного бюджета, его распределение по нуждам семьи, проводить сравнения, классифик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яснительно-иллюстративный через организацию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240"/>
              <w:rPr/>
            </w:pPr>
            <w:r>
              <w:rPr/>
              <w:t>дифференцированной работы по рабочей тетради по общество-знанию для 6 класса Хромовой И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.С.Хромченко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тетрадь по обществознанию к учебнику Кравченко А.И., Певцовой Е.А. «Обществознание»,  6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кономическая деятельность подрост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Знать определение понятий: «карманные деньги», «молодёжная политика»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характеризовать условия труда в разные исторические эпохи, сравнивать, делать выводы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240"/>
              <w:jc w:val="both"/>
              <w:rPr/>
            </w:pPr>
            <w:r>
              <w:rPr/>
              <w:t>Проблемное изложение через организацию работы в парах по работе с дополнительными источниками (интернет, документы, СМИ)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 с точки зрения зак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определение понятий «работодатель», «работник», «трудовой договор», «заработная плат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Уметь характеризовать законодательную базу трудового права в отношении несовершеннолетних, объяснять причину ограничения на применение труда несовершеннолетни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spacing w:lineRule="atLeast" w:line="240"/>
              <w:jc w:val="both"/>
              <w:rPr/>
            </w:pPr>
            <w:r>
              <w:rPr/>
              <w:t>Проблемное изложение через организацию индиви-дуальной работы по вопросам и заданиям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общающий урок «Экономическая сфер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Уметь сравнивать, обобщать полученные 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блемное изложение через организацию дифференцированной работы по рабочей тет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.С.Хромченк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тетрадь по обществознанию к учебнику Кравченко А.И., Певцовой Е.А. «Обществознание»,  6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струк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ть определение понятий «социальная группа», «социальное неравенство», «богатство», «бедность», «расточительный образ жизни», «новые русские», «средний класс», «прожиточный минимум», «абсолютная и относительная бедность», состав современного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яснительно-иллюстративный через организацию</w:t>
            </w:r>
          </w:p>
          <w:p>
            <w:pPr>
              <w:pStyle w:val="Normal"/>
              <w:rPr/>
            </w:pPr>
            <w:r>
              <w:rPr/>
              <w:t>дифференцированной работы по практикума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ть определение понятий «семья», «брак», «развод», «малая социальная групп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функции семьи, значение для общества и человека, обосновывать свою точку зрения на вопрос о существовании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блемное изложение через 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both"/>
              <w:rPr/>
            </w:pPr>
            <w:r>
              <w:rPr/>
              <w:t>организацию коллективного обсу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и нормы поведения в обществ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пределение понятий «социальные нормы», «манеры», «обычаи», «нравы», «этике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характеризовать роль закона в становлении семьи, ответственность гражданина в обществе, высказывать своё мнение о необходимости государственного регулирования отношений в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both"/>
              <w:rPr/>
            </w:pPr>
            <w:r>
              <w:rPr/>
              <w:t>Частично-поисковый через организацию работы в парах по разрешению вопроса о необходимости за-кона для развития общественный отно-шении с исполь-зованием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о и гражда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пределение понятий «государство», «республика», «суверенитет», «демократия», «граждани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бъяснять причины появления первых государств с использованием ранее полученных знаний по истории, характеризовать роль государства в жизни граждани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яснительно-иллюстративный через организацию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both"/>
              <w:rPr/>
            </w:pPr>
            <w:r>
              <w:rPr/>
              <w:t>дифференцированной работы по учебнику с использованием пре-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Интернет-ресур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служб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право», «закон», «преступление», «юридическая ответственность», источники права, их отличительные черты. Права и обязанности гражданина РФ, Ответственность гражданина за нарушение закона;</w:t>
            </w:r>
          </w:p>
          <w:p>
            <w:pPr>
              <w:pStyle w:val="Normal"/>
              <w:rPr/>
            </w:pPr>
            <w:r>
              <w:rPr/>
              <w:t>Уметь объяснять, чем право отличается от социальных нор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both"/>
              <w:rPr/>
            </w:pPr>
            <w:r>
              <w:rPr/>
              <w:t>Проблемное изложение через коллективную работу учащихся по работе с  учебни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я – основной закон стра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пределение понятий «конституция», «президент», «депутаты», «разделение властей»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бъяснять значение разделение властей, соотносить норму права по Конституции РФ со сферой общества, характеризовать значение Конституции для жизнедеятельност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тично-поисковый через организацию коллективной работы по Конституции РФ и индивидуальной работы по практикуму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оряд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пределение понятия «правопорядок», «законность», «полиция», «суд», «прокурор», «адвокат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характеризовать роль правоохранительных органов в защите прав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яснительно-иллюстративный через организацию дифференцированной работы по рабочей тетра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.С.Хромченк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тетрадь по обществознанию к учебнику Кравченко А.И., Певцовой Е.А. «Обществознание», 6 к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защититься от несправедли-в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суждать о роли суда, полиции в защите прав человека, высказывать собственное мнение о способах защиты сво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е изложение через организацию работу в парах н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и и заданиями со стр.130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разделу «Политика и право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 сравнивать, обобщать полученные знания, решать проблемные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изложе-ние через органи-зацию дифференци-рованной работы по рабочей тет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Хромченко. Рабочая тетрадь по обществознанию. К учебнику Кравченко А.И., Певцовой Е.А. «Обществознание»,  6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пределения понятия «наука», «образование», «самообразование», «зна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характеризовать роль знаний в жизни человека, общества, формировать собственную точку зрения с использованием интернет-ресурсов, С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яснительно-иллюстративный через дифференци-рованную работу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учебника со стр. 143 учебника, работа с презентац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, интернет –ресурсы, СМИ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а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пределение понятий «мораль», «моральный поступок», «безнравственный поступок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характеризовать роль морали в обществе, формировать собственную точку зрения с использованием интернет-ресурсов,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ый через дифференци-рованную работу </w:t>
            </w:r>
            <w:r>
              <w:rPr>
                <w:sz w:val="22"/>
                <w:szCs w:val="22"/>
              </w:rPr>
              <w:t>с использованием СМИ, интерн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, СМИ, интернет- ресурсы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ал и це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пределения понятий «идеал», «идеалист», «идеализация», «ценности», вечные ценности, конфликт ценностей, нравственная дилемма, ценности подростков, этапы нравствен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формировать собственную точку зрения с использованием интернет-ресурсов,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через организацию работы в парах над сопоставлением цен-ностей современного общ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 – обобщающий урок по разделу</w:t>
            </w:r>
          </w:p>
          <w:p>
            <w:pPr>
              <w:pStyle w:val="Normal"/>
              <w:jc w:val="both"/>
              <w:rPr/>
            </w:pPr>
            <w:r>
              <w:rPr/>
              <w:t>«Духовная сфера обществ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изученным темам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верить уровень усвоения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через дифференцированную работу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-ниям рабочей тетради (Хромова И.С. Обществознание. Рабочая тетрадь 6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 xml:space="preserve">А.И.Кравченко «Обществознание» 6 </w:t>
            </w:r>
            <w:r>
              <w:rPr>
                <w:rStyle w:val="Spelle"/>
              </w:rPr>
              <w:t>кл</w:t>
            </w:r>
            <w:r>
              <w:rPr/>
              <w:t>., М., «Русское слово», 2008 г.</w:t>
            </w:r>
          </w:p>
          <w:p>
            <w:pPr>
              <w:pStyle w:val="Normal"/>
              <w:rPr/>
            </w:pPr>
            <w:r>
              <w:rPr/>
              <w:t>И.С.Хромченко.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rPr/>
            </w:pPr>
            <w:r>
              <w:rPr/>
              <w:t>Рабочая тетрадь по обществознанию к учебнику Кравченко А.И., Певцовой Е.А. «Обществознание»,  6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в семь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и стадии детства, их характеристику, права детей</w:t>
            </w:r>
          </w:p>
          <w:p>
            <w:pPr>
              <w:pStyle w:val="Normal"/>
              <w:rPr/>
            </w:pPr>
            <w:r>
              <w:rPr/>
              <w:t>Уметь характеризовать отношение общества к детям в разные исторические эпохи, объяснять, чем ребёнок отличается от взросл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ый через организацию коллективной работы </w:t>
            </w:r>
            <w:r>
              <w:rPr>
                <w:sz w:val="22"/>
                <w:szCs w:val="22"/>
              </w:rPr>
              <w:t>с использованием практикума учебника, Декларации прав ребёнка (извлеч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.И.Кравченко «Обществознание» 6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, М., «Русское слово», 2008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рав ребёнка (извлечение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-шение детей и род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воспитание»,</w:t>
            </w:r>
          </w:p>
          <w:p>
            <w:pPr>
              <w:pStyle w:val="Normal"/>
              <w:rPr/>
            </w:pPr>
            <w:r>
              <w:rPr/>
              <w:t>Уметь объяснять влияние семьи и родителей на ребёнка, формулировать свою точку зрения по вопросу воспитания детей и отношения взрослых к этому процес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через организацию индивидуальной работы по учебн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.И.Кравченко «Обществознание» 6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, М., «Русское слово», 2008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в школ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 «риторика», «философия», права и обязанности школьника, особенности правомерного поведения, Устав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необходимость получения образования и обучения в школе, формулировать собственную точку зрения по роли школы в жизни каждого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 через организацию работы в парах по проблеме «Школа и компьют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.И.Кравченко «Обществознание» 6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, М., «Русское слово», 2008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 и ровес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дружба», «верность», «предательство»;</w:t>
            </w:r>
          </w:p>
          <w:p>
            <w:pPr>
              <w:pStyle w:val="Normal"/>
              <w:rPr/>
            </w:pPr>
            <w:r>
              <w:rPr/>
              <w:t>Уметь характеризовать черты друга, роль дружбы на всех этапах жизни человека,  объяснять понимание дружбы в разные эпохи, отличать дружбу от товарищества и прия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 через организ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актикуму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.И.Кравченко «Обществознание» 6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, М., «Русское слово», 2008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«ребёнок в обществе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изученным темам;</w:t>
            </w:r>
          </w:p>
          <w:p>
            <w:pPr>
              <w:pStyle w:val="Normal"/>
              <w:rPr/>
            </w:pPr>
            <w:r>
              <w:rPr/>
              <w:t>Проверить уровень усвоения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через организацию индивидуальной работы по рабочей тет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Хромченк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обществознанию к учебнику Кравченко А.И., Певцовой Е.А. «Обществознание»,  6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его сферы</w:t>
            </w:r>
          </w:p>
          <w:p>
            <w:pPr>
              <w:pStyle w:val="Normal"/>
              <w:jc w:val="both"/>
              <w:rPr/>
            </w:pPr>
            <w:r>
              <w:rPr/>
              <w:t>(итоговое повторени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кур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через работу в парах над высказываниями, индивидуальную работу по вопросам и заданиям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.И.Кравченко «Обществознание» 6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, М., «Русское слово», 2008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eastAsia="SimSun;宋体"/>
      <w:sz w:val="24"/>
      <w:szCs w:val="24"/>
      <w:lang w:val="ru-RU" w:eastAsia="zh-CN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eastAsia="Times New Roman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su/load/130" TargetMode="External"/><Relationship Id="rId3" Type="http://schemas.openxmlformats.org/officeDocument/2006/relationships/hyperlink" Target="http://www.alleng.ru/d/hist/hist134.htm" TargetMode="External"/><Relationship Id="rId4" Type="http://schemas.openxmlformats.org/officeDocument/2006/relationships/hyperlink" Target="http://notik.ucoz.ru/8.htm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7:00Z</dcterms:created>
  <dc:creator>SPA</dc:creator>
  <dc:description/>
  <cp:keywords/>
  <dc:language>en-US</dc:language>
  <cp:lastModifiedBy>SPA</cp:lastModifiedBy>
  <cp:lastPrinted>2014-10-22T12:37:00Z</cp:lastPrinted>
  <dcterms:modified xsi:type="dcterms:W3CDTF">2014-10-22T06:39:00Z</dcterms:modified>
  <cp:revision>11</cp:revision>
  <dc:subject/>
  <dc:title/>
</cp:coreProperties>
</file>