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екрёстки  химии, биологии, географ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рыночной эконом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оверка знаний и  устранение  пробелов; развитие  быстроты  и гибкости мышления;  обучение  деловому  обучению  и поведению  на   биржах,  аукционных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нежные  знаки,  изготовление  специально для игр: 500, 1000, 2000, 3000, 5000, количество которых  соответственно  составляет 50, 50, 50, 30, 30 штук. Товар для  продажи  вопросы (ло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учитель: Я  познакомлю  вас  с правилами  проведения  сегодняшнего  аукциона.  Банк выдаёт  участникам  аукциона  кредит  в размере 10000 (на каждый  стол) под 20% проценты,  поэтому  вернуть  необходимо  12000. Те, кто  выполнит это  условие,   получают оценку «5»;   вернувшие 10000 – «4» у  кого осталось меньше 10000, но больше  5000 – «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пода» - ученики делают  ставки в 1000,  деньги  получает  правильно  ответивший. Аукционист может  из  своих  средств  премировать  игроков,  наложить штраф  на участников,  которые  нарушают   поряд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открыл и экспериментально  обосновал  закон  сохранения  масс. (М.В. Ломоносов, в 1748 г – теория, в 1756 г – экспер. подтвердил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французского химика,  который,  изучив  некоторые реакции  окисления  металлов,  пришёл  к тем же  выводам, что  и Ломоносов, и  независимо от него  сформулировал этот закон в 1789 г.  (Лавуазь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ткрыл  закон  постоянства  состава (французский учёный Ж.А. Пруст в 1799 – 1806 гг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ткрыл  законы генетики (чешский  учёный Г. Мендель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когда  был  придуман  микроскоп?  (1619 Дреббель, 1665 Р. Гу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 молярный объём газа? (1 моль газа  занимает объём 22,4 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 году был  открыт  периодический  закон?  (1869 г Менделеев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 предшественников Менделеева,  которые  тоже  занимались  открытиям  периодического закона.  (Деберейнер, Шанкуртуа, Лотар Мейер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формулировка периодического  закона?  (свойства простых тел,  а также формы  и свойства  соединений  элементов  находятся  в периодической  зависимости от  величины  атомных весов  элемент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 физический  смысл  порядкового  номера  элемента?  (заряд ядра,  число протонов и электрон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шведского учёного, который в  1887 г  предложил теорию  электролитической диссоциации?  (Серванте  Аррениус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эволюционного учения?  (Ч. Дарвин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открыл  яйцеклетку?  (К. Бэр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 сформировал и когда  клеточную теорию? (1838  Теодор Шванн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русских химиков,  академик  Петербургской академии наук, в 1863 г составил  электрохимический  ряд  напряжений металлов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Н.Н. Бекетов).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2. «Учёные»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 выдающейся  русский  химик -  композитор, создатель  симфонических  и камерных  произведений,  оперы «Князь  Игорь».  (А. П. Бородин 1833 – 1887 гг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женщин – химиков, лауреатов  Нобелевской премии? (Мария Склодовская – Кюри – за  исследования  радиоактивности и свойств  металлического  радия (1911 г). Ирен  Жолио – Кюри – дочь  - за открытие  искусственной  радиоактивности (1935 г)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Дороти Кроуфт – Ходткин – за  установления  структуры  пенициллина и вит В</w:t>
      </w:r>
      <w:r>
        <w:rPr>
          <w:sz w:val="18"/>
          <w:szCs w:val="18"/>
        </w:rPr>
        <w:t>12</w:t>
      </w:r>
      <w:r>
        <w:rPr>
          <w:sz w:val="28"/>
          <w:szCs w:val="28"/>
        </w:rPr>
        <w:t xml:space="preserve"> (1967 г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химика – конструктора  универсальных  штативов. (немецкий химик Бунзен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й французский химик, в 1774 г  экспериментально  установил состав  воздуха,  установил состав воды, во  время французской  революции был казнён.  (А. Л. Лавуазье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 советской  биологической  химии. (А.Н. Бах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русскую  женщину -  химика,  который  первой  присвоили  звание  доктора  химических наук. Её труды  по  переработке  нефти. (Ю.В. Лермонтов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 учёный в гимназии был  двоечником. Когда  была  получена  очередная  двойка.  Директор  гимназии  спросил  в отчаянии, что же  собирается  делать  в жизни такой  неуспевающий ученик «Я  буду химиком» И  юноша стал  великим  химиком. Ещё в  студенчестве 20- летний  он  получил  докторскую  степень – (за  работу – связь н/х и химии растений), а в 21 год стал профессором университета. О  каком  учёном идёт речь? (немецкий учёный Юстус Либих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учёный, химик, физик, технолог, литератор, создал  первую  в России  химическую  лабораторию, по его  инициативе  был  открыт «Московский  университет. Он  ввёл  в обиход  такие  слова  как «термометр», «формула»,  «поршень», «упругость»,  «полюс», «магниты»,  «преломление лучей».  (М.В. Ломоносов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обрёл  противогаз?  (Н.Д. Зелинский и  инженер  А. Кумаш, 1915 г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очередного  взрыва  в гимназической  лаборатории учитель  в качестве   наказания  повесил  этому  ученику  на шею  табличку «великий  химик» и  поставил  перед всем  классом. Пророчество учителя сбылось.  Имя этого  ученика  знает  весь  мир, он является  основоположником  целой  науки – о/х, был  близким другом  Д.И. Менделеева. Назовите этого  учёного  (А. М. Бутлеров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методу, разработанному  советским  химиком, академиком, в СССР в 1932 г впервые  в мире  началось  промышленное производство  синтетического  каучука. Назовите учёного  (С.В. Лебедев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дский инженер – химик А.Б. Нобель с 1853 г работал в России  в принадлежащей  его отцу форме «Нобель», которая  поставляла   вооружение русской армии. Что он изобрёл? (динами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намениты французские учёные М.Э. Шеврёль и  П.Э. М. Бертло?  (Шеврёль -  расщепление  жиров, Бертло – синтез жиров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 знаменит  пекинский  придворный  чиновник Цай Луань?  (изготовил впервые  бумагу из  волокон  конопли и льн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 распростирает химия  руки  свои  в дела человеческие «кем  были  написаны  эти слова»?  (М.В. Ломоносов «Слова о пользе химии»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– есть способ  существования  белковых тел». Чьи это слова. 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Ф. Энгельс «Антидюринг»). 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еще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т в мешк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приблизительно  температура  пламени  стеариновой свечи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600 градусов 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 жаренное вкуснее варённого?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 варке – 100 градусов  С, при  жарке – 200 градусов. Нагрев  до более  высшей температуры вызывает  изменения  в  органических  веществах пищи,  улучшающие  их вкус (но не качество и полезност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 и соли  аммония  своим  названием  обязаны оазису.  Амона  в северной  Африке,  расположенному на  перекрёстке  караванных путей. Откуда  в пустыне  взялся аммиак? (за 1500 лет до н.э египетские жрецы научились извлекать  из верблюжьего навоза  бесцветные  кристаллы под  названием «нушадир».  Позднее  это слово  превратилось  в  «нашатырь» - - так  в старину   называли  хлорид  аммон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арину в России одну  из  кислот называли  «зияющим  красным  гасом кислотой» или  «селитряной дымистой водкой. Назовите  эту кислоту. (</w:t>
      </w:r>
      <w:r>
        <w:rPr>
          <w:sz w:val="28"/>
          <w:szCs w:val="28"/>
          <w:lang w:val="en-US"/>
        </w:rPr>
        <w:t>HNO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 спичечные головки  были излюбленным ядом тогдашних самоубийц. Почему  сейчас  нельзя  отравиться  спичечными головками. Хотя  состав  сильно  не  изменился,  заменили одну  аллотропную модификацию некоего  вещества на  другую. О каком веществе идёт речь? (Р – белый яд; - красный – не ядовит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 сотни лет  назад  знахари  умели  снижать жар  и  снимать боль  водной настойкой коры  или  вербы. Научная  история этого  лекарства  начинается с 1763 г. О каком  лекарстве идёт речь. (аспирин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гда  услышал я (о, ди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ах  сквер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будто тухлое разбило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яйц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 карантинный страг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л жаровней серн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, нос себе зажав,  отворот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цо….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 каких  соединениях серы,  упоминал  А.С. Пушкин  в стихотворении,  написанном в 1832 г? (Н</w:t>
      </w:r>
      <w:r>
        <w:rPr>
          <w:sz w:val="18"/>
          <w:szCs w:val="18"/>
        </w:rPr>
        <w:t>2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SO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ом  органе человека  содержится наибольшее  количество воды, в каком  - наименьшее? (99% Н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О – стекловидное тело глаза, 0,2% - зубная эмаль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ете ли вы, какое  вещество  называют  сейчас  хлебом химии и почему? (Н</w:t>
      </w:r>
      <w:r>
        <w:rPr>
          <w:sz w:val="18"/>
          <w:szCs w:val="1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 используется для производства кислот, солей, удобрений,  красителей и почти  всех  органических  синтезов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какой одежде  можно  загореть  на солнце?  (из ацетатного шелка, т.к. он пропускает   ультрафиолетовые луч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т в мешке». Сколько времени «живёт» лист  бумаги? (70 – 80 лет, из-за  воздействия  воздуха, влаги, света,  грибковых  бактерий  превращается  в пы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ом молоке не  содержится  молоко?  (в известковым  Са(ОН</w:t>
      </w:r>
      <w:r>
        <w:rPr>
          <w:sz w:val="18"/>
          <w:szCs w:val="18"/>
        </w:rPr>
        <w:t>2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жно «зажечь» холодной  водой? - К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, С</w:t>
      </w:r>
      <w:r>
        <w:rPr>
          <w:sz w:val="28"/>
          <w:szCs w:val="28"/>
          <w:lang w:val="en-US"/>
        </w:rPr>
        <w:t>s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овите  элементы, названные   в честь  учёных. (В, 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нильсборий, берклий, эйнштейний, менделевий, нобелий, лоуренсий, цез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 элемент назван  в честь России? 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юбимому напитку моряков  нетрудно «Б» в начале  приписать  и элемент  химический  готов. Его, конечно, сможете назвать. 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этого элемента  - название  двух животных.  Соединения – ещё  в  древности  были  известны как  сильнодействующий яд. 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 метановую кислоту  называют  муравьиной?  (впервые  была  выделен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  из красных  лесных  муравьёв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 антифризы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ж-ти,  замерзающие при низкой температуре, этиленгликоль (60% раствор  замерзает при – 49 градус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кой  из  углеводов  самый  сладкий? (фруктоза – в 1,7 раз  слаще  сахароз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Вещество с запахом абрикосов, используемое в кондитерской и пищевой промышленности (этиловый эфир бутановой  кисл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Пищевой продукт, получаемый  из твёрдого гидрогенизированного  жира (маргари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зрывчатое вещество,  которое в малых дозах используют в  медицине при сердечных приступах  (нитроглицерин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2:00Z</dcterms:created>
  <dc:creator>Администратор</dc:creator>
  <dc:description/>
  <cp:keywords/>
  <dc:language>en-US</dc:language>
  <cp:lastModifiedBy>Администратор</cp:lastModifiedBy>
  <dcterms:modified xsi:type="dcterms:W3CDTF">2012-02-10T13:33:00Z</dcterms:modified>
  <cp:revision>2</cp:revision>
  <dc:subject/>
  <dc:title>Внеклассное мероприятие </dc:title>
</cp:coreProperties>
</file>