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«Чернавская средняя общеобразовательная школа Завьяловского район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О гуманитарного ци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Л.И.Горя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28 августа 2014 г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едагогическом совете 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авская СОШ Завьял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августа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ом МКОУ «Чернавская СОШ Завьял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Т.И.Слеп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августа 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 «История » (история средних веков, история России с древнейших времён до конца XVI ве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бласти «Исто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6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(базовый уровень – 2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11" w:right="-3634" w:hanging="0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 авторских программ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11" w:right="-363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анилова А.А., Косулиной Л.Г. История России.6-9 класс, </w:t>
      </w:r>
    </w:p>
    <w:p>
      <w:pPr>
        <w:pStyle w:val="Normal"/>
        <w:shd w:fill="FFFFFF" w:val="clear"/>
        <w:spacing w:lineRule="atLeast" w:line="0" w:before="0" w:after="0"/>
        <w:ind w:left="11" w:right="-36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ибаловой Е.В., Донского Г.М. История средних веков. 6 класс, </w:t>
      </w:r>
    </w:p>
    <w:p>
      <w:pPr>
        <w:pStyle w:val="Normal"/>
        <w:shd w:fill="FFFFFF" w:val="clear"/>
        <w:spacing w:lineRule="atLeast" w:line="0" w:before="0" w:after="0"/>
        <w:ind w:left="11" w:right="-36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х в сборник Программы общеобразовательных учреждений. </w:t>
      </w:r>
    </w:p>
    <w:p>
      <w:pPr>
        <w:pStyle w:val="Normal"/>
        <w:shd w:fill="FFFFFF" w:val="clear"/>
        <w:spacing w:lineRule="atLeast" w:line="0" w:before="0" w:after="0"/>
        <w:ind w:left="11" w:right="-363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обществознание. 5-11 классы. Москва, издательство «Просвещение», 200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Ничипуренко Е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ерн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ьяловский район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53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х веков, истории России с древнейших времён до конца XVI века составлена на осно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ого закона от 29.12.2012 № 273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компонентом государственного стандарта общего образования утвержденной приказом Минобрнауки РФ от 05.03.2004 г. № 108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азисного учебного плана, утверждённого приказом Минобразования РФ от 09 марта 2004 года № 1312 (в ред. Приказов Минобрнауки от 01.02.2012 № 7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ой программы основного общего образования (письмо Департамента государственной политики в образовании Минобрнауки России от 07.07.2005 г. № 03-1263)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1" w:right="-36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нилова А.А., Косулиной Л.Г. История России.6-9 класс,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1" w:right="-3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ой Е.В., Донского Г.М. История средних веков. 6 класс,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1" w:right="-36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их в сборник Программы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. 5-11 классы. Москва, издательство «Просвещение», 2007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«» об утверждении федерального перечня учебников» от 31.04.2014 г. № 25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й акт МКОУ «Чернавская СОШ Завьяловского района» - Положение о рабочих программах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УМ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учебно-методический комплект, обеспечивающий реализацию программы – это целостная система, в её состав входят учебная программа и учебник дл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данного автора включены в Федеральный перечень учебников, рекомендованных Министерством образования и науки Российской Федераци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; раскрытие специфики власти; раскрытие выдающихся деятелей отечественной и всеобщей истори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 раскрытие значения политического и культурного наследия разных цивилизаций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lineRule="atLeast" w:line="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иров для этнонациональной, культурной самоидентификации в обществе на основе освоенных знаний о народах, персоналиях Средневековь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знаниями о своеобразии эпохи Средневековья в социальной, экономической, политической, духовной и нравственной сферах и раскрытие особенностей с помощью ключевых понятий предме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lineRule="atLeast" w:line="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, уважения к культурному наследию, религии различных народов с использованием педагогического и культурного потенциала средневековой и древнерусской литературы, легенд и мифов других наро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lineRule="atLeast" w:line="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самовыражению, самореализации, на примерах поступков и деятельности наиболее ярких личностей Средних ве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школьников способности применять знания о культуре, политическом устройстве древнерусского общества и различных государств для понимания сути современных общественных явлений, в общении с другими людьми в условиях современного поликультурного общ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нии других людей, народов и культур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не-сённых изменениях в авторскую программу и обоснование их необходим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лежащие в основе построения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динство обучения и воспит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 процесс обучения необходимо формировать историческое сознание подрастающего поколения, воспитывать чувство гордости и любви к своей Родине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динство требований к содержанию и уровню подготовки учащихс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работка единых подходов к методологии отбора содержания и преподавания истории в школе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учная объективность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ризм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роение учебных курсов с учетом возрастных особенностей учащихся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истемность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остность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ективность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учность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тупность для учащихся  основной школы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держа-тельные курсы (разделы, структура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ведение в предмет история средних веков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о такое Средние века, чем они интересны современным людям? 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аздел 1 Раннее Средневековь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нтичная цивилизация и мир варваров 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азличия общественного устройства и взгляда на ми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ликое переселение народов (IV–VI века, гунны, готы и другие). Перерождение античной цивилизации в христианский мир. Распад Римской империи (395 г.). Европейский Запад – крушение империи (410 г., 476 г.), основ цивилизации, создание варварских королевств и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собая роль Папы Римского в сохранении культурного единства Западной Европы. Сохранение империи на Востоке – начало образования двух ветвей христиан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кладывание средневековой европейской картины мира (представление о Боге и человеке, пространстве и времени, отношения государства и церкви). Идея аскетизма и монашество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сцвет Византийской империя как наследницы Рима при Юстиниане: государственная власть и культурное наследие (иконы, храм Святой Софии)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схождение жителей варварских королевств на ступень цивилизации, христианизация. Объединение большей части западноевропейского христианского мира в империю Карла Великого (800г.): восстановление общественного порядка, возрождение культуры, разделение верховной власти на светскую (император) и духовную (Папа Римский). Вторжение славян и тюрок, образование их государств в Восточной Европе. Христианизация Восточной Европы, Кирилл и Мефодий, славянская азбука. Окончательный раскол христианской церкви на православных и католиков: причины, события 1054 года, отличительные особенности двух ветвей христианства. Разделение христианского мира на католическую и православную цивилизации (основные отличия).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рабские племена и возникновение ислама: личность и судьба Мухаммеда, начало мусульманской эры – 622 год, Коран и исламское вероучение (представление о Боге и человеке, времени и пространстве). Арабские завоевания и образование Арабского халифата: причины и последствия. Создание исламской цивилизации и ее культурное наследие: арабская письменность и литература (Омар Хайям), архитектура (мечеть Купол Скалы),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своеобразие изобразительного искусства, научные открытия (Авиценна), торговые связи между различными цивилизациями Средневековь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Расцвет Средневековь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ждение феодализма, феодальных отношений: 1) между феодалами (условными землевладельцами) и зависимыми от них крестьянами (феодальные повинности); 2) внутри сословия феодалов между сеньорами и вассалами. Сословный строй Западной Европы, три основных сословия: рыцари (светские феодалы), духовенство (духовные феодалы), крестьяне и горожан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олитическая раздробленность после распада империи Карла Вели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на Францию, Германию и Италию. Установление феодальной раздробленности.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ровозгла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Священной Римской империи.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беги викингов: причины и последстви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рестовые походы: причины и последствия для Востока и Европы. Первый поход 1096–1099 гг. Возникновение духовно-рыцарских орденов. Обострение отношений католиков и православных в эпоху Крестовых походов. Проблема взаимоотношений разных цивилизаций.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Монгольские завоевания: причины, личность Чингисхана, последствия для всего м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Экономическое развитие Западной Европы: улучшение сельского хозяйства (трехполье, рост урожаев), развитие ремесла и торговли (ярмарки, банки). Развитие средневековых городов Европы: ремесленные цеха и купеческие гильдии, защита частной собственности (римские законы), борьба за самоуправление и появление городов-республик.</w:t>
              <w:br/>
              <w:t>Быт основных сословий. Крестьянская (соседская) общин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Развитие феодальных отношений: борьба крестьян за ограничение повинност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оложение католической церкви в Европе. Борьба Папы и императора за светскую и духовную власть. Ереси: причины популярности и борьба церкви с ними (инквизиция) (признак кризиса европейского средневекового общества). Особенность странствующих монашеских орденов. Франциск Ассизский.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Духовный мир европейского средневекового человека и культурное наследие Средневековья: простонародная культура, поэзия трубадуров, появление университетов, появление экспериментальной науки, изобретение книгопечатания (ок.1455 г., И.Гутенберг); смена художественных стилей – романское искусство и готика (парижский собор Нотр-Дам).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реодоление раздробленности в Англии и во Франции, формирование сословно-представительных монархий («Великая хартия вольностей» – 1215 г., парламент, Генеральные штаты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толетняя война (1337–1453): причины, влияние на рост национального сознания, личность Жанны д'Арк, крестьянские восстания («жакерия» и Уотта Тайлера) – признак кризиса европейского средневекового обществ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аздел 3. Осень Средневековь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бразование централизованных государств в Англии и Франции. </w:t>
              <w:br/>
              <w:t>Итальянское Возрождение: причины, основные черты, замена идей аскетизма на идеи гуманизма. Раздробленность в Священной Римской империи и гуситские войны.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разование Османской империи и судьба православного мира (1453 г.)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Культурное наследие позднесредневековой православной и исламской культур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мира средневековой индийской цивилизации (страны, где соперничали и дополняли друг друга традиции индуизма, буддизма и ислама), ее культурное наследие. Формирование мира средневековой дальневосточной цивилизации (страны, где переплетались традиции конфуцианства, даосизма и буддизма), ее культурное наследие. Проблема рубежа окончания Средневековья: поиск европейцами пути на Восток, «доколумбова Америка» и ее открытие в 1492 году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История России с древности до конца XVI век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Народы и государства на территории нашей страны в древ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селение Евразии. Великое переселение народов. Народы на территории нашей страны до середины I тысячелетия до н.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 Язычество. Распространение христианства, ислама, иудаизма на территории нашей страны в древност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Восточные славяне в древности (VI-IX вв.)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Древнерусское государство (IX – начало XII в.)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вгород и Киев –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I и принятие христианства. 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усские земли и княжества в начале удельного периода (начало XII – первая половина XIII вв.)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Идея единства русских земель в период раздробленности. «Слово о полку Игореве».Культура Руси в домонгольское время. Языческая культура восточных славян. Религиозно-культурное влияние Византии. Особенности развития древнерусской культуры. 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Борьба с внешней агрессией в XIII в.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ингис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 Складывание предпосылок образования Российского государства (вторая половина XIII – середина XV вв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усские земли во второй половине XIII – первой половине XV вв.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рьба против ордынского ига. Русские земли в составе Великого княжества Литовского. 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Завершение образования Российского государства в конце XV – начале XVI вв. Предпосылки образования Российского государства. Иван III. Василий III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Русская культура второй половины XIII-XV вв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«Задонщина». Теория «Москва – Третий Рим». Феофан Грек. Строительство Московского Кремля. Андрей Рубле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осковское государство в XVI веке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чало правления Ивана IV. Реформы Избранной рады 50-х гг. XVI в. Социально-экономические и политические итоги раз</w:t>
              <w:softHyphen/>
              <w:t>вития Русского государства в начале XVI в. Ослабление центр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ласти. Боярское правление. Венчание Ивана IV на царство. Вос</w:t>
              <w:softHyphen/>
              <w:t>стание 1547 г. Избранная рада. А. Адашев. Сильвестр. Начало Зем</w:t>
              <w:softHyphen/>
              <w:t>ских соборов. Судебник 1550 г. Реформы центрального и местно</w:t>
              <w:softHyphen/>
              <w:t>го управления. Стоглавый собор. Военные реформ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нешняя политика Ивана IV. Внешнеполитические успехи России в 50-е гг. Присоединение Казанского и Астраханского ханств. Оборона южных рубежей. Причины Ливонской войны. Ход военных действий. Итоги Ливонской войны. Борьба с набегами крымского ха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бирское ханство и его взаимоотношения с Россией. Поход Ермака. Покорение Западной Сибир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ичнина. Обострение внутриполитической борьбы в начале 60-х гг. Падение Избранной рады. Смена внутриполитического кур</w:t>
              <w:softHyphen/>
              <w:t>са. Сущность и цели опричной политики. Опричный террор. Пози</w:t>
              <w:softHyphen/>
              <w:t>ция православной церкви. Ликвидация последних уделов. Поход Ивана IV на Новгород. Итоги опричной политик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циально-экономические последствия опричнины и Ливон</w:t>
              <w:softHyphen/>
              <w:t>ской вой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ультура и быт в XVI в. Просвещение. Развитие научных знаний. Начало книгопечатания. Иван Федоров. Публицистика. Четьи-Минеи. Исторические повести. Житийная литература. Стро</w:t>
              <w:softHyphen/>
              <w:t>ительство шатровых храмов. Оборонное зодчество. Живопись. Ди</w:t>
              <w:softHyphen/>
              <w:t>онисий. Произведения декоративно-прикладного искусства. Быт и нравы. «Домострой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новные понятия тем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Централизованное государство, сословно-представительная мо</w:t>
              <w:softHyphen/>
              <w:t>нархия, реформа, приказная система, Земский собор, дворяне, казачество, стрелецкое войско, опричнина, заповедные лета, Цер</w:t>
              <w:softHyphen/>
              <w:t>ковный собор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-стика учебного про-цесса: методы и формы техноло-гического обучения  и режим занятий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анной программы позволяет использовать следующ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лного усвоения, информационно-коммуникативные, личностно-ориентированного, проблемного изложения, а так же системно – деятельностного подхода к обучению, а также различ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: индивидуальные, групповые парные, игровые, ролевые чер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но-урочную сис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еб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в форме урока с 1 по 4 четверть, продолжительность которого составляет 45 минут</w:t>
            </w:r>
          </w:p>
        </w:tc>
      </w:tr>
      <w:tr>
        <w:trPr>
          <w:trHeight w:val="41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словных обозначений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сроки изуче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объёмом 68 часов /2 часа в неделю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УН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истории ученик 6 класса должен знать/по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этапы и ключевые события истории России и мира в средние 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ющихся деятелей отечественной и всеобщей истории этого пери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е достижения культуры и системы ценностей, сформировавшиеся в ходе историческ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виды исторически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ть на исторической карте территории расселения народов, границы государств, города, места значительных исторических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сить общие исторические процессы и отдельные факты; объяснять смысл изученных исторических понятий и терминов, выявлять общность и различия сравниваемых исторических событий и явл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 формирования представлений об историческом пути и традициях народов мира в общении с людьми разных культур, национальной и религиозной принадлежности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-ально-технического и учебно-методическо-го обеспечения уче-бного кур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Е.В.Агибалова, Г.М.Донской. «История средних веков» 6 класс, М., Просвещение, 2008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лас и контурные карты по истории средних веков 6 класс, М., Дрофа, ДИК, 2007 г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Данилов А.А., Косулина Л.Г. «История России с древнейших времен до конца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ека» 6 класс, М., Просвещение, 2008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с и контурные карты по Истории России 6 клас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А. Крючкова. Рабочая тетрадь по истории Средних веков 6 класс. – М.: Просвещение, 20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Данилов, Л.Г. Косулина История России с древнейших времен до конца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века. Рабочая тетрадь. 6 класс. Пособие для учащихся общеобразовательных учреждений М., Просвещение, 2011 г.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Арасланова. Поурочные разработки по истории средних веков 6 класс. М., «ВАКО», 2004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 древнейших времён до конца XVI века. Поурочные планы по учебнику А.А. Данилова, Л.Г. Косулиной. 6 класс /автор-составитель Н.Ю. Колесниченко. – Волгоград: Учитель. 2008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 Серов, Л.М. Гаркуша, М.В. Лескинен. Поурочные разработки по истории России с древнейших времён до конца XVI века. 6 класс. М.: «Вако», 2004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-9 классы: Повторительно - обобщающие уроки в нетрадиционных формах/ автор-составитель С.В. Парецкова, И.И. Варакина, - Волгоград: Учитель, 2007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исторические карты по изучаемому период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ресурс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мастерская, уроки в Интернет и многое друго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pedsovet.su/load/130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lleng.ru/d/hist/hist134.htm</w:t>
              </w:r>
            </w:hyperlink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учителю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notik.ucoz.ru/8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Единая коллекция ЦОР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       Фестиваль педагогических идей: http://festival.1september.ru/articles/509623/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курс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67"/>
        <w:gridCol w:w="1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(в год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История средних ве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 История средних ве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нее Средневековье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редневековой Евр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 и славяне в  VI-XI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в VI-XI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асцвет Средневеков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ы и кресть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город в Западной и Центральной Евро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ческая церковь в XI-XIII  веках. Крестовые п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е Англия и Фр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ень Средневеков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лизованных государств в Западной Евро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ия и Итал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е государства и Визан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Западной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зии, Америки и Африки в Средние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Средневек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2. История России с древнейших времен до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осточные славяне в древ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изучает история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и их сос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усь в IX – первой половине XII в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го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 Владимир. Крещение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русского государства при Ярославе Муд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 при сыновьях и внуках Ярослава Мудр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Руси. Быт и нравы Древней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усь во второй половине XII - XIII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бление Древнерусского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литические центры 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ое нашествие на 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ских земель с западными завоев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О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Ли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усских земел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 дре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бразование единого русского государ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Московского княжества в Северо-Восточной Рус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- центр борьбы с ордынским владычеством. Куликовская би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и его соседи в конце XIV – середине XV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усского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циальные слои Российского государства в XIV – начале XVI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Московское государств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Ивана IV. Реформы Избранной рады 50-х г.г. XVI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Ивана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 по курсу «Общее и особенное в развитии средневековой Руси и стран Европ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242"/>
        <w:gridCol w:w="3138"/>
        <w:gridCol w:w="3420"/>
      </w:tblGrid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 История средних век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хронологические рамки Средневековь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 по ленте времени хронологические рамки Средневековья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через организацию работы в па-рах по вопросу особенности изучения Истории Средне-вековья с использованием текста учеб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Е.В. Агибалова, Г.М.Донской «История средних веков» 6 класс, М., Просвещение, 200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 в раннее Средневековь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великое переселение народа», «синьор» «феод», «вассал», особенности образования варварских королевств. Расселение франков, занятия, общественное устройство.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спад империи Карла Великого. Образование государств в Западной Европе. Политическая раздро-бленность. Норманнские завоевания. Сословное общество в средневековой Европе. Феодализ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браз жизни франков, показывать на карте их территорию на карте, устанавливать причинно-следственные связи между образом жизни и появлением первых государств у франков, объяснять роль церкви в Средневековь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через организацию индивидуальной работы с текстом учебник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через организацию работы в парах с использованием схем в учебнике, настенных карты, иллюстра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Е.В. Агибалова, Г.М.Донской «История средних веков» 6 класс, М., Просвещение, 2008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ые кар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имская империя и Великое переселение народов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разование Франкского государства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дел Франкской империи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нглия в раннее Средневековье»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 и славяне в  VI-XI века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сположения Восточной Римской империи, императорской власти, реформы Юстиниана, направления его внешней политик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еления славян, их занятия, образ жизни, складывания славянских государст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Восточную Римскую империю с Западной Римской империей, характеризовать роль Юстиниана как императора для развития Восточной Римской империи, всего Средневековья, роль христианства для славян, показывать границы Византийской империи  в VI-IX в.в., границы расселения славя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античного наследия в культуре Византии, её особенности, роль славянской письменности для становления государств у славян и взаимодействия с народами Западной Европ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через организацию работы в парах с использованием настенных карт, иллюстра-ций в учебник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 через организацию работы в парах по тексту учебника дифференцированную работу по рассмотрению вопросов в учебник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Е.В. Агибалова, Г.М.Донской «История средних веков» 6 класс, М., Просвещение, 2008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ые кар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изантийская империя в VI-IX в.в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разование славянских государств в IX-XIв.в.»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в VI-XI века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</w:t>
            </w:r>
            <w:r>
              <w:rPr/>
              <w:t>территорию расселения, занятия арабов, причины возникновения ислама, арабские завоевания в Азии, Северной Африке, Европе</w:t>
            </w:r>
            <w:r>
              <w:rPr>
                <w:color w:val="000000"/>
              </w:rPr>
              <w:t>, основы вероучения ислама и обязанности мусульман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характеризовать систему управления арабов, роль культуры для развития мирового сообщества, показывать по карте территорию расселения арабов, их завоевания, их государство, его распад;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ить объединительную роль ислам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через организацию работы в парах с использованием настенных карт, иллюстра-ций в учебнике, презентаци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 через организацию работы в парах по тексту учебника, составлению схем, по рассмотрению вопросов в учебник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Е.В. Агибалова, Г.М.Донской «История средних веков» 6 класс, М., Просвещение, 2008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ые кар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воевания арабов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ад халифат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-ресурсы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ы и крестьян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феодалы», «феодальные повинности: барщина, оброк», «сеньория», «поместье»,   особенности хо-зяйственной жизни в крестьянской общине, европейского рыцарства: образ жизни и правила повед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по схеме «структура феодального общества», с текстом учебника по выявлению особенностей «рыцарства», характеризовать зна-чение «Кодекса рыцарской чест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условия и образ жизни, занятия средневекового феодал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 через организацию дифференцированной работы по тексту учебника, составлению схем, по выполнению заданий из рабочей тет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Е.В. Агибалова, Г.М.Донской «История средних веков» 6 класс, М., Просвещение, 2008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А. Крючкова. Рабочая тетрадь по истории Средних веков 6 класс. – М.: Просвещение, 20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город в Западной и Центральной Европ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онятий «коммуна», «цех», «конкуренция», «гильдия», «фактория», «росто-вщики», «интеллигенция»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 (на примере возникновения городов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ительно-иллюстра-тивный через организацию 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текстом учебника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ями, картой, доку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Е.В. Агибалова, Г.М.Донской «История средних веков» 6 класс, М., Просвещение, 2008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ая карт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ремесла и торговли в Европе в XIV век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ческая церковь в XI-XIII  веках. Кресто-вые поход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онятий: «сословия», «десятина», «мощи», «индульгенция», «фанатизм», «еретики», «инквизиция», «кресто-носцы»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1054, 1095, 1096- 1099, 1189-1192, 1202-1204, 1212, 1291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tLeast" w:line="240" w:before="0" w:after="0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причины и последствия крестовых походов, их роль в становлении средневекового общества, показывать по карт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различия католической и православной церквей;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tLeast" w:line="240" w:before="0" w:after="0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ричины раскола христианской церкви на католическую и православную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ительно-иллюстра-тивный через организацию 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текстом учебника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ями, картой, доку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Е.В. Агибалова, Г.М.Донской «История средних веков» 6 класс, М., Просвещение, 2008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ая карт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естовые поход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-лизованных государств в Западной Европе (XI-XV века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ные черты сословной монархии, определение понятий: «сословная монархия», «генеральные штаты», «парламент», «кортесы», «централизованное государство», «реконкиста», «аутодафе»;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ты: 1180-1223, 1212, 1226-1270, 1309-1378, 1066,1154-1189, 1099-1216, 1215, 1265, 1337-1453,1422-1466, 1358, 1381, 1461-1483, 1455-1485, 1479, 1492, </w:t>
            </w:r>
          </w:p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>Уметь выявлять изменения в положении разных соц. групп (крестьян, государей, римских пап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>объяснить причины усиления королевской власти во Франции;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сравнивать причины образования централизованного государства во Франции и Англии; </w:t>
            </w:r>
          </w:p>
          <w:p>
            <w:pPr>
              <w:pStyle w:val="Western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ределять причины, последствия Столетней войны, показывать по карте её ход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ичины, ход, последствия восстаний во Франции и Англии; </w:t>
            </w:r>
          </w:p>
          <w:p>
            <w:pPr>
              <w:pStyle w:val="Western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яснить  причины укрепления централизованного государства во Франции;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tLeast" w:line="240"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роль войны Алой и Белой розы в становлении и укреплении централизованного государства в Англ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tLeast" w:line="240"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деятельность историче-ских личностей;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tLeast" w:line="240"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ть  на карте государства, расположенные на Пиренейском полуострове и объяснять причины образования самостоятельных государств Испания и Португалия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ительно-иллюстра-тивный через организацию 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текстом учебника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ями, картой, документам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лемное изложение через организацию работы в парах по тексту учебника, дифференцированная работа над выполнением заданий из рабочей тетрад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Е.В. Агибалова, Г.М.Донской «История средних веков» 6 класс, М., Просвещение, 2008 г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ые карты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ранция  в XI-XII в.в.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нглия и Франция во время Столетней войны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вершение объединения Франции к концу XV  века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конкиста на Пиренейском полуостров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А. Крючкова. Рабочая тетрадь по истории Средних веков 6 класс. – М.: Просвещение, 20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ия и Итал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ть определение понятий «булла», «курфюрсты», «гвельфы», «гибел-лины», «тирания»;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ы: 1356, 1346-1378, 1468-1492</w:t>
            </w:r>
          </w:p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>Уметь сравнивать особенности развития Германии и Итали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самостоятельную оценку историческим события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описание достижений культуры;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полнительной лите-ратурой, презентация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новые черты в искусстве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ительно-иллюстра-тивный через организацию 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текстом учебника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ями, презентац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Е.В. Агибалова, Г.М.Донской «История средних веков» 6 класс, М., Просвещение, 2008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-ресурсы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е государства и Визан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обенности образования Чешского государства, определение понятий «гуситы», «табориты», «сейм»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ы: 1419-1434, 1389,1453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меть оценивать деятельность исторических личностей (Ян Гус, Ян Жижка, Милош Обилич, Баязит 1,Мехмед 2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ъяснять причины, ход, последствия гуситского движения, роль турок-османов в гибели Византийской империи, причины гибели Византии и усиление Османской импери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 через организацию работы в парах с текстом учебника, документами, кар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Е.В. Агибалова, Г.М.Донской «История средних веков» 6 класс, М., Просвещение, 2008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ые кар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уситские войны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манская империя в XIV-XV веках»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ападной Европы в XI-XV века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 основные проявления культуры и искусства раннего Возрождения, определение понятий: «схоластика», «диспут», «рационализм», «мистика», «трубадуры», «миннезингеры», «ваганты», «культура Возрождения», «гуманисты» </w:t>
            </w:r>
          </w:p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Уметь </w:t>
            </w:r>
            <w:r>
              <w:rPr>
                <w:rFonts w:cs="Times New Roman"/>
                <w:color w:val="000000"/>
              </w:rPr>
              <w:t>определять новые черты в искусстве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>сравнивать идеи гуманистов;</w:t>
            </w:r>
          </w:p>
          <w:p>
            <w:pPr>
              <w:pStyle w:val="Western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ьзовать иллюстрации при рассказе о технических открытиях и изобретениях;</w:t>
            </w:r>
          </w:p>
          <w:p>
            <w:pPr>
              <w:pStyle w:val="Western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/>
              <w:t>Уметь работать с различными источниками информаци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ительно-иллюстра-тивный через организацию 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текстом учебника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ями, презентац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Е.В. Агибалова, Г.М.Донской «История средних веков» 6 класс, М., Просвещение, 2008 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-ресурсы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зии, Америки и Африки в Средние ве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пределение понятий «хан», «улусы», «раджа», «брахманы», «касты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описание дости-жений и особенностей развития культуры страны, сравнивать осо-бенности развития Китая и Индии, составлять описание достижений и особенностей развития стран Азии, Америки, Африки, составлять таблицы по развитию культурных достижений стран Азии, Африки, Америк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ительно-иллюстра-тивный через организацию 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текстом учебника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ями, картой, документам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е изложение через организацию работы в парах по тексту учебника, дифференцированная работа по вопросам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Е.В. Агибалова, Г.М.Донской «История средних веков» 6 класс, М., Просвещение, 2008 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ые кар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дия и Китай в XI-XV  веках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сударства доколумбовой Амери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теме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 Средневековья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Знать основные положения изученного курса истории средних век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равнивать исторические явления,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 разъяснять смысл высказываний, анализировать, отве</w:t>
              <w:softHyphen/>
              <w:t>чать на вопросы, выделять главное, использовать ра</w:t>
              <w:softHyphen/>
              <w:t>нее   изученный   материал для решения познаватель</w:t>
              <w:softHyphen/>
              <w:t>ных зад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через организацию индивидуальной работы над вопросами и заданиями в учебнике, картами, доку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Е.В. Агибалова, Г.М.Донской «История средних веков» 6 класс, М., Просвещение, 2008 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изучает история Отечест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хронологические рамки изучаемого периода, источники по истории Отече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 историю России как часть всемирной истории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через организацию работы в па-рах по вопросу «Особен-ности изучения Истории России с использованием текста учеб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Данилов А.А.,  Косулина Л.Г.. </w:t>
            </w:r>
            <w:r>
              <w:rPr>
                <w:b/>
              </w:rPr>
              <w:t xml:space="preserve">История России:  с древне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. Учреждений, А.А.Данилов, Л.Г.Косулина. -5-е изд._ М.: Просвещение, 2011.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и их сосед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оисхождения, расселения и занятий восточных славян, их верования, систему управления, племенные союзы, уметь сравнивать с особенностями жизнедеятельности франков, знать определение понятий «подсечно-огневая система», «переложная система», «язычество», «вече», «вервь», «дань», «колонизация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роды и государства, соседствующими со славянами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исторической картой, работать со схема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через организацию работы в парах с текстом учебника, кар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Данилов А.А.,  Косулина Л.Г.. </w:t>
            </w:r>
            <w:r>
              <w:rPr>
                <w:b/>
              </w:rPr>
              <w:t xml:space="preserve">История России:  с древне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 xml:space="preserve">: учеб. Для 6 кл. общеобразоват. Учреждений, 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А.А.Данилов, Л.Г.Косулина. -5-е изд._ М.: Просвещение, 2011.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го государст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полюдье», «государство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862, 879, 88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теории возникновения русского государства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предпосылки складывания государства у славян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епень участия варягов в создании государства;</w:t>
            </w:r>
          </w:p>
          <w:p>
            <w:pPr>
              <w:pStyle w:val="Western"/>
              <w:spacing w:lineRule="atLeast" w:line="240" w:before="0" w:after="0"/>
              <w:jc w:val="both"/>
              <w:rPr>
                <w:rFonts w:cs="Times New Roman"/>
              </w:rPr>
            </w:pPr>
            <w:r>
              <w:rPr/>
              <w:t>Продолжить формирование навыков и умений работы с историческими источниками и ист. картой;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ри организации индивидуальной работы по работе с текстом, заданиями из рабочей тетрад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Данилов А.А.,  Косулина Л.Г.. </w:t>
            </w:r>
            <w:r>
              <w:rPr>
                <w:b/>
              </w:rPr>
              <w:t xml:space="preserve">История России:  с древне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. Учреждений, А.А.Данилов, Л.Г.Косулина. -6-е изд.-М.: Просвещение, 2011.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А.А. Данилов, Л.Г. Косулина История России с древнейших времен до конца </w:t>
            </w:r>
            <w:r>
              <w:rPr>
                <w:lang w:val="en-US"/>
              </w:rPr>
              <w:t>XVI</w:t>
            </w:r>
            <w:r>
              <w:rPr/>
              <w:t> века. Рабочая тетрадь. 6 класс. Пособие для учащихся общеобразовательных учреждений М., Просвещение, 2011 г.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погосты», «уро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882-912, 912-945, 945-957, 957-972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собенности политики первых князей, показывать по карте основные направления их внешней политики, объяснять значение их рефор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через организацию работы в парах по составлению таблицы, по работе над фильмом, кар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. Учреждений, А.А.Данилов, Л.Г.Косулина. -6-е изд._ М.: Просвещение, 2011.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Мультфильм «Повесть временных лет»;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Настенная карта: «Русь в IX-X  веках»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 Владимир. Крещение Рус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епископ», «ересь», «митрополит», «церковный устав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980-1015, 98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причинно-следственные связи между историческим событием и его последствиями (крещение Руси), работать с документом с использованием видеосюже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через организацию работы с текстом документа, учебником и видеосюже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стория России:  с древне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 xml:space="preserve">: учеб. Для 6 кл. общеобразовательных учреждений, 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А.А.Данилов, Л.Г.Косулина. -6-е изд.- М.: Просвещение, 2011.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Мультфильм «Повесть временных лет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русского государства при Ярославе Мудро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боярин», «вотчина», «династический брак», «наместник», «общество», «политика», «посадник», «усобицы», «холопы», особенности земельных отношений в Древнерусском государств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1019-1054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ы и сущность междоусобиц на Руси после смерти Владимира Святославовича, характеризовать основные статьи Русской правды, её значение для Рус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рослава Мудрого в складывании древнерусской народност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 через организацию работы в парах по учебнику, карте, докумен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А.А.Данилов, Л.Г.Косулина. -6-е изд.-М.: Просвещение, 2011.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Настенная карта: «Русь в X-XII  веках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ое государство при сыновьях и внуках Ярослава Мудрого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онятий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ть», «уделы», «экономика», «эксплуатация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1097, 1113-1125, 1125-113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ы раздела земель Ярославом Мудром между своими сыновьями и показывать на карте наделы, характеризовать порядок престолонаследия, используя схему значение Любеческого съезда в истории Русского государства, оценивать деятельность Владимира Монамаха как исторической личности, работать с контурными картами и атласам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 п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му вопросу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 ли конфликт между церковью и властью разгореться при Михаиле Фёдорович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А.А.Данилов, Л.Г.Косулина. -6-е изд.-М.: Просвещение, 2011.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Настенная карта: «Русь в X-XII  веках»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Руси. Быт и нравы древней Рус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пределения понятий «миниатюра», «патриотизм», «само-бытный», «житие», «образ жизни», «слобода», «хоромы», «былины», «зодчество», «мозаика». «фреска», «зернь», «скан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характеризовать особенности древнерусской культуры, выделять факторы, повлиявшие на её развитие, а так же определять значи-мость для дальнейшего культурного развития стран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через организацию индивидуаль-ной работы над проектами с использованием интернет-ресур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6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А.А.Данилов, Л.Г.Косулина. -6-е изд._ М.: Просвещение, 201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бление Древнерусского государст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феодаль-ная раздробленность», «рать»,«удел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 и полити-ческие причины раздробления Древне-русского государств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 роль кочевых племён в раздробленности Древнерус-ского государства, сравнивать особен-ности феодальной раздробленности в Западной Европе и на Руси,определять последствия раздробленности на Рус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картой (показывать крупные княжества и их центры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 через организацию работы в парах над составлением схем, таблиц, организацию дифференцированной работы при выполнении заданий из рабочей тетради, организацию индивидуаль-ной работы по контурной кар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А.А.Данилов, Л.Г.Косулина. -6-е изд.-М.: Просвещение, 2011.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Настенная карта: «Русь в </w:t>
            </w:r>
            <w:r>
              <w:rPr>
                <w:lang w:val="en-US"/>
              </w:rPr>
              <w:t>XII</w:t>
            </w:r>
            <w:r>
              <w:rPr/>
              <w:t xml:space="preserve">-начале </w:t>
            </w:r>
            <w:r>
              <w:rPr>
                <w:lang w:val="en-US"/>
              </w:rPr>
              <w:t>XIII</w:t>
            </w:r>
            <w:r>
              <w:rPr/>
              <w:t xml:space="preserve"> века»;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А.А. Данилов, Л.Г. Косулина История России с древнейших времен до конца </w:t>
            </w:r>
            <w:r>
              <w:rPr>
                <w:lang w:val="en-US"/>
              </w:rPr>
              <w:t>XVI</w:t>
            </w:r>
            <w:r>
              <w:rPr/>
              <w:t> века. Рабочая тетрадь. 6 класс. Пособие для учащихся общеобразовательных учреждений М., Просвещение, 2011 г.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литические центры Рус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республика», «мятеж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1125-1157,1147, 1157-1174,1176-12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собенности развития крупных русских княжеств, причины и сущность борьбы русских князей, бояр за власт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ятельность русских князей Ю. Долгорукого, А.Боголю-бского В.Большое Гнездо в укреплении своих наделов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системы управления Новгородской республики, показывать на карте главные политические центры Рус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 через организацию индивидуальной работы по составлению сравнительной таблицы, заполнению контурной карты, выполнению заданий из рабочей тетради и подготовке сообщений о русских князь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А.А.Данилов, Л.Г.Косулина. -6-е изд.-М.: Просвещение, 2011.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Настенная карта: «Русь в </w:t>
            </w:r>
            <w:r>
              <w:rPr>
                <w:lang w:val="en-US"/>
              </w:rPr>
              <w:t>XII</w:t>
            </w:r>
            <w:r>
              <w:rPr/>
              <w:t xml:space="preserve">-начале </w:t>
            </w:r>
            <w:r>
              <w:rPr>
                <w:lang w:val="en-US"/>
              </w:rPr>
              <w:t>XIII</w:t>
            </w:r>
            <w:r>
              <w:rPr/>
              <w:t xml:space="preserve"> века»;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А.А. Данилов, Л.Г. Косулина История России с древнейших времен до конца </w:t>
            </w:r>
            <w:r>
              <w:rPr>
                <w:lang w:val="en-US"/>
              </w:rPr>
              <w:t>XVI</w:t>
            </w:r>
            <w:r>
              <w:rPr/>
              <w:t> века. Рабочая тетрадь. 6 класс. Пособие для учащихся общеобразовательных учреждений М., Просвещение, 2011 г.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ое нашествие на Рус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й понятий: «курултай», «найоны», «тьма», «ярлык», «баскаки», «улус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1223,1237,1236-124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причины и последствия монголо-татарского нашествия, героизм и самоотверженность русского народа в борьбе с монгольским игом, показывать на карте направления монгольских походов на Русь, основные города, оказавшие сопротивление монголам, выполнять задания по контурной карт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через организацию  индивидуаль-ной работы по тексту учебника и выполнению заданий по контурной карте с использованием атласа и настенной кар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А.А.Данилов, Л.Г.Косулина. -6-е изд._ М.: Просвещение, 2011.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Настенная карта: «Борьба против иноземных захватчиков в </w:t>
            </w:r>
            <w:r>
              <w:rPr>
                <w:lang w:val="en-US"/>
              </w:rPr>
              <w:t>XIII</w:t>
            </w:r>
            <w:r>
              <w:rPr/>
              <w:t xml:space="preserve"> веке»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ских земель с западными завоева-телям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орден крестоносцев», «меченосец», «ополченцы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1227, 1234, 1240, 124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цель крестовых походов западноевропейских рыцарей  на рубежи нашей страны, роль Александра Невского в разгроме западноевропейских рыцарей, последствия их нашествия на процесс объединения русских земель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о карте очаги вооружённой борьбы русского войска  против западноевропейских рыцарей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через организацию работы в парах с использованием карты и опорных схем из учебника, организация индивидуальной работы по выполнению контурной карты с использованием атласа, по подготовке сообщения об А.Невском с использованием интернет-ресур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А.А.Данилов, Л.Г.Косулина. -6-е изд._ М.: Просвещение, 2011.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Настенная карта: «Борьба против иноземных захватчиков в </w:t>
            </w:r>
            <w:r>
              <w:rPr>
                <w:lang w:val="en-US"/>
              </w:rPr>
              <w:t>XIII</w:t>
            </w:r>
            <w:r>
              <w:rPr/>
              <w:t xml:space="preserve"> веке»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Интернет-ресурс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Орд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ярлык», «баскак», «владычество», «резиден-ция», «численники», «ордынский выход», «улус», «вассальная зависи-мость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1243, 1245, 1252, 1257, 126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последствия монгольского владычества для Рус-ского государства и борьбу русского народа против него с использованием карты, документов, схем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вй через организацию работы в парах по тексту учебника с использованием карты, документов, сх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А.А.Данилов, Л.Г.Косулина. -6-е изд._ М.: Просвещение, 2011.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Настенная карта: «Борьба против иноземных захватчиков в </w:t>
            </w:r>
            <w:r>
              <w:rPr>
                <w:lang w:val="en-US"/>
              </w:rPr>
              <w:t>XIII</w:t>
            </w:r>
            <w:r>
              <w:rPr/>
              <w:t xml:space="preserve"> веке»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Лит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онятия «уния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1315-1341, 1324, 1377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о схемами, опорным конспектом, характеризовать значение присоединения русских земель к Литв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через организацию дифференци-рованной работы с текстом учебника, при выполнении заданий из рабочей тетрад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А.А.Данилов, Л.Г.Косулина. -6-е изд.- М.: Просвещение, 2011.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Рабочая тетрадь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усских земел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храм», «культура», «канон», «поучение», «архитектурный ансамбль», «аскетизм», «уникальный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1158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 особенности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, влияние ордынского владычества на русскую культур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через организацию индивидуальных проектов с использованием презентаций, иллюстраций в учебн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А.А.Данилов, Л.Г.Косулина. -6-е изд.- М.: Просвещение, 2011, интернет-ресурс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 дре-внос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характеризовать особенности географического расположения Алтайского края, роль кочевников в становлении края, особенности осво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через организацию дифференцированной работы с дополнительной литературой, презентац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Интернет-ресурс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сковского княжества в Северо-Восточной Рус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хурал», «вотчинное землевладение»;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1276-1303, 1325-1340, 1327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предпосылки и причины объединения русских земель в централизованное государство, роль Ивана Калиты в собирании русских земель, причины возвышения Москв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 через организацию работы в парах по составлению таблицы, индивидуальной работы над заданиями в рабочей тетради, контурной картой и подготовкой сообщения об И. Кали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>А.А.Данилов, Л.Г.Косулина. -6-е изд.- М.: Просвещение, 2011, интернет-ресурсы, рабочая тетрадь, настенная карта: «Образование и расширение Российского государства»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центр борьбы с ордынским владычеством. Куликовская бит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tLeast" w:line="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пределение понятий «рать», «полк», «манёвр»;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tLeast" w:line="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ы: 1359-1389, 11.08.1378, 08.09.1380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tLeast" w:line="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характеризовать политическую ситуацию в Золотой Орде, объяснять прогрессивную роль московских князей в деле объединения Руси в борьбе против завоевателей, работать по схеме «Куликовская битва», объясняя причины, ход, последствия, значение, работать с контурной картой, презентаци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через организацию работы с текстом учебника, схемой, картой, подготовкой сообщения о Д.Донском с использованием през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А.Данилов, Л.Г.Косулина. -6-е изд.- М.: Просвещение, 2011, интернет-ресурсы, настенная карта: «Образование и расширение Российского государства»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и его соседи в конце XIV – середине XV в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война», «усобица», «диалект», «уния»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1389-1425, 1408, 15.07.1410, 1433-145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социально-экономические и политические причины и события, приведшие к образованию централизованного государства, характеризовать феодальную войну в русском государств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х, её роль в образовании единого русского государства; показывать по карте границы Московского княжества 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через организацию работы в парах по учебнику, кар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Л.Г.Косулина. -6-е изд.- М.: Просвещение, 2011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тенная карта: «Образование российского централизованного государства»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усского государст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онятий: «государь», «герб», «централизация», «Судебник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наместник», «волостель», «кормление», «местни-чество», «Юрьев день», «закрепо-щение», «оброк», «барщина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июль 1471, 1478, осень 1480, 12.11.1480, 1497, 1462-150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 роль личности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объединения русских земель вокруг Москвы, процесс формирования единого Русского государства с центром в Москве, показывать по карте территорию Московского государства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еста сражений в борьбе Москвы, Новгорода и монголо-тата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-поисковый через организацию работы в парах по карте, учебнику с документом, индивидуальной работы по подготовке сообщения об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интернет-ресур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Л.Г.Косулина. -6-е изд.- М.: Просвещение, 2011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стенная карта «Образование и расширение Российского государства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х, интернет-ресурс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ударство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ересь», «благотворительность», «дьякон», «старец», «идеология», «стриголь-ники», «иосифляне», «нестяжатели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изменения в положении Русской церкви, сравнивать идеологии нестяжателей и иосифлян по вопросу церковного богатства, объяснять позицию великого князя по данному вопросу, составлять таблицу и делать вывод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через организацию работы с учебником, документом, таблицей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А.Данилов, Л.Г.Косулина. -6-е изд.- М.: Просвещение, 2011.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3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становления русской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, уметь характеризовать развитие литературы, живописи, архитектуры и делать вывод о значимости культуры данного периода на русскую и мировую культуру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через организацию индивидуальной проектной деятельности учащихся с использованием интернет-ресур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циальные слои Российского государства в XIV – начале XVI в.в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3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вотчина», «феодальное землевладение», «поместье», «зависимое население»,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1497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right="3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роль Судебника в положении знатных и зависимых людей, работать с таблицей, схемо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работа с текстом, схемой, над заданиями из рабочей тет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Л.Г.Косулина. -6-е изд.- М.: Просвещение, 2011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Ивана IV. Реформы Избранной рады 50-х г.г. XVI ве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регент», «царь», «чёрные люди», «сословие», «сословная монархия», «волость», «стрельцы», «Избранная рада», «Зем-ский собор», «приказы», «Централи-зованное государство», «дворяне», «дети боярские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1547, 1549, 1550, 1551, 1555, 1547-158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причины, сущность, последствия реформ Избранной рады, характеризовать её роль в политиче-ской жизни российского государ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, работать со схемой «система государственного устройства России к конц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», работать с документом и текстом учебника, сравнивать Судебник 1497 и Судебник 1550 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через организацию дифференцированной работы в парах и индивиду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А.Данилов, Л.Г.Косулина. -6-е изд.- М.: Просвещение, 2011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Ивана IV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наёмник», «Речь Посполитая» «Запорожская сечь», «Ливонский орден», «казаки», «держава», «ясак», «засечная черта», «атаман», «острог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02.10.1552, 1556,1558-1583,1563,1569,1581,1582,158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с картой- показывать основные направления внешней политики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ста сражений, границы российского государства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, характеризовать роль и значение военных походов россий-ских войск в правление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через организацию работы в парах по учебнику и кар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Л.Г.Косулина. -6-е изд.- М.: Просвещение, 20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ая карт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Российское государство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 века»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опричнина», «земщина», «приказы», «опричники», «крепостное право», «опала», «челобитная», «посад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: 1553,1562, 1571, 157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причины, сущность и последствия опричнины в России, объяснять роль царя в проведении опричниной политики, работать с таблиц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-поисковый через организацию индивидуальной дифференцированной работы с заданиями из рабочей тет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Л.Г.Косулина. -6-е изд.- М.: Просвещение, 20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39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национальное самосознание», «энциклопедия», «регалии», «эпос», «шатровый стиль», «кафтан», «полати», «харчевня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презентацией и дополнительной литературой, текстом учебника, характеризовать основные жанры и направления русской культуры, иметь представление о русском быте, сравнивать быт знатных и бедных людей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через организацию индивидуальной работы с использованием текста учебника, интернет -ресур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Л.Г.Косулина. -6-е изд.- М.: Просвещение, 20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оциально-экономического развития Алтайского края в XV-XVI века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 через организацию индивидуальной работы с дополнительной литературой, презентац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1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 по курсу «Общее и особенное в развитии средневековой Руси и стран Европы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 особенности развития Российского государства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, объяснять роль личности в становлении централизованного государства, сравнивать процесс образования централизованного государства в России и Западной Европ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через организацию индивидуальной дифференцированной работы с документом и над заданиями из рабочей тет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История России:  с древне-йших времён  до конц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  <w:r>
              <w:rPr/>
              <w:t>: учеб. для 6 кл. общеобразовательных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, Л.Г.Косулина. -6-е изд.- М.: Просвещение, 20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basedOn w:val="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sovet.su/load/130" TargetMode="External"/><Relationship Id="rId3" Type="http://schemas.openxmlformats.org/officeDocument/2006/relationships/hyperlink" Target="http://www.alleng.ru/d/hist/hist134.htm" TargetMode="External"/><Relationship Id="rId4" Type="http://schemas.openxmlformats.org/officeDocument/2006/relationships/hyperlink" Target="http://notik.ucoz.ru/8.htm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0:00Z</dcterms:created>
  <dc:creator>SPA</dc:creator>
  <dc:description/>
  <cp:keywords/>
  <dc:language>en-US</dc:language>
  <cp:lastModifiedBy>User</cp:lastModifiedBy>
  <cp:lastPrinted>2014-11-14T09:16:00Z</cp:lastPrinted>
  <dcterms:modified xsi:type="dcterms:W3CDTF">2015-02-09T12:24:00Z</dcterms:modified>
  <cp:revision>18</cp:revision>
  <dc:subject/>
  <dc:title>Муниципальное казённое общеобразовательное учреждение «Чернавская средняя общеобразовательная школа Завьяловского района»</dc:title>
</cp:coreProperties>
</file>