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ект урок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7447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редмет, класс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нглийский язык,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класс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Food (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дукты) </w:t>
            </w: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Раздел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1 урок 4.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Цель урока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овать деятельность учащихся по развитию навыков аудирования, чтения и развития устной речи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иды средств ИКТ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редства, использованные при подготовке к уроку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: учебно-методический комплекс «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Enjoy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English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» для 3 класса под ред. М. З. Биболетовой, ресурсы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Internet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113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еобходимое оборудование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пьютер, мультимедийный проектор</w:t>
            </w:r>
          </w:p>
        </w:tc>
      </w:tr>
    </w:tbl>
    <w:p>
      <w:pPr>
        <w:pStyle w:val="Normal"/>
        <w:spacing w:before="200" w:after="20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before="200" w:after="20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Ход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85"/>
        <w:gridCol w:w="3821"/>
        <w:gridCol w:w="407"/>
        <w:gridCol w:w="2624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1" w:hanging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онный момент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9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Задача учителя: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подвести учащихся к пониманию темы и определению задач урок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9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Задачи для учащихся: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аствуя в разговоре с учителем, прийти к пониманию того, чем важна изучаемая тема,  что они будут на уроке делать и чему они должны научиться.</w:t>
            </w:r>
          </w:p>
        </w:tc>
      </w:tr>
      <w:tr>
        <w:trPr/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Деятельность учащихся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ланируемые результаты</w:t>
            </w:r>
          </w:p>
        </w:tc>
      </w:tr>
      <w:tr>
        <w:trPr/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Good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morning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!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We are fine, thank you! »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eastAsia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щиеся называют различные продукты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Мы будем говорить о продуктах, о еде.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Хорошо!»</w:t>
            </w:r>
          </w:p>
          <w:p>
            <w:pPr>
              <w:pStyle w:val="Style1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Мы будем слушать английскую речь, учиться произносить новые слова и т.д.»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риветствие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«Good morning! How are you today?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едёт подводящий диалог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«Посмотрите на экран и скажите, какие картинки на нем изображены» </w:t>
            </w: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(на экране показаны изображения молока, хлеба, сока и т.д.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Можете ли вы сказать, о чем пойдет речь сегодня на уроке?»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Верно! Мы говорим о еде практически каждый день. А давайте узнаем, как называть продукты по-английски?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перь подумайте, в каких видах деятельности вы сегодня будете принимать участие?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Личностные: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учащиеся получат возможность настроиться на урок, осознать важность изучаемой темы и предмета в цело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Предметные: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беспечить условия отработки фраз привет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Метапредметные: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работа на данном этапе будет способствовать выработке умен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ходить тему урока, сконцентрироваться на предполагаемых видах деятельност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роверка домашнего задания</w:t>
            </w:r>
            <w:r>
              <w:rPr>
                <w:rFonts w:eastAsia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 xml:space="preserve"> – упр. 5 стр. 9 (</w:t>
            </w:r>
            <w:r>
              <w:rPr>
                <w:rFonts w:eastAsia="Times New Roman"/>
                <w:b/>
                <w:bCs/>
                <w:color w:val="000000"/>
                <w:spacing w:val="-1"/>
                <w:sz w:val="24"/>
                <w:szCs w:val="24"/>
                <w:lang w:val="en-US" w:eastAsia="ru-RU"/>
              </w:rPr>
              <w:t>Text</w:t>
            </w:r>
            <w:r>
              <w:rPr>
                <w:rFonts w:eastAsia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pacing w:val="-1"/>
                <w:sz w:val="24"/>
                <w:szCs w:val="24"/>
                <w:lang w:val="en-US" w:eastAsia="ru-RU"/>
              </w:rPr>
              <w:t>book</w:t>
            </w:r>
            <w:r>
              <w:rPr>
                <w:rFonts w:eastAsia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Задача учителя: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пределить качество домашней работы и выявить наличие возможных  пробелов в знаниях, помочь учащимся увидеть, понять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и исправить собственные ошибки, а также стимулировать их к систематической рабо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Задачи для учащихся: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нять, насколько качественно выполнена работа каждого из них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меются ли у них пробелы в знаниях и ошибки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если да, то, какие и как их восполнить;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Деятельность учащихся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ланируемые результаты</w:t>
            </w:r>
          </w:p>
        </w:tc>
      </w:tr>
      <w:tr>
        <w:trPr>
          <w:trHeight w:val="982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ботают по очереди, слушают друг друга, помогают исправить возможные ошибк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ронтально приводят свои собственные примеры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рганизует работу по проверке домашнего задания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р. 9 упр. 5. Предлагает высказать каждому по очереди по два предложения из таблицы, сделанной дом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онтролирует ход проверки домашней работы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ценивает правильность высказываний, помогает исправить ошибки, корректирует произношени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редлагает актуализировать полученные зн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ет задание составить предложение о том, что ученик умеет делать очень хорошо по  примеру (</w:t>
            </w: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can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run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well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Анализирует получен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ределяет результат проверки, отмечает удачные работы, указывает в очередной раз на типичные ошиб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Личностные: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онять ценность и важность выполнения домашнего задания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учить опыт совместной работы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Предметные: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более глубоко поймут значение изучаемых грамматических и лексических единиц (употребление в речи модального глагола </w:t>
            </w: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can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, наречия </w:t>
            </w: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well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 смысловых глагол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Метапредметные: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умение оценивать правильность выполнения задания и аргументировать и отстаивать своё мнение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умение организовывать  учебное сотрудничество и совместную деятельность со сверстниками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учиться выслушивать друг друга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 xml:space="preserve">Изучение нового учебного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атериал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Задачи учителя: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 xml:space="preserve">создать условия для формирования умения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узнавать и понимать речевой образец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произносить его, использовать в предложениях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чтения слов с новым буквосочетанием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Задачи для учащихся: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научиться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узнавать и понимать новые слова и грамматические конструкции на слух,  составлять вопросы и ответы, соблюдая правильное произношение и интонацию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чтению слов с новым буквосочетанием (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 xml:space="preserve"> +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val="en-US" w:eastAsia="ru-RU"/>
              </w:rPr>
              <w:t>r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 xml:space="preserve"> = [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:])</w:t>
            </w:r>
          </w:p>
        </w:tc>
      </w:tr>
      <w:tr>
        <w:trPr/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Деятельность учащихся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ланируемые результаты</w:t>
            </w:r>
          </w:p>
        </w:tc>
      </w:tr>
      <w:tr>
        <w:trPr/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спринимают информацию, внимательно смотрят на картинки, слушают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лушают, повторяют, пытаются догадаться о значении новых сло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накомятся с новой фразой, отрабатывают произношени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ботая в парах, закрепляют знание новых слов, знание речевого оборот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поминают правила игры, включаются в деятельность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бирают ведущего, он выходит к доске и начинает игр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Please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stand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up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!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щиеся встают со своих мест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дущий дает различные команды, дети выполняют движения(«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Please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jump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!" «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Please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fly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!» «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Please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play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football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!» и т.д.)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Это мистер Рул!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Мы будем изучать какое то важное правило.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учают содержание материала таблицы, внимательно слушают диктора, читают слова с новым звуко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полняют задание: находят знакомые слова, читают, вспоминают перевод.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озвращается к теме урока, настраивает на работу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. 1 стр.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Мисс Чэттер решила угостить учеников Лесной школы. Посмотри на картинку, послушай, какие продукты она купила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рганизует работу по усвоению новой лексики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лагает послушать диктора еще раз, повторить, найти продукты на картинке (перевод). Корректирует правильность произношения, перевода. Помогает в трудных ситуациях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водит в речевой оборот новую вопросительную фразу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. 2 стр. 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Ребята, а вы любите вкусно поесть? Давайте узнаем, что любят твои одноклассники!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ет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бразец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фразы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«Do you like sweets?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Yes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do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.    либо   </w:t>
            </w: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No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 xml:space="preserve">don’t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пользуя иллюстрацию, приводит примеры, предлагает поработать в парах и задать вопросы друг другу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существляет контроль парной работы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амматическую правильность, произношение, интонацию. Помогает советом учащимся, испытывающим трудност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рганизация физкультминутки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Предлагаю немного отдохнуть. Давайте вспомним игру «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Please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jump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!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могает выбрать ведущего, который проводит игру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рректирует работу ведущего, участнико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оздает условия для перехода к следующему этапу изучения нового материала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лагает открыть учебники на стр. 10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«Ребята, какого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героя вы видите на картинке?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Правильно! О чем вам говорит появление мистера Рула?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Абсолютно верно! Сегодня мы познакомимся с новым сочетанием букв, научимся правильно его читать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рганизовывает работу с упражнениями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Знакомство с таблицей на стр. 10, объяснение правила, прослушивание диктора, контроль и помощь в овладении новым правилом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«На самом деле мы уже встречались с этим звуком ранее. Давайте посмотрим на упражнение 4 стр. 10 и найдем знакомые слова с сочетанием букв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+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r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блюдает за работой учащихся, помогает в трудных ситуациях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Личностные: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а этом этапе учащиеся получат возможность развития </w:t>
            </w:r>
            <w:r>
              <w:rPr>
                <w:rFonts w:eastAsia="Times New Roman"/>
                <w:lang w:eastAsia="ru-RU"/>
              </w:rPr>
              <w:t xml:space="preserve">коммуникативной компетентности в общении и 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совместной деятельности </w:t>
            </w:r>
            <w:r>
              <w:rPr>
                <w:rFonts w:eastAsia="Times New Roman"/>
                <w:lang w:eastAsia="ru-RU"/>
              </w:rPr>
              <w:t>со сверстниками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петенции личностного самосовершенствования( укрепление здоровья через физкульминутку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Предметны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) Учащиеся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лучат опыт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83" w:hanging="14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сприятия на слух и понимания аутентичного аудиотекста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83" w:hanging="14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верки качества выполнения задания в парах 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) Учащиеся получат возможность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83" w:hanging="18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учиться использовать интонацию вопросительного предложения в речи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83" w:hanging="18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знакомиться с новыми словами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83" w:hanging="18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нимать вопрос и адекватно отвечать на него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83" w:hanging="183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научиться чтению слов с новым буквосочетанием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83" w:hanging="18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вторить и закрепить изученную ранее лекси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Метапредметные: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луча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83" w:hanging="14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пыт коллективного планирования пути достижения целей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83" w:hanging="14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ыт осуществления взаимоконтроля результатов выполненного упражне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83" w:hanging="142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ыт оценивания своих результатов и результатов своих одноклассников, обосновывая их правильность или ошибочность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right="11" w:hanging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Закрепление учебного </w:t>
            </w:r>
            <w:r>
              <w:rPr>
                <w:rFonts w:eastAsia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Задачи учителя: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создать условия для формирования умения произносить и использовать в речи новую лексику; читать слова с новым буквосочетание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Задачи для учащихся: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научиться правильно произносить и использовать в речи новую лексику, читать слова с новыми звуками.</w:t>
            </w:r>
          </w:p>
        </w:tc>
      </w:tr>
      <w:tr>
        <w:trPr/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Деятельность учащихся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ланируемые результаты</w:t>
            </w:r>
          </w:p>
        </w:tc>
      </w:tr>
      <w:tr>
        <w:trPr/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ДА!»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учают информацию о задании, приступают к выполнению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износят названия сладостей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аходят и произносят названия молочных продуктов и продуктов, не попавших ни в одну из групп.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являют интерес к заданию, которое оставил мистер Рул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итают слова, выделяя те, в которых есть новое сочетание букв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отвечают на вопросы, каждый делает свой вывод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редлагает выполнить задания на закрепление нового материала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Дети, вы любите сладкое?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На ваших столах лежат карточки с изображением различных продуктов. Названия этих продуктов написаны под ними. Ваша задача – отобрать карточки с изображением сладостей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Выбрали? Теперь произнесите эти  названия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Контролирует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равильность понимания и произношения новой лексик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рганизует аналогичную работу для карточек с молочными и оставшимися продуктам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ривлекает внимание к новому заданию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Сегодня мы встречались с мистером Рулом, он ушел, но оставил для нас небольшое задание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. 3 стр. 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ояснение условий для выполнения задания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«Прочитайте слова. Скажите, как буква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а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читается в каждой строчке»(закрепление правила чтения новых звуков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</w:rPr>
              <w:t xml:space="preserve">организует </w:t>
            </w:r>
            <w:r>
              <w:rPr>
                <w:sz w:val="24"/>
                <w:szCs w:val="24"/>
              </w:rPr>
              <w:t>рефлексию и подведение итогов урока: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вольны ли вы результатами своей работы на уроке?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удно ли вам было на уроке? почему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то считает, что он цель урока сегодня выполнил? кто считает, что не выполнил? почему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уществляет оценивание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тмечает положительные момента урока в целом, работу каждого ученика в отдельности указывая на сильные и слабые стороны ответа, выставляет отметки в журнал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Личностные: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а этом этапе учащимся будет предоставлена возможность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ознать реальность того, что они могут пользоваться языком и понимать друг друга, и вследствие этого укрепить собственную мотивацию к изучению язык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Предметные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Учащиеся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лучат возможность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пользовать на практике умение применять полученные знания и ориентироваться в новой лекси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Метапредметные: 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получат возможность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83" w:hanging="142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научиться соотносить свои действия с планируемыми результатам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83" w:hanging="142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осуществлять контроль своих действий в процессе работ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83" w:hanging="142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проанализировать и оценить результаты своей работы на уроке и сделать вывод о её успешности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дание на дом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Задачи учителя: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сообщить учащимся их домашнее задание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донести до них суть заданий на дом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напомнить учащимся о важности и необходимости выполнения домашнего зад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Задачи для учащихся: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понять смысл упражнений из домашнего задания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настроиться на их обязательное выполнение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Деятельность учащихся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ланируемый результат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вают тетради, изучают задани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ют уточняющие вопросы, записывают задания в дневник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агает</w:t>
            </w:r>
            <w:r>
              <w:rPr>
                <w:sz w:val="24"/>
                <w:szCs w:val="24"/>
              </w:rPr>
              <w:t xml:space="preserve"> открыть рабочие тетради и познакомиться с домашним заданием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чая тетрадь упр. 3,4 стр. 1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ясняет</w:t>
            </w:r>
            <w:r>
              <w:rPr>
                <w:sz w:val="24"/>
                <w:szCs w:val="24"/>
              </w:rPr>
              <w:t xml:space="preserve"> то, насколько понятно задание, делает пояснения в случае необходимост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поминает</w:t>
            </w:r>
            <w:r>
              <w:rPr>
                <w:bCs/>
                <w:color w:val="000000"/>
                <w:sz w:val="24"/>
                <w:szCs w:val="24"/>
              </w:rPr>
              <w:t xml:space="preserve"> учащимся критерии успешного выполнения домашнего зада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Личностные: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а этом этапе учащимся будет предоставлена возможность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24" w:hanging="28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ознать необходимость ответственного отношения к выполнению домашнего задани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24" w:hanging="28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ознать свою готовность к её выполн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Метапредметные: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учащимся будет предложено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24" w:hanging="283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понять смысл домашнего задания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24" w:hanging="283"/>
              <w:rPr/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разобраться в возможных сложностях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24" w:hanging="283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яснить критерии успешного выполнения домашнего задания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8:37:00Z</dcterms:created>
  <dc:creator>user</dc:creator>
  <dc:description/>
  <cp:keywords/>
  <dc:language>en-US</dc:language>
  <cp:lastModifiedBy>user</cp:lastModifiedBy>
  <dcterms:modified xsi:type="dcterms:W3CDTF">2013-04-28T08:01:00Z</dcterms:modified>
  <cp:revision>7</cp:revision>
  <dc:subject/>
  <dc:title/>
</cp:coreProperties>
</file>