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О МОУ СОШ №1 Мокроу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/_____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окол №____ от «_____»_________ 2011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по УВР МОУ СОШ №1 Мокроус ______________________/__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</w:t>
            </w:r>
            <w:r>
              <w:rPr>
                <w:b/>
                <w:sz w:val="22"/>
                <w:szCs w:val="22"/>
                <w:lang w:val="en-US"/>
              </w:rPr>
              <w:t>______</w:t>
            </w:r>
            <w:r>
              <w:rPr>
                <w:b/>
                <w:sz w:val="22"/>
                <w:szCs w:val="22"/>
              </w:rPr>
              <w:t>____»__</w:t>
            </w:r>
            <w:r>
              <w:rPr>
                <w:b/>
                <w:sz w:val="22"/>
                <w:szCs w:val="22"/>
                <w:lang w:val="en-US"/>
              </w:rPr>
              <w:t>___________________</w:t>
            </w:r>
            <w:r>
              <w:rPr>
                <w:b/>
                <w:sz w:val="22"/>
                <w:szCs w:val="22"/>
              </w:rPr>
              <w:t>_______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ОУ СОШ №1 п. Мокроус Демидова Т.Л. ___________/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каз №____ от «_____»___________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РАБОЧАЯ</w:t>
      </w:r>
      <w:r>
        <w:rPr>
          <w:rFonts w:cs="Edwardian Script ITC;Mistral" w:ascii="Edwardian Script ITC;Mistral" w:hAnsi="Edwardian Script ITC;Mistral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ПРОГРАММА</w:t>
      </w:r>
      <w:r>
        <w:rPr>
          <w:rFonts w:cs="Edwardian Script ITC;Mistral" w:ascii="Edwardian Script ITC;Mistral" w:hAnsi="Edwardian Script ITC;Mistral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ПЕДАГОГ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Леоновой Елены Сергеевны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учителя высшей категории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изобразительному искусству 5 класс</w:t>
      </w:r>
      <w:r>
        <w:rPr>
          <w:sz w:val="40"/>
          <w:szCs w:val="40"/>
          <w:u w:val="singl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№ ___ от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___»____________20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1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20</w:t>
      </w:r>
      <w:r>
        <w:rPr>
          <w:rFonts w:cs="Georgia" w:ascii="Georgia" w:hAnsi="Georgia"/>
          <w:b/>
          <w:i/>
          <w:sz w:val="36"/>
          <w:szCs w:val="36"/>
          <w:lang w:val="en-US"/>
        </w:rPr>
        <w:t>1</w:t>
      </w:r>
      <w:r>
        <w:rPr>
          <w:rFonts w:cs="Georgia" w:ascii="Georgia" w:hAnsi="Georgia"/>
          <w:b/>
          <w:i/>
          <w:sz w:val="36"/>
          <w:szCs w:val="36"/>
        </w:rPr>
        <w:t>1 – 2012 учебный год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О МОУ СОШ №1 Мокроу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/_____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____ от «_____»_________ 2011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по УВР МОУ СОШ №1 Мокроус ______________________/__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</w:t>
            </w:r>
            <w:r>
              <w:rPr>
                <w:b/>
                <w:sz w:val="22"/>
                <w:szCs w:val="22"/>
                <w:lang w:val="en-US"/>
              </w:rPr>
              <w:t>______</w:t>
            </w:r>
            <w:r>
              <w:rPr>
                <w:b/>
                <w:sz w:val="22"/>
                <w:szCs w:val="22"/>
              </w:rPr>
              <w:t>____»__</w:t>
            </w:r>
            <w:r>
              <w:rPr>
                <w:b/>
                <w:sz w:val="22"/>
                <w:szCs w:val="22"/>
                <w:lang w:val="en-US"/>
              </w:rPr>
              <w:t>___________________</w:t>
            </w:r>
            <w:r>
              <w:rPr>
                <w:b/>
                <w:sz w:val="22"/>
                <w:szCs w:val="22"/>
              </w:rPr>
              <w:t>_______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ОУ СОШ №1 п. Мокроус Демидова Т.Л. ___________/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____ от «_____»___________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РАБОЧАЯ</w:t>
      </w:r>
      <w:r>
        <w:rPr>
          <w:rFonts w:cs="Edwardian Script ITC;Mistral" w:ascii="Edwardian Script ITC;Mistral" w:hAnsi="Edwardian Script ITC;Mistral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ПРОГРАММА</w:t>
      </w:r>
      <w:r>
        <w:rPr>
          <w:rFonts w:cs="Edwardian Script ITC;Mistral" w:ascii="Edwardian Script ITC;Mistral" w:hAnsi="Edwardian Script ITC;Mistral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ПЕДАГОГ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Леоновой Елены Сергеевны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учителя высшей категории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изобразительному искусству 7 класс</w:t>
      </w:r>
      <w:r>
        <w:rPr>
          <w:sz w:val="40"/>
          <w:szCs w:val="40"/>
          <w:u w:val="singl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№ ___ от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___»____________20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1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20</w:t>
      </w:r>
      <w:r>
        <w:rPr>
          <w:rFonts w:cs="Georgia" w:ascii="Georgia" w:hAnsi="Georgia"/>
          <w:b/>
          <w:i/>
          <w:sz w:val="36"/>
          <w:szCs w:val="36"/>
          <w:lang w:val="en-US"/>
        </w:rPr>
        <w:t>1</w:t>
      </w:r>
      <w:r>
        <w:rPr>
          <w:rFonts w:cs="Georgia" w:ascii="Georgia" w:hAnsi="Georgia"/>
          <w:b/>
          <w:i/>
          <w:sz w:val="36"/>
          <w:szCs w:val="36"/>
        </w:rPr>
        <w:t>1 – 2012 учебный год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О МОУ СОШ №1 Мокроу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/_____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____ от «_____»_________ 2011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по УВР МОУ СОШ №1 Мокроус ______________________/__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</w:t>
            </w:r>
            <w:r>
              <w:rPr>
                <w:b/>
                <w:sz w:val="22"/>
                <w:szCs w:val="22"/>
                <w:lang w:val="en-US"/>
              </w:rPr>
              <w:t>______</w:t>
            </w:r>
            <w:r>
              <w:rPr>
                <w:b/>
                <w:sz w:val="22"/>
                <w:szCs w:val="22"/>
              </w:rPr>
              <w:t>____»__</w:t>
            </w:r>
            <w:r>
              <w:rPr>
                <w:b/>
                <w:sz w:val="22"/>
                <w:szCs w:val="22"/>
                <w:lang w:val="en-US"/>
              </w:rPr>
              <w:t>___________________</w:t>
            </w:r>
            <w:r>
              <w:rPr>
                <w:b/>
                <w:sz w:val="22"/>
                <w:szCs w:val="22"/>
              </w:rPr>
              <w:t>_______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итель МОУ СОШ №1 п. Мокроус Демидова Т.Л. ___________/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____ от «_____»___________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РАБОЧАЯ</w:t>
      </w:r>
      <w:r>
        <w:rPr>
          <w:rFonts w:cs="Edwardian Script ITC;Mistral" w:ascii="Edwardian Script ITC;Mistral" w:hAnsi="Edwardian Script ITC;Mistral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ПРОГРАММА</w:t>
      </w:r>
      <w:r>
        <w:rPr>
          <w:rFonts w:cs="Edwardian Script ITC;Mistral" w:ascii="Edwardian Script ITC;Mistral" w:hAnsi="Edwardian Script ITC;Mistral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ПЕДАГОГ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Леоновой Елены Сергеевны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учителя высшей категории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искусству 8 класс</w:t>
      </w:r>
      <w:r>
        <w:rPr>
          <w:sz w:val="40"/>
          <w:szCs w:val="40"/>
          <w:u w:val="singl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№ ___ от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___»____________20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1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20</w:t>
      </w:r>
      <w:r>
        <w:rPr>
          <w:rFonts w:cs="Georgia" w:ascii="Georgia" w:hAnsi="Georgia"/>
          <w:b/>
          <w:i/>
          <w:sz w:val="36"/>
          <w:szCs w:val="36"/>
          <w:lang w:val="en-US"/>
        </w:rPr>
        <w:t>1</w:t>
      </w:r>
      <w:r>
        <w:rPr>
          <w:rFonts w:cs="Georgia" w:ascii="Georgia" w:hAnsi="Georgia"/>
          <w:b/>
          <w:i/>
          <w:sz w:val="36"/>
          <w:szCs w:val="36"/>
        </w:rPr>
        <w:t>1 – 2012 учебный год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US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О МОУ СОШ №1 Мокроу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/_____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____ от «_____»_________ 2011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по УВР МОУ СОШ №1 Мокроус ______________________/__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</w:t>
            </w:r>
            <w:r>
              <w:rPr>
                <w:b/>
                <w:sz w:val="22"/>
                <w:szCs w:val="22"/>
                <w:lang w:val="en-US"/>
              </w:rPr>
              <w:t>______</w:t>
            </w:r>
            <w:r>
              <w:rPr>
                <w:b/>
                <w:sz w:val="22"/>
                <w:szCs w:val="22"/>
              </w:rPr>
              <w:t>____»__</w:t>
            </w:r>
            <w:r>
              <w:rPr>
                <w:b/>
                <w:sz w:val="22"/>
                <w:szCs w:val="22"/>
                <w:lang w:val="en-US"/>
              </w:rPr>
              <w:t>___________________</w:t>
            </w:r>
            <w:r>
              <w:rPr>
                <w:b/>
                <w:sz w:val="22"/>
                <w:szCs w:val="22"/>
              </w:rPr>
              <w:t>_______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ОУ СОШ №1 п. Мокроус Демидова Т.Л. ___________/_____________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____ от «_____»___________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РАБОЧАЯ</w:t>
      </w:r>
      <w:r>
        <w:rPr>
          <w:rFonts w:cs="Edwardian Script ITC;Mistral" w:ascii="Edwardian Script ITC;Mistral" w:hAnsi="Edwardian Script ITC;Mistral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ПРОГРАММА</w:t>
      </w:r>
      <w:r>
        <w:rPr>
          <w:rFonts w:cs="Edwardian Script ITC;Mistral" w:ascii="Edwardian Script ITC;Mistral" w:hAnsi="Edwardian Script ITC;Mistral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ПЕДАГОГ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Леоновой Елены Сергеевны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учителя высшей категории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искусству 9 класс</w:t>
      </w:r>
      <w:r>
        <w:rPr>
          <w:sz w:val="40"/>
          <w:szCs w:val="40"/>
          <w:u w:val="singl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№ ___ от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»____________2011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2011 – 2012 учебный год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Кому адресована программа</w:t>
      </w:r>
      <w:r>
        <w:rPr>
          <w:sz w:val="22"/>
          <w:szCs w:val="22"/>
        </w:rPr>
        <w:t>: тип -  общеобразовательное учреждения,  МОУ СОШ №1 п. Мокроус 5 класс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Концепция</w:t>
      </w:r>
      <w:r>
        <w:rPr>
          <w:sz w:val="22"/>
          <w:szCs w:val="22"/>
        </w:rPr>
        <w:t xml:space="preserve"> (основная идея) программы – программа направлена на реализацию приоритетных направ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основанность</w:t>
      </w:r>
      <w:r>
        <w:rPr>
          <w:sz w:val="22"/>
          <w:szCs w:val="22"/>
        </w:rPr>
        <w:t xml:space="preserve"> (актуальность, новизна и значимость) – учащиеся получают представление об изобразительном искусстве как о целостном явлении. Темы программы формулируются так, чтобы избежать излишней детализации, расчлененности препарирования явлений, фактов и событий. Это дает возможность сохранить целостные аспекты искусства и не свести его изучение к узкотехнологической сторон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разовательная область</w:t>
      </w:r>
      <w:r>
        <w:rPr>
          <w:sz w:val="22"/>
          <w:szCs w:val="22"/>
        </w:rPr>
        <w:t xml:space="preserve"> данного предмета: художественно – эстетический цикл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учебного предмета для каждой ступени обучения – развитие способности к эмоционально – ценностному восприятию произведения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Место и роль</w:t>
      </w:r>
      <w:r>
        <w:rPr>
          <w:sz w:val="22"/>
          <w:szCs w:val="22"/>
        </w:rPr>
        <w:t xml:space="preserve"> курса в обучении – реализация программы обеспечивает освоение общеучебных умений и компетенций в рамках информационно – коммуникативной деятельности. 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: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владение основными умениями, навыками, способами художественной деятельности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роки реализации</w:t>
      </w:r>
      <w:r>
        <w:rPr>
          <w:sz w:val="22"/>
          <w:szCs w:val="22"/>
        </w:rPr>
        <w:t xml:space="preserve"> программы – 1 год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сновные принципы</w:t>
      </w:r>
      <w:r>
        <w:rPr>
          <w:sz w:val="22"/>
          <w:szCs w:val="22"/>
        </w:rPr>
        <w:t xml:space="preserve">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учащихся.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раткое пояснение логики структуры программы, включая раскрытие связей основного и дополнительного образования по данному предмету – для формирования представлений о пространственной композиции  предусматривается организация разных форм деятельности учащихся: моделирование и конструирование, лепка, графика и др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щая характеристика</w:t>
      </w:r>
      <w:r>
        <w:rPr>
          <w:sz w:val="22"/>
          <w:szCs w:val="22"/>
        </w:rPr>
        <w:t xml:space="preserve"> учебного процесса: методы, формы обучения и режим занятий -  предусматривается освоение трех способов художественного выражения действительности – изобразительного, декоративного и конструктивного.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Логические связи</w:t>
      </w:r>
      <w:r>
        <w:rPr>
          <w:sz w:val="22"/>
          <w:szCs w:val="22"/>
        </w:rPr>
        <w:t xml:space="preserve"> данного предмета с остальными предметами учебного (образовательного) уровня – укрепление межпредметных связей изобразительного искусства с литературой, историей, музыкой, мировой художественной литературо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Предполагаемые результаты – </w:t>
      </w:r>
      <w:r>
        <w:rPr>
          <w:sz w:val="22"/>
          <w:szCs w:val="22"/>
        </w:rPr>
        <w:t>учащиеся должны быть способны решать следующие жизненно – практические задачи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восприятия и оценки произведений искусства,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: в рисунке, живописи (с натуры, по памяти, воображению), в иллюстрациях к произведениям литературы и музыки, декоративных и художественно – конструктивных работах (дизайн предмета, костюма, интерьера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ладеть компетенциями: коммуникативной, личностного саморазвития, ценностно – ориентированной, рефлексивно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истема оценки</w:t>
      </w:r>
      <w:r>
        <w:rPr>
          <w:sz w:val="22"/>
          <w:szCs w:val="22"/>
        </w:rPr>
        <w:t xml:space="preserve"> достижений учащихся – конкурсы, олимпиады, тесты, проекты учащихся, презентации по теме, выставки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Инструментарий</w:t>
      </w:r>
      <w:r>
        <w:rPr>
          <w:sz w:val="22"/>
          <w:szCs w:val="22"/>
        </w:rPr>
        <w:t xml:space="preserve"> для оценивания результатов – широкое использование наглядных пособий и инструментария информационно- 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Проводится используемая</w:t>
      </w:r>
      <w:r>
        <w:rPr>
          <w:sz w:val="22"/>
          <w:szCs w:val="22"/>
        </w:rPr>
        <w:t xml:space="preserve"> в тексте программа условных обозначений  - ДПИ (декоративно прикладное искусство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изобразительному искусств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название тем раздела и тем курса: ДЕКОРАТИВНО – ПРИКЛАДНОЕ ИСКУССТВО В ЖИЗНИ ЧЕЛОВЕК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Раздел 1- Древние корни народного искусства  (10  часов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аздел 2 – Связь времен в народном искусстве.  (7 часов)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3 – Декор – человек, общество, время. (10 часов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4 – Декоративное искусство в современном мире.  (8 часов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Необходимое количество часов для изучения раздела, темы – </w:t>
      </w:r>
      <w:r>
        <w:rPr>
          <w:i/>
          <w:sz w:val="22"/>
          <w:szCs w:val="22"/>
        </w:rPr>
        <w:t>35 часов в год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Содержание учебной темы: </w:t>
      </w:r>
      <w:r>
        <w:rPr>
          <w:i/>
          <w:sz w:val="22"/>
          <w:szCs w:val="22"/>
        </w:rPr>
        <w:t>с учетом базовой уровневой подготовки классов выстроена система учебных занятий, спроектированы цели, задачи, ожидаемые результаты обучения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Основные изучаемые вопросы</w:t>
      </w:r>
      <w:r>
        <w:rPr>
          <w:i/>
          <w:sz w:val="22"/>
          <w:szCs w:val="22"/>
        </w:rPr>
        <w:t>:  воспитание интереса и понимания значения в жизни общества и человека пластических искусств: изобразительных, декоративно-прикладных, архитектуры и дизайна в профессиональных и народных формах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Практические и лабораторные работы, творческие и практические задания, экскурсии и другие формы занятий: </w:t>
      </w:r>
      <w:r>
        <w:rPr>
          <w:i/>
          <w:sz w:val="22"/>
          <w:szCs w:val="22"/>
        </w:rPr>
        <w:t>в основном запланированы экскурсии на природу, в библиотеку. Интерактивные экскурсии в музеи, театры, в разные города разных временных эпох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знаниям и умениям обучающихся: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Учащиеся  должны знать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истоки и специфику образного языка декоративно – прикладного искусств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собенности уникального крестьянского искус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несколько народных художественных промыслов Росси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значение традиционных образов.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ользоваться приемами традиционного письма (Гжель, Хохлома, Городец, Жостово и т.п.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Различать по стилистическим особенностям декоративное искусство разных народов и времен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Различать по материалу, технике исполнения современные виды ДП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Видеть единство материала, формы и декора.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быть способны решать следующие жизненно – практические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осприятия и оценки произведений искусства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 xml:space="preserve">Учащиеся должны владеть компетенциями: </w:t>
      </w:r>
      <w:r>
        <w:rPr>
          <w:i/>
          <w:sz w:val="22"/>
          <w:szCs w:val="22"/>
        </w:rPr>
        <w:t xml:space="preserve">коммуникативной, личностного развития, ценностно – ориентированной, рефлексивной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Формы и вопросы контроля – </w:t>
      </w:r>
      <w:r>
        <w:rPr>
          <w:i/>
          <w:sz w:val="22"/>
          <w:szCs w:val="22"/>
        </w:rPr>
        <w:t>тесты, устный и письменный опро</w:t>
      </w:r>
      <w:r>
        <w:rPr>
          <w:sz w:val="22"/>
          <w:szCs w:val="22"/>
        </w:rPr>
        <w:t>с</w:t>
      </w:r>
      <w:r>
        <w:rPr>
          <w:i/>
          <w:sz w:val="22"/>
          <w:szCs w:val="22"/>
        </w:rPr>
        <w:t xml:space="preserve">, кроссворды, викторины, олимпиады, выставки, конкурсы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Возможные виды самостоятельной работы учащихся: </w:t>
      </w:r>
      <w:r>
        <w:rPr>
          <w:i/>
          <w:sz w:val="22"/>
          <w:szCs w:val="22"/>
        </w:rPr>
        <w:t xml:space="preserve">выполнения презентаций, проектов, подготовка доклад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и учебные пособия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“Изобразительное искусство”. 1-9кл. (В.С. Кузин, Н.Н. Ростовцев, Е.В. Шорохов, Т.Я. Шпикалова, Э.И. Кубышкина, Н.М. Сокольникова и др.). 1994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“Изобразительное искусство и художественный труд”. 1-9кл. (Под рук. Б.М. Неменского). 1994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“Изобразительное искусство. Основы народного и декоративно-прикладного искусства”. 1-4 и 5-8кл. Для классов с углубленным изучением предметов художественно-эстетического цикла. (Под рук. Т.Я. Шпикаловой). 1996, 1997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ик программ. 1995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Рисунок”. 1-11кл. (В.С. Кузин, С.Е. Игнатьев, Э.И. Кубышкина, А.Е. Близню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Живопись”. 1-11кл. (В.С. Кузин, С.Е. Игнатьев, Э.И. Кубышкина, П.Ю. Коваленк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Композиция”. 1-11кл. (Н.М. Сокольников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я и приборы</w:t>
      </w:r>
      <w:r>
        <w:rPr>
          <w:sz w:val="22"/>
          <w:szCs w:val="22"/>
        </w:rPr>
        <w:t xml:space="preserve"> – телевизор, видеомагнитофон, компьютер, экран, мультимедийный проекто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дактический материал</w:t>
      </w:r>
      <w:r>
        <w:rPr>
          <w:sz w:val="22"/>
          <w:szCs w:val="22"/>
        </w:rPr>
        <w:t xml:space="preserve"> – картины художников, зарисовки учителя, карточки, кроссвор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ная и дополнительн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, использованная при подготовки программы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спржак А.Г., Левит М.Б. Базисный учебный план и российское образование в эпоху перемен. Сер.: Библиотечка директора школы. - М.: МИРОС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 преобразовании искусства в общеобразовательных учреждениях. Методическое письмо от 23.11. 93 № 908/11//Общее среднее образование России: Сб. Нормативных документов 1994-95г.г./Сост. М.Р. Леонтьева, Н.Н. Гара, А.М. Водянский. - М.: Новая школа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мерные программы основного общего образования/Сост.А.М. Водянский, Н.Н. Гара. - 2-е изд. - М.: Дрофа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граммно-методические материалы. Изобразительное искусство. 5-9кл./Сост. В.С. Кузин, В.И. Сиротин. - М.: Дрофа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граммно-методические материалы. Изобразительное искусство. Начальная школа/Сост. В.С. Кузин, В.И. Сиротин. - М.: Дрофа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, рекомендованная для учащих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ехин А.Д. Когда начинается художник. - М.: Просвещение, 1993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патов М.В. Немеркнущее наследие. - М.: Просвещение, 199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удилина С.И, Введение в цветоведение: Таблицы для началь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удилина С.И. Декоративно-прикладное искусство: Таблицы для основ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удилина С.И. Цветоведение: Таблицы для основ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удилина С.И. Основы декоративно-прикладного искусства: Таблицы для началь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вопись. Уроки изобразительного искусства/Сост. Л.А. Шитов, В.Н. Ларионов. - М.: Просвещение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еленина Е.,Л. Играем, познаем, рисуем: Кн. для учителей и родителей. - М.: Просвещение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 и художественный труд: 1-4кл./Под ред. Б.М. Неменского. - М.: Просвещение,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 и художественный труд: 5-8кл./Сост. Н.Н. Фомина и др.; Под ред. Б.М.Неменского. - М.: Просвещение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Методические рекомендации. (1-й год обучения)/Науч, рук. Т.Я. Шпикалова. - М.: Мозаика-Синтез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Методические рекомендации. (2-й год обучения)/Науч. рук. Т.Я. Шпикалова. - М.: Мозаика-Синтез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Альбом. (1-Й год обучения)/Под ред. Т.Я. Шпикаловой. - М.: Мозаика-Синтез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Альбом (2-й год обучения)/Под ред. Т.Я. Шпикаловой. В 2 ч. - М.: Мозаика-Синтез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кусство вокруг нас: 2кл. (1-3) и 3кл. (1-4)/Под ред. Б.М. Неменского. - М. Просвещение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ротеева Е.И. Искусство и ты: 1кл. (1-3) и 2кл. (1-4)/Под ред. Б.М. Неменского. - М.: Просвещение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1-2кл. (1-4): В 2 ч. Ч. 1. - М.: Дрофа, 199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1-2кл. (1-4): В 2 ч. Ч. 2. - М.: Дрофа, 199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3-4кл. (1-4): В 2 ч. Ч. 1. - М.: Дрофа, 199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3-4кл. (1-4): В 2 ч. Ч. 2. - М.: Дрофа, 199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исунок. Уроки изобразительного искусства/Сост. В.Н. Ларионов. - М.: Просвещение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стовцев Н.Н. Академический рисунок: Учебник для студентов худож.-граф. пед. ин-тов. - М.: Просвещение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Изобразительное искусство: 5-8кл. В 4 ч. - Обнинск: Титул. Ч. 1: Основы рисунка. - 1996.Ч. 2: Основы живописи. - 1996.Ч. 3: Основы композиции. - 1996.Ч. 4: Краткий словарь художественных терминов. -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1кл.: Тетрадь творческих заданий: В 3 ч. - М.: АСТ, 199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2кл.: Тетрадь творческих заданий: В 3 ч. - М.: Просвещение, 199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1кл.: Метод. Пособие. - М.: АСТ, 199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; 2кл.: Метод. Пособие. - М.: АСТ, 199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Художники, книги и дети: Кн. для учителя. - М.: Мегатрон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воя мастерская; Тетрадь к учебнику “Искусство и ты”. 1кл. (1-3) и 2кл. (1-4)/Н.А. Горяева, Л.А. Неменская, А.С., Питерских и др.: Под ред. Б.М. Неменского. - М.: Просвещение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воя мастерская: Тетрадь к учебнику “Искусство вокруг нас”. 2кл. (1-3) и 3кл. (1-4)/Под ред. Б.М. Неменского. - М.: Просвещение, 199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диски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«Русская портретная галерея. Женский портрет»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«Азбука искусства»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«Эрмитаж. Искусство Западной Европы»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«Шедевры русской живописи»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Школа рисунка и живопис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Основные понятия курса</w:t>
      </w:r>
      <w:r>
        <w:rPr>
          <w:sz w:val="22"/>
          <w:szCs w:val="22"/>
        </w:rPr>
        <w:t xml:space="preserve">  - народные промысел, Гжель, макраме, батик, Жостово, Городец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ки тем рефератов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Жостовские подносы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сыда под Гжель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хлов – Майданские матрешки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Городецкая роспись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проектов 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  Древние корни народного искусства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Связь времен в народном искусстве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* Декор – человек, общество, врем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* Декоративное искусство в современном мир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Кому адресована программа</w:t>
      </w:r>
      <w:r>
        <w:rPr>
          <w:sz w:val="22"/>
          <w:szCs w:val="22"/>
        </w:rPr>
        <w:t>: тип -  общеобразовательное учреждения,  МОУ СОШ №1 п. Мокроус 7 класс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Концепция</w:t>
      </w:r>
      <w:r>
        <w:rPr>
          <w:sz w:val="22"/>
          <w:szCs w:val="22"/>
        </w:rPr>
        <w:t xml:space="preserve"> (основная идея) программы – программа направлена на реализацию приоритетных направ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основанность</w:t>
      </w:r>
      <w:r>
        <w:rPr>
          <w:sz w:val="22"/>
          <w:szCs w:val="22"/>
        </w:rPr>
        <w:t xml:space="preserve"> (актуальность, новизна и значимость) – учащиеся получают представление об изобразительном искусстве как о целостном явлении. Темы программы формулируются так, чтобы избежать излишней детализации, расчлененности препарирования явлений, фактов и событий. Это дает возможность сохранить целостные аспекты искусства и не свести его изучение к узкотехнологической сторон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разовательная область</w:t>
      </w:r>
      <w:r>
        <w:rPr>
          <w:sz w:val="22"/>
          <w:szCs w:val="22"/>
        </w:rPr>
        <w:t xml:space="preserve"> данного предмета: художественно – эстетический цикл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учебного предмета для каждой ступени обучения – развитие способности к эмоционально – ценностному восприятию произведения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Место и роль</w:t>
      </w:r>
      <w:r>
        <w:rPr>
          <w:sz w:val="22"/>
          <w:szCs w:val="22"/>
        </w:rPr>
        <w:t xml:space="preserve"> курса в обучении – реализация программы обеспечивает освоение общеучебных умений и компетенций в рамках информационно – коммуникативной деятельности. 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: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владение основными умениями, навыками, способами художественной деятельности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роки реализации</w:t>
      </w:r>
      <w:r>
        <w:rPr>
          <w:sz w:val="22"/>
          <w:szCs w:val="22"/>
        </w:rPr>
        <w:t xml:space="preserve"> программы – 1 год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сновные принципы</w:t>
      </w:r>
      <w:r>
        <w:rPr>
          <w:sz w:val="22"/>
          <w:szCs w:val="22"/>
        </w:rPr>
        <w:t xml:space="preserve">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учащихся.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раткое пояснение логики структуры программы, включая раскрытие связей основного и дополнительного образования по данному предмету – для формирования представлений о пространственной композиции  предусматривается организация разных форм деятельности учащихся: моделирование и конструирование, лепка, графика и др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щая характеристика</w:t>
      </w:r>
      <w:r>
        <w:rPr>
          <w:sz w:val="22"/>
          <w:szCs w:val="22"/>
        </w:rPr>
        <w:t xml:space="preserve"> учебного процесса: методы, формы обучения и режим занятий -  предусматривается освоение трех способов художественного выражения действительности – изобразительного, декоративного и конструктивного.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Логические связи</w:t>
      </w:r>
      <w:r>
        <w:rPr>
          <w:sz w:val="22"/>
          <w:szCs w:val="22"/>
        </w:rPr>
        <w:t xml:space="preserve"> данного предмета с остальными предметами учебного (образовательного) уровня – укрепление межпредметных связей изобразительного искусства с литературой, историей, музыкой, мировой художественной литературо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Предполагаемые результаты – </w:t>
      </w:r>
      <w:r>
        <w:rPr>
          <w:sz w:val="22"/>
          <w:szCs w:val="22"/>
        </w:rPr>
        <w:t>учащиеся должны быть способны решать следующие жизненно – практические задачи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восприятия и оценки произведений искусства,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: в рисунке, живописи (с натуры, по памяти, воображению), в иллюстрациях к произведениям литературы и музыки, декоративных и художественно – конструктивных работах (дизайн предмета, костюма, интерьера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ладеть компетенциями: коммуникативной, личностного саморазвития, ценностно – ориентированной, рефлексивно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истема оценки</w:t>
      </w:r>
      <w:r>
        <w:rPr>
          <w:sz w:val="22"/>
          <w:szCs w:val="22"/>
        </w:rPr>
        <w:t xml:space="preserve"> достижений учащихся – конкурсы, олимпиады, тесты, проекты учащихся, презентации по теме, выставки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Инструментарий</w:t>
      </w:r>
      <w:r>
        <w:rPr>
          <w:sz w:val="22"/>
          <w:szCs w:val="22"/>
        </w:rPr>
        <w:t xml:space="preserve"> для оценивания результатов – широкое использование наглядных пособий и инструментария информационно- 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Проводится используемая</w:t>
      </w:r>
      <w:r>
        <w:rPr>
          <w:sz w:val="22"/>
          <w:szCs w:val="22"/>
        </w:rPr>
        <w:t xml:space="preserve"> в тексте программа условных обозначений  - ДПИ (декоративно прикладное искусство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изобразительному искусств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название тем раздела и тем курса: ИЗОБРАЗИТЕЛЬНОЕ ИСКУССТВО В ЖИЗНИ ЧЕЛОВЕК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Раздел 1- Изображение фигуры  человека и образ человека (10 часов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аздел 2 – Поэзия повседневности (7 часов)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3 – Великие темы жизни (10 часов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4 – Реальность жизни и художественный образ (8 часов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Необходимое количество часов для изучения раздела, темы – </w:t>
      </w:r>
      <w:r>
        <w:rPr>
          <w:i/>
          <w:sz w:val="22"/>
          <w:szCs w:val="22"/>
        </w:rPr>
        <w:t>35 часов в год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Содержание учебной темы: </w:t>
      </w:r>
      <w:r>
        <w:rPr>
          <w:i/>
          <w:sz w:val="22"/>
          <w:szCs w:val="22"/>
        </w:rPr>
        <w:t>с учетом базовой уровневой подготовки классов выстроена система учебных занятий, спроектированы цели, задачи, ожидаемые результаты обучения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Основные изучаемые вопросы</w:t>
      </w:r>
      <w:r>
        <w:rPr>
          <w:i/>
          <w:sz w:val="22"/>
          <w:szCs w:val="22"/>
        </w:rPr>
        <w:t>:  воспитание интереса и понимания значения в жизни общества и человека пластических искусств: изобразительных, декоративно-прикладных, архитектуры и дизайна в профессиональных и народных формах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Практические и лабораторные работы, творческие и практические задания, экскурсии и другие формы занятий: </w:t>
      </w:r>
      <w:r>
        <w:rPr>
          <w:i/>
          <w:sz w:val="22"/>
          <w:szCs w:val="22"/>
        </w:rPr>
        <w:t>в основном запланированы экскурсии на природу, в библиотеку. Интерактивные экскурсии в музеи, театры, в разные города разных временных эпох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знаниям и умениям обучающихся: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Учащиеся  должны знать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сновные виды и жанры изобразительных искус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сновы изобразительной грамоты (цвет, тон, пропорции, перспектива, композици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ыдающихся представителей русского и зарубежного искусства и их основные произ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аиболее крупные художественные музеи России и мира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именять художественные материалы (гуашь, акварель) в творческой деятельности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быть способны решать следующие жизненно – практические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осприятия и оценки произведений искусства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 xml:space="preserve">Учащиеся должны владеть компетенциями: </w:t>
      </w:r>
      <w:r>
        <w:rPr>
          <w:i/>
          <w:sz w:val="22"/>
          <w:szCs w:val="22"/>
        </w:rPr>
        <w:t xml:space="preserve">коммуникативной, личностного развития, ценностно – ориентированной, рефлексивной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Формы и вопросы контроля – </w:t>
      </w:r>
      <w:r>
        <w:rPr>
          <w:i/>
          <w:sz w:val="22"/>
          <w:szCs w:val="22"/>
        </w:rPr>
        <w:t>тесты, устный и письменный опро</w:t>
      </w:r>
      <w:r>
        <w:rPr>
          <w:sz w:val="22"/>
          <w:szCs w:val="22"/>
        </w:rPr>
        <w:t>с</w:t>
      </w:r>
      <w:r>
        <w:rPr>
          <w:i/>
          <w:sz w:val="22"/>
          <w:szCs w:val="22"/>
        </w:rPr>
        <w:t xml:space="preserve">, кроссворды, викторины, олимпиады, выставки, конкурсы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Возможные виды самостоятельной работы учащихся: </w:t>
      </w:r>
      <w:r>
        <w:rPr>
          <w:i/>
          <w:sz w:val="22"/>
          <w:szCs w:val="22"/>
        </w:rPr>
        <w:t xml:space="preserve">выполнения презентаций, проектов, подготовка доклад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и учебные пособия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“Изобразительное искусство”. 1-9кл. (В.С. Кузин, Н.Н. Ростовцев, Е.В. Шорохов, Т.Я. Шпикалова, Э.И. Кубышкина, Н.М. Сокольникова и др.). 1994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“Изобразительное искусство и художественный труд”. 1-9кл. (Под рук. Б.М. Неменского). 1994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“Изобразительное искусство. Основы народного и декоративно-прикладного искусства”. 1-4 и 5-8кл. Для классов с углубленным изучением предметов художественно-эстетического цикла. (Под рук. Т.Я. Шпикаловой). 1996, 1997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ик программ. 1995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Рисунок”. 1-11кл. (В.С. Кузин, С.Е. Игнатьев, Э.И. Кубышкина, А.Е. Близню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Живопись”. 1-11кл. (В.С. Кузин, С.Е. Игнатьев, Э.И. Кубышкина, П.Ю. Коваленк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Композиция”. 1-11кл. (Н.М. Сокольников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я и приборы</w:t>
      </w:r>
      <w:r>
        <w:rPr>
          <w:sz w:val="22"/>
          <w:szCs w:val="22"/>
        </w:rPr>
        <w:t xml:space="preserve"> – телевизор, видеомагнитофон, компьютер, экран, мультимедийный проекто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дактический материал</w:t>
      </w:r>
      <w:r>
        <w:rPr>
          <w:sz w:val="22"/>
          <w:szCs w:val="22"/>
        </w:rPr>
        <w:t xml:space="preserve"> – картины художников, зарисовки учителя, карточки, кроссвор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ная и дополнительн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, использованная при подготовки программы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спржак А.Г., Левит М.Б. Базисный учебный план и российское образование в эпоху перемен. Сер.: Библиотечка директора школы. - М.: МИРОС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 преобразовании искусства в общеобразовательных учреждениях. Методическое письмо от 23.11. 93 № 908/11//Общее среднее образование России: Сб. Нормативных документов 1994-95г.г./Сост. М.Р. Леонтьева, Н.Н. Гара, А.М. Водянский. - М.: Новая школа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мерные программы основного общего образования/Сост.А.М. Водянский, Н.Н. Гара. - 2-е изд. - М.: Дрофа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граммно-методические материалы. Изобразительное искусство. 5-9кл./Сост. В.С. Кузин, В.И. Сиротин. - М.: Дрофа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граммно-методические материалы. Изобразительное искусство. Начальная школа/Сост. В.С. Кузин, В.И. Сиротин. - М.: Дрофа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, рекомендованная для учащих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Алехин А.Д. Когда начинается художник. - М.: Просвещение, 1993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Алпатов М.В. Немеркнущее наследие. - М.: Просвещение, 1990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Гудилина С.И, Введение в цветоведение: Таблицы для началь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Гудилина С.И. Декоративно-прикладное искусство: Таблицы для основ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Гудилина С.И. Цветоведение: Таблицы для основ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Гудилина С.И. Основы декоративно-прикладного искусства: Таблицы для началь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Живопись. Уроки изобразительного искусства/Сост. Л.А. Шитов, В.Н. Ларионов. - М.: Просвещение, 1995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Зеленина Е.,Л. Играем, познаем, рисуем: Кн. для учителей и родителей. - М.: Просвещение, 1996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Изобразительное искусство и художественный труд: 1-4кл./Под ред. Б.М. Неменского. - М.: Просвещение, 1991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 и художественный труд: 5-8кл./Сост. Н.Н. Фомина и др.; Под ред. Б.М.Неменского. - М.: Просвещение, 1995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Методические рекомендации. (1-й год обучения)/Науч, рук. Т.Я. Шпикалова. - М.: Мозаика-Синтез, 1996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Методические рекомендации. (2-й год обучения)/Науч. рук. Т.Я. Шпикалова. - М.: Мозаика-Синтез, 1996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Альбом. (1-Й год обучения)/Под ред. Т.Я. Шпикаловой. - М.: Мозаика-Синтез, 1996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Альбом (2-й год обучения)/Под ред. Т.Я. Шпикаловой. В 2 ч. - М.: Мозаика-Синтез, 1997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скусство вокруг нас: 2кл. (1-3) и 3кл. (1-4)/Под ред. Б.М. Неменского. - М. Просвещение, 1997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Коротеева Е.И. Искусство и ты: 1кл. (1-3) и 2кл. (1-4)/Под ред. Б.М. Неменского. - М.: Просвещение, 1997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1-2кл. (1-4): В 2 ч. Ч. 1. - М.: Дрофа, 1998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1-2кл. (1-4): В 2 ч. Ч. 2. - М.: Дрофа, 1998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3-4кл. (1-4): В 2 ч. Ч. 1. - М.: Дрофа, 1998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3-4кл. (1-4): В 2 ч. Ч. 2. - М.: Дрофа, 1998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исунок. Уроки изобразительного искусства/Сост. В.Н. Ларионов. - М.: Просвещение, 1994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остовцев Н.Н. Академический рисунок: Учебник для студентов худож.-граф. пед. ин-тов. - М.: Просвещение, 1995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Изобразительное искусство: 5-8кл. В 4 ч. - Обнинск: Титул. Ч. 1: Основы рисунка. - 1996.Ч. 2: Основы живописи. - 1996.Ч. 3: Основы композиции. - 1996.Ч. 4: Краткий словарь художественных терминов. - 1996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1кл.: Тетрадь творческих заданий: В 3 ч. - М.: АСТ, 1998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2кл.: Тетрадь творческих заданий: В 3 ч. - М.: Просвещение, 1998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1кл.: Метод. Пособие. - М.: АСТ, 1998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; 2кл.: Метод. Пособие. - М.: АСТ, 1998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Художники, книги и дети: Кн. для учителя. - М.: Мегатрон, 1997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Твоя мастерская; Тетрадь к учебнику “Искусство и ты”. 1кл. (1-3) и 2кл. (1-4)/Н.А. Горяева, Л.А. Неменская, А.С., Питерских и др.: Под ред. Б.М. Неменского. - М.: Просвещение, 1997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Твоя мастерская: Тетрадь к учебнику “Искусство вокруг нас”. 2кл. (1-3) и 3кл. (1-4)/Под ред. Б.М. Неменского. - М.: Просвещение, 199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диски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«Русская портретная галерея. Женский портрет»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«Азбука искусства»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«Эрмитаж. Искусство Западной Европы»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«Шедевры русской живописи»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Школа рисунка и живопис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Основные понятия курс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ки тем рефератов: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эзия повседневной жизни в искусстве разных народов» - 7 класс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проектов 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«Понимание красоты человека»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Жизнь в моем городе в прошлые века»,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szCs w:val="22"/>
        </w:rPr>
        <w:t xml:space="preserve">«Место и роль картины в искусств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», 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«Крупнейшие музеи изобразительного искусства и их роль в культуре» - 7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Кому адресована программа</w:t>
      </w:r>
      <w:r>
        <w:rPr>
          <w:sz w:val="22"/>
          <w:szCs w:val="22"/>
        </w:rPr>
        <w:t>: тип -  общеобразовательное учреждения,  МОУ СОШ №1 п. Мокроус 8 класс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Концепция</w:t>
      </w:r>
      <w:r>
        <w:rPr>
          <w:sz w:val="22"/>
          <w:szCs w:val="22"/>
        </w:rPr>
        <w:t xml:space="preserve"> (основная идея) программы – программа направлена на реализацию приоритетных направлений, овладение способами художественной деятельности, развитие индивидуальности, дарования и творческих способностей ребенка, формирование художественной культуры учащихся через творческий подход к познанию искусства разных исторических эпох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основанность</w:t>
      </w:r>
      <w:r>
        <w:rPr>
          <w:sz w:val="22"/>
          <w:szCs w:val="22"/>
        </w:rPr>
        <w:t xml:space="preserve"> (актуальность, новизна и значимость) – учащиеся получают представление об изобразительном искусстве как о целостном явлении. Темы программы формулируются так, чтобы избежать излишней детализации, расчлененности препарирования явлений, фактов и событий. Это дает возможность сохранить целостные аспекты искусства и не свести его изучение к узкотехнологической сторон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разовательная область</w:t>
      </w:r>
      <w:r>
        <w:rPr>
          <w:sz w:val="22"/>
          <w:szCs w:val="22"/>
        </w:rPr>
        <w:t xml:space="preserve"> данного предмета: художественно – эстетический цикл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учебного предмета для каждой ступени обучения – развитие способности к эмоционально – ценностному восприятию произведения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Место и роль</w:t>
      </w:r>
      <w:r>
        <w:rPr>
          <w:sz w:val="22"/>
          <w:szCs w:val="22"/>
        </w:rPr>
        <w:t xml:space="preserve"> курса в обучении – реализация программы обеспечивает освоение общеучебных умений и компетенций в рамках информационно – коммуникативной деятельности. 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: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ирование у учащихся нравственно – эстетической отзывчивости на прекрасное в жизни и искусстве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ирование художественно – творческой активности школьников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владение образным языком изобразительного искусства посредством формирования художественный знаний, умений и навыков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роки реализации</w:t>
      </w:r>
      <w:r>
        <w:rPr>
          <w:sz w:val="22"/>
          <w:szCs w:val="22"/>
        </w:rPr>
        <w:t xml:space="preserve"> программы – 1 год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сновные принципы</w:t>
      </w:r>
      <w:r>
        <w:rPr>
          <w:sz w:val="22"/>
          <w:szCs w:val="22"/>
        </w:rPr>
        <w:t xml:space="preserve">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учащихся.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раткое пояснение логики структуры программы, включая раскрытие связей основного и дополнительного образования по данному предмету – для формирования представлений о пространственной композиции  предусматривается организация разных форм деятельности учащихся: моделирование и конструирование, лепка, графика и др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щая характеристика</w:t>
      </w:r>
      <w:r>
        <w:rPr>
          <w:sz w:val="22"/>
          <w:szCs w:val="22"/>
        </w:rPr>
        <w:t xml:space="preserve"> учебного процесса: методы, формы обучения и режим занятий -  предусматривается освоение трех способов художественного выражения действительности – изобразительного, декоративного и конструктивного.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Логические связи</w:t>
      </w:r>
      <w:r>
        <w:rPr>
          <w:sz w:val="22"/>
          <w:szCs w:val="22"/>
        </w:rPr>
        <w:t xml:space="preserve"> данного предмета с остальными предметами учебного (образовательного) уровня – укрепление межпредметных связей изобразительного искусства с литературой, историей, музыкой, мировой художественной литературо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Предполагаемые результаты – </w:t>
      </w:r>
      <w:r>
        <w:rPr>
          <w:sz w:val="22"/>
          <w:szCs w:val="22"/>
        </w:rPr>
        <w:t>учащиеся должны быть способны решать следующие жизненно – практические задачи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восприятия и оценки произведений искусства,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: в рисунке, живописи (с натуры, по памяти, воображению), в иллюстрациях к произведениям литературы и музык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ладеть компетенциями: коммуникативной, личностного саморазвития, ценностно – ориентированной, рефлексивно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истема оценки</w:t>
      </w:r>
      <w:r>
        <w:rPr>
          <w:sz w:val="22"/>
          <w:szCs w:val="22"/>
        </w:rPr>
        <w:t xml:space="preserve"> достижений учащихся – конкурсы, олимпиады, тесты, проекты учащихся, презентации по теме, выставки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Инструментарий</w:t>
      </w:r>
      <w:r>
        <w:rPr>
          <w:sz w:val="22"/>
          <w:szCs w:val="22"/>
        </w:rPr>
        <w:t xml:space="preserve"> для оценивания результатов – широкое использование наглядных пособий и инструментария информационно- 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Проводится используемая</w:t>
      </w:r>
      <w:r>
        <w:rPr>
          <w:sz w:val="22"/>
          <w:szCs w:val="22"/>
        </w:rPr>
        <w:t xml:space="preserve"> в тексте программа условных обозначений  - ДПИ (декоративно прикладное искусств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учебного предмета «Музыка» в 8 классе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предыдущие годы обучения в процессе занятий музыкой. 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уроков музыки в 8 классе является 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музыкального образ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развитию внимательного и доброго отношения к окружающему ми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интереса к музы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слушательской культуры на основе приобщения к вершинам музыкального искус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систему знаний, нацеленных на осмысленное восприятие музыкальных произвед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ая тема 8 класса «Традиция и современность» обращена к воплощению в музыке проблемы вечной связи времен. Музыкальное искусство рассматривается сквозь призму вековых традиций, продолжающих свою жизнь и поныне. За основу берутся «вечные темы» искусства – мир сказки и мифа, мир человеческих чувств, мир духовных поисков, предстающие в нерасторжимом единстве прошлого и настоящего и утверждающие тем самым их непреходящее значение для музыкального искусства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временность трактуется в программе двояко: это и вечная актуальность высоких традиций, и новое, пришедшее вместе с ХХ веком. Таким образом, представляется возможность путем сравнения установить, какие музыкальные произведения продолжают идеи высокого и вечного, а какие являют собой проявление моды или злободневных теч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ая рабочая программа разработана на основе авторской программы «Музыка» (</w:t>
      </w:r>
      <w:r>
        <w:rPr>
          <w:bCs/>
          <w:sz w:val="22"/>
          <w:szCs w:val="22"/>
        </w:rPr>
        <w:t xml:space="preserve">Программы для общеобразовательных учреждений: Музыка: 1-4, 5-8 кл./ В.В. Алеев, Т.И. Науменко, Т.Н. Кичак – Москва: Дрофа, 2004 год). При работе по данной программе предполагается использование учебно-методического комплекта: </w:t>
      </w:r>
      <w:r>
        <w:rPr>
          <w:sz w:val="22"/>
          <w:szCs w:val="22"/>
        </w:rPr>
        <w:t xml:space="preserve">нотная хрестоматия, фонохрестоматия, методические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вспомогательная литература (сборники песен и хоров, методические пособия для учителя, дополнительные аудиозаписи и фонохрестоматии по музык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держательные ли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лушательской и исполнительской культуры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учащихся 8 класс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ой программы опирается на следующие методы музыкального образования, разработанные Д. Б. Кабалевским, Л. В. Горюновой, А. А. Пиличаускасом, Э. Б. Абдуллин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 кон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перспективы и ретро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игры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b/>
          <w:sz w:val="22"/>
          <w:szCs w:val="22"/>
        </w:rPr>
        <w:t>Учебное оборудование</w:t>
      </w:r>
      <w:r>
        <w:rPr>
          <w:sz w:val="22"/>
          <w:szCs w:val="22"/>
        </w:rPr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, а также магнитных записей), музыкальный инструмент фортепиано, видеоаппаратуру, наглядные пособия – презентац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 искусству 8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 название тем раздела и тем курса: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Раздел 1- Дизайн и архитектура – конструктивные искусства в ряду пространственных искусств (10 часов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2 – Художественный язык конструктивных искусств. В мире вещей и зданий (8 часо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Раздел 3 –Сказочно – мифологические темы в музыке (9 часов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4 -  Образы радости в музыке (8 часов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Необходимое количество часов для изучения раздела, темы – </w:t>
      </w:r>
      <w:r>
        <w:rPr>
          <w:i/>
          <w:sz w:val="22"/>
          <w:szCs w:val="22"/>
        </w:rPr>
        <w:t>35  часов в год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Содержание учебной темы: </w:t>
      </w:r>
      <w:r>
        <w:rPr>
          <w:i/>
          <w:sz w:val="22"/>
          <w:szCs w:val="22"/>
        </w:rPr>
        <w:t>с учетом базовой уровневой подготовки классов выстроена система учебных занятий, спроектированы цели, задачи, ожидаемые результаты обучения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Основные изучаемые вопросы</w:t>
      </w:r>
      <w:r>
        <w:rPr>
          <w:i/>
          <w:sz w:val="22"/>
          <w:szCs w:val="22"/>
        </w:rPr>
        <w:t>:  воспитание интереса и понимания значения в жизни общества и человека пластических искусств: изобразительных, декоративно-прикладных, архитектуры и дизайна в профессиональных и народных формах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Практические и лабораторные работы, творческие и практические задания, экскурсии и другие формы занятий: </w:t>
      </w:r>
      <w:r>
        <w:rPr>
          <w:i/>
          <w:sz w:val="22"/>
          <w:szCs w:val="22"/>
        </w:rPr>
        <w:t>в основном запланированы экскурсии на природу, в библиотеку. Интерактивные экскурсии в музеи, театры, в разные города разных временных эпох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знаниям и умениям обучающихся: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Учащиеся  должны знать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сновные виды и жанры изобразительных искус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сновы изобразительной грамоты (цвет, тон, пропорции, перспектива, композици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ыдающихся представителей русского и зарубежного искусства и их основные произ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аиболее крупные художественные музеи России и мира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именять художественные материалы (гуашь, акварель) в творческой деятельности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быть способны решать следующие жизненно – практические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осприятия и оценки произведений искусства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 xml:space="preserve">Учащиеся должны владеть компетенциями: </w:t>
      </w:r>
      <w:r>
        <w:rPr>
          <w:i/>
          <w:sz w:val="22"/>
          <w:szCs w:val="22"/>
        </w:rPr>
        <w:t xml:space="preserve">коммуникативной, личностного развития, ценностно – ориентированной, рефлексивной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Формы и вопросы контроля – </w:t>
      </w:r>
      <w:r>
        <w:rPr>
          <w:i/>
          <w:sz w:val="22"/>
          <w:szCs w:val="22"/>
        </w:rPr>
        <w:t>тесты, устный и письменный опро</w:t>
      </w:r>
      <w:r>
        <w:rPr>
          <w:sz w:val="22"/>
          <w:szCs w:val="22"/>
        </w:rPr>
        <w:t>с</w:t>
      </w:r>
      <w:r>
        <w:rPr>
          <w:i/>
          <w:sz w:val="22"/>
          <w:szCs w:val="22"/>
        </w:rPr>
        <w:t xml:space="preserve">, кроссворды, викторины, олимпиады, выставки, конкурсы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Возможные виды самостоятельной работы учащихся: </w:t>
      </w:r>
      <w:r>
        <w:rPr>
          <w:i/>
          <w:sz w:val="22"/>
          <w:szCs w:val="22"/>
        </w:rPr>
        <w:t xml:space="preserve">выполнения презентаций, проектов, подготовка доклад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и учебные пособия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“Изобразительное искусство”. 1-9кл. (В.С. Кузин, Н.Н. Ростовцев, Е.В. Шорохов, Т.Я. Шпикалова, Э.И. Кубышкина, Н.М. Сокольникова и др.). 1994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“Изобразительное искусство и художественный труд”. 1-9кл. (Под рук. Б.М. Неменского). 1994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“Изобразительное искусство. Основы народного и декоративно-прикладного искусства”. 1-4 и 5-8кл. Для классов с углубленным изучением предметов художественно-эстетического цикла. (Под рук. Т.Я. Шпикаловой). 1996, 1997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ик программ. 1995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Рисунок”. 1-11кл. (В.С. Кузин, С.Е. Игнатьев, Э.И. Кубышкина, А.Е. Близню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Живопись”. 1-11кл. (В.С. Кузин, С.Е. Игнатьев, Э.И. Кубышкина, П.Ю. Коваленк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Композиция”. 1-11кл. (Н.М. Сокольников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я и приборы</w:t>
      </w:r>
      <w:r>
        <w:rPr>
          <w:sz w:val="22"/>
          <w:szCs w:val="22"/>
        </w:rPr>
        <w:t xml:space="preserve"> – телевизор, видеомагнитофон, компьютер, экран, мультимедийный проекто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дактический материал</w:t>
      </w:r>
      <w:r>
        <w:rPr>
          <w:sz w:val="22"/>
          <w:szCs w:val="22"/>
        </w:rPr>
        <w:t xml:space="preserve"> – картины художников, зарисовки учителя, карточки, кроссвор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ная и дополнительн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, использованная при подготовки программы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спржак А.Г., Левит М.Б. Базисный учебный план и российское образование в эпоху перемен. Сер.: Библиотечка директора школы. - М.: МИРОС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 преобразовании искусства в общеобразовательных учреждениях. Методическое письмо от 23.11. 93 № 908/11//Общее среднее образование России: Сб. Нормативных документов 1994-95г.г./Сост. М.Р. Леонтьева, Н.Н. Гара, А.М. Водянский. - М.: Новая школа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мерные программы основного общего образования/Сост.А.М. Водянский, Н.Н. Гара. - 2-е изд. - М.: Дрофа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граммно-методические материалы. Изобразительное искусство. 5-9кл./Сост. В.С. Кузин, В.И. Сиротин. - М.: Дрофа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граммно-методические материалы. Изобразительное искусство. Начальная школа/Сост. В.С. Кузин, В.И. Сиротин. - М.: Дрофа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, рекомендованная для учащих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Алехин А.Д. Когда начинается художник. - М.: Просвещение, 1993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Алпатов М.В. Немеркнущее наследие. - М.: Просвещение, 199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удилина С.И, Введение в цветоведение: Таблицы для началь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удилина С.И. Декоративно-прикладное искусство: Таблицы для основ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удилина С.И. Цветоведение: Таблицы для основ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удилина С.И. Основы декоративно-прикладного искусства: Таблицы для началь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Живопись. Уроки изобразительного искусства/Сост. Л.А. Шитов, В.Н. Ларионов. - М.: Просвещение, 1995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Зеленина Е.,Л. Играем, познаем, рисуем: Кн. для учителей и родителей. - М.: Просвещение, 1996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 и художественный труд: 1-4кл./Под ред. Б.М. Неменского. - М.: Просвещение, 1991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 и художественный труд: 5-8кл./Сост. Н.Н. Фомина и др.; Под ред. Б.М.Неменского. - М.: Просвещение, 1995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Методические рекомендации. (1-й год обучения)/Науч, рук. Т.Я. Шпикалова. - М.: Мозаика-Синтез, 1996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Методические рекомендации. (2-й год обучения)/Науч. рук. Т.Я. Шпикалова. - М.: Мозаика-Синтез, 1996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Альбом. (1-Й год обучения)/Под ред. Т.Я. Шпикаловой. - М.: Мозаика-Синтез, 1996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Альбом (2-й год обучения)/Под ред. Т.Я. Шпикаловой. В 2 ч. - М.: Мозаика-Синтез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кусство вокруг нас: 2кл. (1-3) и 3кл. (1-4)/Под ред. Б.М. Неменского. - М. Просвещение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ротеева Е.И. Искусство и ты: 1кл. (1-3) и 2кл. (1-4)/Под ред. Б.М. Неменского. - М.: Просвещение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1-2кл. (1-4): В 2 ч. Ч. 1. - М.: Дрофа, 199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1-2кл. (1-4): В 2 ч. Ч. 2. - М.: Дрофа, 199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3-4кл. (1-4): В 2 ч. Ч. 1. - М.: Дрофа, 199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3-4кл. (1-4): В 2 ч. Ч. 2. - М.: Дрофа, 199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исунок. Уроки изобразительного искусства/Сост. В.Н. Ларионов. - М.: Просвещение, 1994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остовцев Н.Н. Академический рисунок: Учебник для студентов худож.-граф. пед. ин-тов. - М.: Просвещение, 1995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Изобразительное искусство: 5-8кл. В 4 ч. - Обнинск: Титул. Ч. 1: Основы рисунка. - 1996.Ч. 2: Основы живописи. - 1996.Ч. 3: Основы композиции. - 1996.Ч. 4: Краткий словарь художественных терминов. -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1кл.: Тетрадь творческих заданий: В 3 ч. - М.: АСТ, 199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2кл.: Тетрадь творческих заданий: В 3 ч. - М.: Просвещение, 199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1кл.: Метод. Пособие. - М.: АСТ, 199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; 2кл.: Метод. Пособие. - М.: АСТ, 199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Художники, книги и дети: Кн. для учителя. - М.: Мегатрон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воя мастерская; Тетрадь к учебнику “Искусство и ты”. 1кл. (1-3) и 2кл. (1-4)/Н.А. Горяева, Л.А. Неменская, А.С., Питерских и др.: Под ред. Б.М. Неменского. - М.: Просвещение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воя мастерская: Тетрадь к учебнику “Искусство вокруг нас”. 2кл. (1-3) и 3кл. (1-4)/Под ред. Б.М. Неменского. - М.: Просвещение, 199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диск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Русская портретная галерея. Женский портрет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Азбука искусства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Эрмитаж. Искусство Западной Европы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Шедевры русской живописи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Школа рисунка и живопис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Основные понятия курс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ки тем рефератов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«Полиграфический дизайн» - 8 класс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проектов 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«Искусства шрифта»,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ль и значение материала и конструкции» - 8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Кому адресована программа</w:t>
      </w:r>
      <w:r>
        <w:rPr>
          <w:sz w:val="22"/>
          <w:szCs w:val="22"/>
        </w:rPr>
        <w:t>: тип -  общеобразовательное учреждения,  МОУ СОШ №1 п. Мокроус 9 класс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Концепция</w:t>
      </w:r>
      <w:r>
        <w:rPr>
          <w:sz w:val="22"/>
          <w:szCs w:val="22"/>
        </w:rPr>
        <w:t xml:space="preserve"> (основная идея) программы – программа направлена на реализацию приоритетных направ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основанность</w:t>
      </w:r>
      <w:r>
        <w:rPr>
          <w:sz w:val="22"/>
          <w:szCs w:val="22"/>
        </w:rPr>
        <w:t xml:space="preserve"> (актуальность, новизна и значимость) – учащиеся получают представление об изобразительном искусстве как о целостном явлении. Темы программы формулируются так, чтобы избежать излишней детализации, расчлененности препарирования явлений, фактов и событий. Это дает возможность сохранить целостные аспекты искусства и не свести его изучение к узкотехнологической сторон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разовательная область</w:t>
      </w:r>
      <w:r>
        <w:rPr>
          <w:sz w:val="22"/>
          <w:szCs w:val="22"/>
        </w:rPr>
        <w:t xml:space="preserve"> данного предмета: художественно – эстетический цикл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учебного предмета для каждой ступени обучения – развитие способности к эмоционально – ценностному восприятию произведения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Место и роль</w:t>
      </w:r>
      <w:r>
        <w:rPr>
          <w:sz w:val="22"/>
          <w:szCs w:val="22"/>
        </w:rPr>
        <w:t xml:space="preserve"> курса в обучении – реализация программы обеспечивает освоение общеучебных умений и компетенций в рамках информационно – коммуникативной деятельности. 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: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ирование у учащихся нравственно – эстетической отзывчивости на прекрасное в жизни и искусстве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ирование художественно – творческой активности школьников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владение образным языком изобразительного искусства посредством формирования художественный знаний, умений и навыков/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роки реализации</w:t>
      </w:r>
      <w:r>
        <w:rPr>
          <w:sz w:val="22"/>
          <w:szCs w:val="22"/>
        </w:rPr>
        <w:t xml:space="preserve"> программы – 1 год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сновные принципы</w:t>
      </w:r>
      <w:r>
        <w:rPr>
          <w:sz w:val="22"/>
          <w:szCs w:val="22"/>
        </w:rPr>
        <w:t xml:space="preserve">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учащихся.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раткое пояснение логики структуры программы, включая раскрытие связей основного и дополнительного образования по данному предмету – для формирования представлений о пространственной композиции  предусматривается организация разных форм деятельности учащихся: моделирование и конструирование, лепка, графика и др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щая характеристика</w:t>
      </w:r>
      <w:r>
        <w:rPr>
          <w:sz w:val="22"/>
          <w:szCs w:val="22"/>
        </w:rPr>
        <w:t xml:space="preserve"> учебного процесса: методы, формы обучения и режим занятий -  предусматривается освоение трех способов художественного выражения действительности – изобразительного, декоративного и конструктивного.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Логические связи</w:t>
      </w:r>
      <w:r>
        <w:rPr>
          <w:sz w:val="22"/>
          <w:szCs w:val="22"/>
        </w:rPr>
        <w:t xml:space="preserve"> данного предмета с остальными предметами учебного (образовательного) уровня – укрепление межпредметных связей изобразительного искусства с литературой, историей, музыкой, мировой художественной литературо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Предполагаемые результаты – </w:t>
      </w:r>
      <w:r>
        <w:rPr>
          <w:sz w:val="22"/>
          <w:szCs w:val="22"/>
        </w:rPr>
        <w:t>учащиеся должны быть способны решать следующие жизненно – практические задачи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восприятия и оценки произведений искусства,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: в рисунке, живописи (с натуры, по памяти, воображению), в иллюстрациях к произведениям литературы и музык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ладеть компетенциями: коммуникативной, личностного саморазвития, ценностно – ориентированной, рефлексивно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истема оценки</w:t>
      </w:r>
      <w:r>
        <w:rPr>
          <w:sz w:val="22"/>
          <w:szCs w:val="22"/>
        </w:rPr>
        <w:t xml:space="preserve"> достижений учащихся – конкурсы, олимпиады, тесты, проекты учащихся, презентации по теме, выставки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Инструментарий</w:t>
      </w:r>
      <w:r>
        <w:rPr>
          <w:sz w:val="22"/>
          <w:szCs w:val="22"/>
        </w:rPr>
        <w:t xml:space="preserve"> для оценивания результатов – широкое использование наглядных пособий и инструментария информационно- 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Проводится используемая</w:t>
      </w:r>
      <w:r>
        <w:rPr>
          <w:sz w:val="22"/>
          <w:szCs w:val="22"/>
        </w:rPr>
        <w:t xml:space="preserve"> в тексте программа условных обозначений  - ДПИ (декоративно прикладное искусств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учебного предмета «Музыка» в 9 классе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предыдущие годы обучения в процессе занятий музыкой. 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уроков музыки в 9 классе является 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музыкального образ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развитию внимательного и доброго отношения к окружающему ми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интереса к музы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слушательской культуры на основе приобщения к вершинам музыкального искус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систему знаний, нацеленных на осмысленное восприятие музыкальных произвед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ая тема 9 класса «Традиция и современность» обращена к воплощению в музыке проблемы вечной связи времен. Музыкальное искусство рассматривается сквозь призму вековых традиций, продолжающих свою жизнь и поныне. За основу берутся «вечные темы» искусства – мир сказки и мифа, мир человеческих чувств, мир духовных поисков, предстающие в нерасторжимом единстве прошлого и настоящего и утверждающие тем самым их непреходящее значение для музыкального искусства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временность трактуется в программе двояко: это и вечная актуальность высоких традиций, и новое, пришедшее вместе с ХХ веком. Таким образом, представляется возможность путем сравнения установить, какие музыкальные произведения продолжают идеи высокого и вечного, а какие являют собой проявление моды или злободневных теч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ая рабочая программа разработана на основе авторской программы «Музыка» (</w:t>
      </w:r>
      <w:r>
        <w:rPr>
          <w:bCs/>
          <w:sz w:val="22"/>
          <w:szCs w:val="22"/>
        </w:rPr>
        <w:t xml:space="preserve">Программы для общеобразовательных учреждений: Музыка: 1-4, 5-8 кл./ В.В. Алеев, Т.И. Науменко, Т.Н. Кичак – Москва: Дрофа, 2004 год). При работе по данной программе предполагается использование учебно-методического комплекта: </w:t>
      </w:r>
      <w:r>
        <w:rPr>
          <w:sz w:val="22"/>
          <w:szCs w:val="22"/>
        </w:rPr>
        <w:t xml:space="preserve">нотная хрестоматия, фонохрестоматия, методические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вспомогательная литература (сборники песен и хоров, методические пособия для учителя, дополнительные аудиозаписи и фонохрестоматии по музык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держательные ли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лушательской и исполнительской культур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учащихся  9 клас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ой программы опирается на следующие методы музыкального образования, разработанные Д. Б. Кабалевским, Л. В. Горюновой, А. А. Пиличаускасом, Э. Б. Абдуллин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 кон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перспективы и ретро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игры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Учебное оборудование</w:t>
      </w:r>
      <w:r>
        <w:rPr>
          <w:sz w:val="22"/>
          <w:szCs w:val="22"/>
        </w:rPr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, а также магнитных записей), музыкальный инструмент фортепиано, видеоаппаратуру, наглядные пособия – презентац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т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го курса  по  искусству 9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 название тем раздела и тем курса: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1  - Город и человек. Социальное значение дизайна и архитектуры как среды жизни человека (17 часов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2 – «Современность в музыке» (18 часов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Необходимое количество часов для изучения раздела, темы – </w:t>
      </w:r>
      <w:r>
        <w:rPr>
          <w:i/>
          <w:sz w:val="22"/>
          <w:szCs w:val="22"/>
        </w:rPr>
        <w:t>35  часов в год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Содержание учебной темы: </w:t>
      </w:r>
      <w:r>
        <w:rPr>
          <w:i/>
          <w:sz w:val="22"/>
          <w:szCs w:val="22"/>
        </w:rPr>
        <w:t>с учетом базовой уровневой подготовки классов выстроена система учебных занятий, спроектированы цели, задачи, ожидаемые результаты обучения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Основные изучаемые вопросы</w:t>
      </w:r>
      <w:r>
        <w:rPr>
          <w:i/>
          <w:sz w:val="22"/>
          <w:szCs w:val="22"/>
        </w:rPr>
        <w:t>:  воспитание интереса и понимания значения в жизни общества и человека пластических искусств: изобразительных, декоративно-прикладных, архитектуры и дизайна в профессиональных и народных формах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Практические и лабораторные работы, творческие и практические задания, экскурсии и другие формы занятий: </w:t>
      </w:r>
      <w:r>
        <w:rPr>
          <w:i/>
          <w:sz w:val="22"/>
          <w:szCs w:val="22"/>
        </w:rPr>
        <w:t>в основном запланированы экскурсии на природу, с целью изучения изменения окраски деревьев в разные времена года.  Интерактивные экскурсии в музеи, театры, в разные города разных временных эпох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Требования к знаниям и умениям обучающихся: </w:t>
      </w:r>
      <w:r>
        <w:rPr>
          <w:sz w:val="22"/>
          <w:szCs w:val="22"/>
          <w:u w:val="single"/>
        </w:rPr>
        <w:t>учащиеся должны знать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сновные виды и жанры изобразительных искус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сновы изобразительной грамоты (цвет, тон, пропорции, перспектива, композици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ыдающихся представителей русского и зарубежного искусства и их основные произ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аиболее крупные художественные музеи России и мира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именять художественные материалы (гуашь, акварель) в творческой деятельности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быть способны решать следующие жизненно – практическ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риятия и оценки произведений искусств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 xml:space="preserve">Учащиеся должны владеть компетенциями: </w:t>
      </w:r>
      <w:r>
        <w:rPr>
          <w:i/>
          <w:sz w:val="22"/>
          <w:szCs w:val="22"/>
        </w:rPr>
        <w:t xml:space="preserve">коммуникативной, личностного развития, ценностно – ориентированной, рефлексивной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Формы и вопросы контроля – </w:t>
      </w:r>
      <w:r>
        <w:rPr>
          <w:i/>
          <w:sz w:val="22"/>
          <w:szCs w:val="22"/>
        </w:rPr>
        <w:t>тесты, устный и письменный опро</w:t>
      </w:r>
      <w:r>
        <w:rPr>
          <w:sz w:val="22"/>
          <w:szCs w:val="22"/>
        </w:rPr>
        <w:t>с</w:t>
      </w:r>
      <w:r>
        <w:rPr>
          <w:i/>
          <w:sz w:val="22"/>
          <w:szCs w:val="22"/>
        </w:rPr>
        <w:t xml:space="preserve">, кроссворды, викторины, олимпиады, выставки, конкурсы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Возможные виды самостоятельной работы учащихся: </w:t>
      </w:r>
      <w:r>
        <w:rPr>
          <w:i/>
          <w:sz w:val="22"/>
          <w:szCs w:val="22"/>
        </w:rPr>
        <w:t xml:space="preserve">выполнения презентаций, проектов, подготовка доклад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и учебные пособия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“Изобразительное искусство”. 1-9кл. (В.С. Кузин, Н.Н. Ростовцев, Е.В. Шорохов, Т.Я. Шпикалова, Э.И. Кубышкина, Н.М. Сокольникова и др.). 1994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“Изобразительное искусство и художественный труд”. 1-9кл. (Под рук. Б.М. Неменского). 1994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“Изобразительное искусство. Основы народного и декоративно-прикладного искусства”. 1-4 и 5-8кл. Для классов с углубленным изучением предметов художественно-эстетического цикла. (Под рук. Т.Я. Шпикаловой). 1996, 1997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ик программ. 1995. “Просвещение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Рисунок”. 1-11кл. (В.С. Кузин, С.Е. Игнатьев, Э.И. Кубышкина, А.Е. Близню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Живопись”. 1-11кл. (В.С. Кузин, С.Е. Игнатьев, Э.И. Кубышкина, П.Ю. Коваленк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“Композиция”. 1-11кл. (Н.М. Сокольников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я и приборы</w:t>
      </w:r>
      <w:r>
        <w:rPr>
          <w:sz w:val="22"/>
          <w:szCs w:val="22"/>
        </w:rPr>
        <w:t xml:space="preserve"> – телевизор, видеомагнитофон, компьютер, экран, мультимедийный проекто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дактический материал</w:t>
      </w:r>
      <w:r>
        <w:rPr>
          <w:sz w:val="22"/>
          <w:szCs w:val="22"/>
        </w:rPr>
        <w:t xml:space="preserve"> – картины художников, зарисовки учителя, карточки, кроссвор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ная и дополнительн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, использованная при подготовки программы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спржак А.Г., Левит М.Б. Базисный учебный план и российское образование в эпоху перемен. Сер.: Библиотечка директора школы. - М.: МИРОС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 преобразовании искусства в общеобразовательных учреждениях. Методическое письмо от 23.11. 93 № 908/11//Общее среднее образование России: Сб. Нормативных документов 1994-95г.г./Сост. М.Р. Леонтьева, Н.Н. Гара, А.М. Водянский. - М.: Новая школа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мерные программы основного общего образования/Сост.А.М. Водянский, Н.Н. Гара. - 2-е изд. - М.: Дрофа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граммно-методические материалы. Изобразительное искусство. 5-9кл./Сост. В.С. Кузин, В.И. Сиротин. - М.: Дрофа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граммно-методические материалы. Изобразительное искусство. Начальная школа/Сост. В.С. Кузин, В.И. Сиротин. - М.: Дрофа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, рекомендованная для учащих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лехин А.Д. Когда начинается художник. - М.: Просвещение, 1993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лпатов М.В. Немеркнущее наследие. - М.: Просвещение, 199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удилина С.И, Введение в цветоведение: Таблицы для началь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удилина С.И. Декоративно-прикладное искусство: Таблицы для основ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удилина С.И. Цветоведение: Таблицы для основ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удилина С.И. Основы декоративно-прикладного искусства: Таблицы для начальной школы и методические рекомендации к ним. - М.: Интерсигнал, 199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Живопись. Уроки изобразительного искусства/Сост. Л.А. Шитов, В.Н. Ларионов. - М.: Просвещение, 1995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еленина Е.,Л. Играем, познаем, рисуем: Кн. для учителей и родителей. - М.: Просвещение, 1996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 и художественный труд: 1-4кл./Под ред. Б.М. Неменского. - М.: Просвещение, 1991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 и художественный труд: 5-8кл./Сост. Н.Н. Фомина и др.; Под ред. Б.М.Неменского. - М.: Просвещение, 1995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Методические рекомендации. (1-й год обучения)/Науч, рук. Т.Я. Шпикалова. - М.: Мозаика-Синтез, 1996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Методические рекомендации. (2-й год обучения)/Науч. рук. Т.Я. Шпикалова. - М.: Мозаика-Синтез, 1996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Альбом. (1-Й год обучения)/Под ред. Т.Я. Шпикаловой. - М.: Мозаика-Синтез, 1996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Основы народного и декоративно-прикладного искусства: Альбом (2-й год обучения)/Под ред. Т.Я. Шпикаловой. В 2 ч. - М.: Мозаика-Синтез, 199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скусство вокруг нас: 2кл. (1-3) и 3кл. (1-4)/Под ред. Б.М. Неменского. - М. Просвещение, 199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ротеева Е.И. Искусство и ты: 1кл. (1-3) и 2кл. (1-4)/Под ред. Б.М. Неменского. - М.: Просвещение, 199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1-2кл. (1-4): В 2 ч. Ч. 1. - М.: Дрофа, 199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1-2кл. (1-4): В 2 ч. Ч. 2. - М.: Дрофа, 199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3-4кл. (1-4): В 2 ч. Ч. 1. - М.: Дрофа, 199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узин В.С., Кубышкина Э.И. Изобразительное искусство в начальной школе: 3-4кл. (1-4): В 2 ч. Ч. 2. - М.: Дрофа, 199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исунок. Уроки изобразительного искусства/Сост. В.Н. Ларионов. - М.: Просвещение, 1994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остовцев Н.Н. Академический рисунок: Учебник для студентов худож.-граф. пед. ин-тов. - М.: Просвещение, 1995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Изобразительное искусство: 5-8кл. В 4 ч. - Обнинск: Титул. Ч. 1: Основы рисунка. - 1996.Ч. 2: Основы живописи. - 1996.Ч. 3: Основы композиции. - 1996.Ч. 4: Краткий словарь художественных терминов. -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1кл.: Тетрадь творческих заданий: В 3 ч. - М.: АСТ, 199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2кл.: Тетрадь творческих заданий: В 3 ч. - М.: Просвещение, 199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: 1кл.: Метод. Пособие. - М.: АСТ, 199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Волшебный мир. Изобразительное искусство; 2кл.: Метод. Пособие. - М.: АСТ, 199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кольникова Н.М. Художники, книги и дети: Кн. для учителя. - М.: Мегатрон, 199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воя мастерская; Тетрадь к учебнику “Искусство и ты”. 1кл. (1-3) и 2кл. (1-4)/Н.А. Горяева, Л.А. Неменская, А.С., Питерских и др.: Под ред. Б.М. Неменского. - М.: Просвещение, 199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воя мастерская: Тетрадь к учебнику “Искусство вокруг нас”. 2кл. (1-3) и 3кл. (1-4)/Под ред. Б.М. Неменского. - М.: Просвещение, 199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диски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Русская портретная галерея. Женский портрет»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Азбука искусства»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Эрмитаж. Искусство Западной Европы»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Шедевры русской живописи»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Школа рисунка и живопис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Основные понятия курс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ки тем рефератов: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рода и архитектура»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проектов 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зайн – средство создания интерьера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ость в музыке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color w:val="000000"/>
        </w:rPr>
        <w:t>Инструментарий для оценивания результатов *;-</w:t>
      </w:r>
      <w:r>
        <w:rPr>
          <w:color w:val="000000"/>
        </w:rPr>
        <w:t xml:space="preserve"> это тесты, контрольные работы, самостоятельные, практические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8" w:leader="none"/>
        </w:tabs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 тесты по теме: «</w:t>
      </w:r>
      <w:r>
        <w:rPr>
          <w:i/>
          <w:sz w:val="22"/>
          <w:szCs w:val="22"/>
        </w:rPr>
        <w:t>Город и человек. Социальное значение дизайна и архитектуры как среды жизни человека</w:t>
      </w:r>
      <w:r>
        <w:rPr>
          <w:color w:val="000000"/>
        </w:rPr>
        <w:t>»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08"/>
          <w:tab w:val="left" w:pos="9288" w:leader="none"/>
        </w:tabs>
        <w:rPr>
          <w:i/>
          <w:i/>
          <w:sz w:val="22"/>
          <w:szCs w:val="22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 самостоятельная работа по теме: «</w:t>
      </w:r>
      <w:r>
        <w:rPr>
          <w:i/>
          <w:sz w:val="22"/>
          <w:szCs w:val="22"/>
        </w:rPr>
        <w:t>Современность в музык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образительному искусству</w:t>
      </w:r>
    </w:p>
    <w:p>
      <w:pPr>
        <w:pStyle w:val="Normal"/>
        <w:rPr>
          <w:b/>
          <w:b/>
        </w:rPr>
      </w:pPr>
      <w:r>
        <w:rPr>
          <w:b/>
        </w:rPr>
        <w:t xml:space="preserve">Классы: </w:t>
      </w:r>
      <w:r>
        <w:rPr>
          <w:u w:val="single"/>
        </w:rPr>
        <w:t>5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u w:val="single"/>
        </w:rPr>
        <w:t>Леонова Елена Сергеев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Всего</w:t>
      </w:r>
      <w:r>
        <w:rPr/>
        <w:t xml:space="preserve">: </w:t>
      </w:r>
      <w:r>
        <w:rPr>
          <w:u w:val="single"/>
        </w:rPr>
        <w:t>35</w:t>
      </w:r>
      <w:r>
        <w:rPr/>
        <w:t xml:space="preserve"> </w:t>
      </w:r>
      <w:r>
        <w:rPr>
          <w:u w:val="single"/>
        </w:rPr>
        <w:t>часов</w:t>
      </w:r>
      <w:r>
        <w:rPr>
          <w:b/>
        </w:rPr>
        <w:t xml:space="preserve">  в неделю </w:t>
      </w:r>
      <w:r>
        <w:rPr>
          <w:u w:val="single"/>
        </w:rPr>
        <w:t xml:space="preserve"> 1 час.</w:t>
      </w:r>
      <w:r>
        <w:rPr/>
        <w:t xml:space="preserve"> </w:t>
      </w:r>
    </w:p>
    <w:p>
      <w:pPr>
        <w:pStyle w:val="Normal"/>
        <w:rPr/>
      </w:pPr>
      <w:r>
        <w:rPr/>
        <w:t xml:space="preserve">Планирование составлено на основе программы по изобразительному искусству для 5 - 9 классов на основе федерального компонента. 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Неменского Б.М.</w:t>
      </w:r>
    </w:p>
    <w:p>
      <w:pPr>
        <w:pStyle w:val="Normal"/>
        <w:rPr/>
      </w:pPr>
      <w:r>
        <w:rPr/>
      </w:r>
    </w:p>
    <w:tbl>
      <w:tblPr>
        <w:tblW w:w="247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76"/>
        <w:gridCol w:w="567"/>
        <w:gridCol w:w="2132"/>
        <w:gridCol w:w="2409"/>
        <w:gridCol w:w="2127"/>
        <w:gridCol w:w="1902"/>
        <w:gridCol w:w="102"/>
        <w:gridCol w:w="30"/>
        <w:gridCol w:w="1139"/>
        <w:gridCol w:w="1080"/>
        <w:gridCol w:w="1052"/>
        <w:gridCol w:w="10"/>
        <w:gridCol w:w="1070"/>
        <w:gridCol w:w="1080"/>
        <w:gridCol w:w="1080"/>
        <w:gridCol w:w="1080"/>
        <w:gridCol w:w="1080"/>
        <w:gridCol w:w="1080"/>
        <w:gridCol w:w="10"/>
        <w:gridCol w:w="1070"/>
        <w:gridCol w:w="1090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тем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зентации, диски, Интернет-ресурс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 практические работы, самостоятельная учебная деятель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1- Декоративно – прикладное искусство в жизни человека  (10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евние образы в народном искус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ор русской избы 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й мир русской избы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ция, декор предметов народного быта и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цы и мотивы в орнаментах русской народной выши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й праздничный кост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й праздничный кост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е праздничные обр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е праздничные обр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темы четверти: «Древние образы народного искусств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– Связь времени в народном искусстве  (7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ие образы в современных народных игруш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Гжели. Истоки и современное разви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-03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Городца. Истоки и современное разви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Жостово. Истоки и современное разви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Хохломы. Истоки и современное разви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ь матрешек. Истоки и современное разви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26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народных художественных промыслов в жиз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– Декор – человек, общество, время.  (10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-15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м людям укр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м людям украшения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 и положение человека в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 и положение человека в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ежда говорит о челове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13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ежда говорит о человеке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чем рассказывают гербы и эмбл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-03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ем рассказывают гербы и эм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ем рассказывают гербы и эм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1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декоративного искусства в жизни человека. Обобщ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– Декоративное искусство в современном мире  (8 часов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ое выставочное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 кер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ь по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рование одеж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23-28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ы сам – мастер декоративно – прикладн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ая мозаика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-12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екораций. Обобщение темы четвер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образительному искусству</w:t>
      </w:r>
    </w:p>
    <w:p>
      <w:pPr>
        <w:pStyle w:val="Normal"/>
        <w:rPr/>
      </w:pPr>
      <w:r>
        <w:rPr>
          <w:b/>
        </w:rPr>
        <w:t xml:space="preserve">Классы: </w:t>
      </w:r>
      <w:r>
        <w:rPr>
          <w:u w:val="single"/>
        </w:rPr>
        <w:t>7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u w:val="single"/>
        </w:rPr>
        <w:t>Леонова Елена Сергеев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Всего</w:t>
      </w:r>
      <w:r>
        <w:rPr/>
        <w:t xml:space="preserve">: </w:t>
      </w:r>
      <w:r>
        <w:rPr>
          <w:u w:val="single"/>
        </w:rPr>
        <w:t>35</w:t>
      </w:r>
      <w:r>
        <w:rPr/>
        <w:t xml:space="preserve"> </w:t>
      </w:r>
      <w:r>
        <w:rPr>
          <w:u w:val="single"/>
        </w:rPr>
        <w:t>часов</w:t>
      </w:r>
      <w:r>
        <w:rPr>
          <w:b/>
        </w:rPr>
        <w:t xml:space="preserve">  в неделю </w:t>
      </w:r>
      <w:r>
        <w:rPr>
          <w:u w:val="single"/>
        </w:rPr>
        <w:t xml:space="preserve"> 1 час.</w:t>
      </w:r>
      <w:r>
        <w:rPr/>
        <w:t xml:space="preserve"> </w:t>
      </w:r>
    </w:p>
    <w:p>
      <w:pPr>
        <w:pStyle w:val="Normal"/>
        <w:rPr/>
      </w:pPr>
      <w:r>
        <w:rPr/>
        <w:t xml:space="preserve">Планирование составлено на основе программы по изобразительному искусству для 5 - 9 классов на основе федерального компонента. 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Неменского Б.М.</w:t>
      </w:r>
    </w:p>
    <w:p>
      <w:pPr>
        <w:pStyle w:val="Normal"/>
        <w:rPr/>
      </w:pPr>
      <w:r>
        <w:rPr/>
      </w:r>
    </w:p>
    <w:tbl>
      <w:tblPr>
        <w:tblW w:w="247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76"/>
        <w:gridCol w:w="567"/>
        <w:gridCol w:w="1701"/>
        <w:gridCol w:w="2268"/>
        <w:gridCol w:w="37"/>
        <w:gridCol w:w="30"/>
        <w:gridCol w:w="2773"/>
        <w:gridCol w:w="588"/>
        <w:gridCol w:w="1173"/>
        <w:gridCol w:w="102"/>
        <w:gridCol w:w="30"/>
        <w:gridCol w:w="1139"/>
        <w:gridCol w:w="1080"/>
        <w:gridCol w:w="1052"/>
        <w:gridCol w:w="10"/>
        <w:gridCol w:w="1070"/>
        <w:gridCol w:w="1080"/>
        <w:gridCol w:w="1080"/>
        <w:gridCol w:w="1080"/>
        <w:gridCol w:w="1080"/>
        <w:gridCol w:w="1080"/>
        <w:gridCol w:w="10"/>
        <w:gridCol w:w="1070"/>
        <w:gridCol w:w="1090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тем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тип урок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зентации, диски, Интернет-ресурсы)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 практические работы, самостоятельная учебная деятельность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- Изображение фигуры  человека и образ человека (10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порции и строение фигуры чело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порции и строение фигуры чело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пка фигуры чело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пка фигуры чело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роски фигуры человека с н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роски фигуры человека с н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красоты человека в европейском и русск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красоты человека в европейском и русск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темы четве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– Поэзия повседневности (7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зия повседневной жизни в искусстве разных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ческая картина. Бытовой </w:t>
            </w:r>
          </w:p>
          <w:p>
            <w:pPr>
              <w:pStyle w:val="Normal"/>
              <w:autoSpaceDE w:val="false"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сторический жан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-03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южет и содержание в карт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южет и содержание в карт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знь каждого </w:t>
            </w:r>
          </w:p>
          <w:p>
            <w:pPr>
              <w:pStyle w:val="Normal"/>
              <w:keepNext w:val="true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я – большая тема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в моем городе в прошлые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26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и карнавал (тема праздника в бытовом жан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– Великие темы жизни (10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ческая картина в русском искусстве XIX 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сс работы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 тематической карт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сс работы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 тематической карт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блейские темы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изобразительном искус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13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блейские темы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изобразительном искус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ументальная скульптура и образ истории на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-03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и роль картины в искусстве 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XX ве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и роль картины в искусстве 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XX ве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1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удожественно-творческие про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– Реальность жизни и художественный образ (8 часов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иллюстрации. Слово и изобра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тивное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декоративное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о в изобразительном искус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рительские умения и их значение для современного чело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искусств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история челове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23-28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ь и направление в изобразительном искусстве (импрессионизм и реализ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ь художника и мир его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-12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Крупнейшие музеи изобразительного искусства и их роль в культу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Крупнейшие музеи изобразительного искусства и их роль в культу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ирование по искусству</w:t>
      </w:r>
    </w:p>
    <w:p>
      <w:pPr>
        <w:pStyle w:val="Normal"/>
        <w:rPr/>
      </w:pPr>
      <w:r>
        <w:rPr>
          <w:b/>
        </w:rPr>
        <w:t xml:space="preserve">Классы: </w:t>
      </w:r>
      <w:r>
        <w:rPr>
          <w:u w:val="single"/>
        </w:rPr>
        <w:t>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u w:val="single"/>
        </w:rPr>
        <w:t>Леонова Елена Сергеев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Всего</w:t>
      </w:r>
      <w:r>
        <w:rPr/>
        <w:t xml:space="preserve">: </w:t>
      </w:r>
      <w:r>
        <w:rPr>
          <w:u w:val="single"/>
        </w:rPr>
        <w:t>35</w:t>
      </w:r>
      <w:r>
        <w:rPr/>
        <w:t xml:space="preserve"> </w:t>
      </w:r>
      <w:r>
        <w:rPr>
          <w:u w:val="single"/>
        </w:rPr>
        <w:t>часов</w:t>
      </w:r>
      <w:r>
        <w:rPr>
          <w:b/>
        </w:rPr>
        <w:t xml:space="preserve">  в год,</w:t>
      </w:r>
      <w:r>
        <w:rPr>
          <w:u w:val="single"/>
        </w:rPr>
        <w:t xml:space="preserve"> 1</w:t>
      </w:r>
      <w:r>
        <w:rPr>
          <w:b/>
        </w:rPr>
        <w:t xml:space="preserve"> час  в </w:t>
      </w:r>
      <w:r>
        <w:rPr/>
        <w:t xml:space="preserve">неделю  </w:t>
      </w:r>
    </w:p>
    <w:p>
      <w:pPr>
        <w:pStyle w:val="Normal"/>
        <w:rPr/>
      </w:pPr>
      <w:r>
        <w:rPr/>
        <w:t xml:space="preserve">Планирование составлено на основе программы по искусству для 5 - 9 классов на основе федерального компонента. 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Неменского Б.М.</w:t>
      </w:r>
    </w:p>
    <w:p>
      <w:pPr>
        <w:pStyle w:val="Normal"/>
        <w:rPr/>
      </w:pPr>
      <w:r>
        <w:rPr/>
      </w:r>
    </w:p>
    <w:tbl>
      <w:tblPr>
        <w:tblW w:w="2828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543"/>
        <w:gridCol w:w="567"/>
        <w:gridCol w:w="2127"/>
        <w:gridCol w:w="1417"/>
        <w:gridCol w:w="2125"/>
        <w:gridCol w:w="2253"/>
        <w:gridCol w:w="15"/>
        <w:gridCol w:w="15"/>
        <w:gridCol w:w="1321"/>
        <w:gridCol w:w="1080"/>
        <w:gridCol w:w="1048"/>
        <w:gridCol w:w="14"/>
        <w:gridCol w:w="2430"/>
        <w:gridCol w:w="2444"/>
        <w:gridCol w:w="2444"/>
        <w:gridCol w:w="2444"/>
        <w:gridCol w:w="2458"/>
      </w:tblGrid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тем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зентации, диски, Интернет-ресурсы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 практические работы, самостоятельная учебная деятельн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- Дизайн и архитектура – конструктивные искусства в ряду пространственных искусств (10 часов)</w:t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композиции в конструктивных искусствах. Гармония, контраст и эмоциональная выразительность плоскостной композ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линии и организация простр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 – элемент композиционного творчества. Свободные формы: линии и пя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 – элемент композиционного творчества. Свободные формы: линии и пя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шрифта. Буква – строка –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шрифта. Буква – строка –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онные основы макетирования в полиграфическом диза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онные основы макетирования в полиграфическом диза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образие форм диз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образие форм диз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– Художественный язык конструктивных искусств. В мире вещей и зданий (8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и пространство. От плоскостного изображения к объемному макету. Соразмерность и пропорцио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– композиционная организация простр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-03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: часть и целое. Здание как сочетание различных объем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ейшие архитектурные элементы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о художественного и функциона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и значение материала и констру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Цвет в архитектуре и дизай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Город сквозь времена и страны. Образно-стилевой язык архитектуры прошлого</w:t>
            </w:r>
            <w:r>
              <w:rPr>
                <w:bCs/>
                <w:spacing w:val="-15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казочно – мифологические темы в музыке (9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«старая» и «но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музыка не бывает «ста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сила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чинается с ми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казочной мифологии: опера Н.Римского-Корсакова «Снегур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еская Русь в балете «Весна священная» И.Страв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-03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радости и света: К.Дебюсси. «Послеполуденный отдых фав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словляю вас, лес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 «Сказочно-мифологические темы в музы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бразы радости в музыке (8 часов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адости в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ей одной звучат печаль и рад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зы людские, о слезы людски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е звуки «Лунной» с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23-28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музыке. П.Чайковский. «Евгений Онег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любви в музы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-12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ови горит огонь желань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урок по теме: «Образы радости в музы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 xml:space="preserve"> час</w:t>
            </w:r>
          </w:p>
        </w:tc>
        <w:tc>
          <w:tcPr>
            <w:tcW w:w="12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Учебно – тематическое планирование по искусству</w:t>
      </w:r>
    </w:p>
    <w:p>
      <w:pPr>
        <w:pStyle w:val="Normal"/>
        <w:rPr/>
      </w:pPr>
      <w:r>
        <w:rPr>
          <w:b/>
        </w:rPr>
        <w:t xml:space="preserve">Классы: </w:t>
      </w:r>
      <w:r>
        <w:rPr>
          <w:u w:val="single"/>
        </w:rPr>
        <w:t>9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u w:val="single"/>
        </w:rPr>
        <w:t>Леонова Елена Сергеев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Всего</w:t>
      </w:r>
      <w:r>
        <w:rPr/>
        <w:t xml:space="preserve">: </w:t>
      </w:r>
      <w:r>
        <w:rPr>
          <w:u w:val="single"/>
        </w:rPr>
        <w:t>35</w:t>
      </w:r>
      <w:r>
        <w:rPr/>
        <w:t xml:space="preserve"> </w:t>
      </w:r>
      <w:r>
        <w:rPr>
          <w:u w:val="single"/>
        </w:rPr>
        <w:t>часов</w:t>
      </w:r>
      <w:r>
        <w:rPr>
          <w:b/>
        </w:rPr>
        <w:t xml:space="preserve">  в год</w:t>
      </w:r>
    </w:p>
    <w:p>
      <w:pPr>
        <w:pStyle w:val="Normal"/>
        <w:rPr/>
      </w:pPr>
      <w:r>
        <w:rPr/>
        <w:t xml:space="preserve">Планирование составлено на основе программы по искусству для 5 - 9 классов на основе федерального компонента. 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Неменского Б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7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"/>
        <w:gridCol w:w="2960"/>
        <w:gridCol w:w="16"/>
        <w:gridCol w:w="553"/>
        <w:gridCol w:w="14"/>
        <w:gridCol w:w="1688"/>
        <w:gridCol w:w="13"/>
        <w:gridCol w:w="2256"/>
        <w:gridCol w:w="12"/>
        <w:gridCol w:w="2552"/>
        <w:gridCol w:w="1547"/>
        <w:gridCol w:w="12"/>
        <w:gridCol w:w="1725"/>
        <w:gridCol w:w="23"/>
        <w:gridCol w:w="1080"/>
        <w:gridCol w:w="22"/>
        <w:gridCol w:w="28"/>
        <w:gridCol w:w="1032"/>
        <w:gridCol w:w="8628"/>
      </w:tblGrid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тем программ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тип урок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зентации, диски, Интернет-ресурсы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 практические работы, самостоятельная учебная деятельност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 - Город и человек. Социальное значение дизайна и архитектуры как среды жизни человека (17 часов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сегодня и завтра. Тенденция и перспектива развития архитектуры 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вое пространство города. Город, микрорайон, улица. Виды монументальной живописи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вое пространство города. Город, микрорайон, улица. Виды монументальной живописи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ь в городе. Роль архитектурного дизайна в формировании городской среды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ь в городе. Роль архитектурного дизайна в формировании городской среды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 – средство создания интерьер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да и архитектура. Организация архитектурно-ландшафтного пространства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да и архитектура. Организация архитектурно-ландшафтного пространства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да и архитектура. Организация архитектурно-ландшафтного пространства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ирование города: архитектурный замысел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й дом – мой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жизни. Функционально-архитек-турная планировка дом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рьер комнаты – портрет хозяина. Дизайн интерьера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-03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 и архитектура моего са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 и культура. Дизайн одежд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костюм – мой облик. Дизайн современной одежд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им, визажистика и прическа в практике дизайна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идж: лик или личина? Сфера имидж-дизайна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.  «Современность в музыке» (18 часов)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любви в музы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во имя свободы. Л.Бетховен. Увертюра «Эгмон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пути и дороги в русском искус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.0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уховной музы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0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ный звон на Рус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0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звез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ждества до Кр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-03.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». Православная музыка сегод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понимаем соврем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сю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ские образы ХХ века: «Турангалила-симфони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образы ХХ века: О.Месси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области в музыке ХХ века (джазовая и эстрадная музы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страницы советской музы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-28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времен в музыке А.Шнит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.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никогда не перестан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сегда остает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УМК по искус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 «Современность в музык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ерца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Edwardian Script ITC">
    <w:altName w:val="Mistral"/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2:00Z</dcterms:created>
  <dc:creator>SamLab.ws</dc:creator>
  <dc:description/>
  <cp:keywords/>
  <dc:language>en-US</dc:language>
  <cp:lastModifiedBy>User</cp:lastModifiedBy>
  <cp:lastPrinted>2010-08-14T13:21:00Z</cp:lastPrinted>
  <dcterms:modified xsi:type="dcterms:W3CDTF">2011-09-04T11:03:00Z</dcterms:modified>
  <cp:revision>7</cp:revision>
  <dc:subject/>
  <dc:title/>
</cp:coreProperties>
</file>