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МУ ДОД «Детская художественная школа № 2» ЕМР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ЛАН-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40"/>
          <w:szCs w:val="40"/>
        </w:rPr>
        <w:t>УРОК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О ЖИВО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52"/>
          <w:szCs w:val="52"/>
        </w:rPr>
        <w:t xml:space="preserve">«Этюд: яблоко при различном освещении /лобовое, боковое/». </w:t>
      </w:r>
    </w:p>
    <w:p>
      <w:pPr>
        <w:pStyle w:val="Normal"/>
        <w:jc w:val="center"/>
        <w:rPr>
          <w:sz w:val="28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еподаватель ДХШ № 2</w:t>
      </w:r>
      <w:r>
        <w:rPr>
          <w:sz w:val="28"/>
        </w:rPr>
        <w:t xml:space="preserve"> г. Елабу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асильева Н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нять особенности световой перспективы и ее роль в живо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лияет расположение источника света на восприят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Научиться различать лобовое и боковое освещение и взаимо-                  отношение  собственной и падающей 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изменение локального цвета предмета на свету и в                   тени  /расклад локального цвета на составляющ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технических навыков работы 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рель, лист А3, кисти, баночка, палитра, тря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схема получения т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этюд яблока при различном осв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последовательность выполнения этюда яблока в технике лесс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последовательность выполнения этюда яблока маз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репродукции художников: Э.де Витте «Внутренний вид церк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имшоу «Вечер над Темзой», Ж.Д. Латур «Св.Иосиф-плотник», Э.Дега «Репетиция балета», К.Моне «Руанский собор в разное время суток», Рембрандт «Портрет старушк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схема распределения светотени на шаре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>«История искусств» Западно-европейское искусство. Т.В.Ильина, М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ы рисунка» Н.М.Сокольникова, Обнинск, 199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ы живописи» Н.М.Сокольникова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. Ашукин, С.П.Ломов, «Живопись», М.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кола изобразительного искусства», М., 1994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 живописи в 3 классе являетс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ь как перспектива /воздушная, световая/ влияет на ц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цвета передать объем и пространство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и изучать 2 больших блока, 2 –е больши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шная перспектива и ее влияние на ц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его тона и цвета предмета на различных расстояниях от источника света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ерейти к следующему блоку, повторим, обобщим пройденное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предмет имеет свой  собственный цвет, который называется локальным цветом /что это значит: яблоко – зеленое, красное; апельсин – оранжевый, лимон – желтый и т.д., т. е. тот цвет, с которым ассоциируется этот предмет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На восприятие цвета влияет много факторов. Одни, из которых мы начали рассматривать: 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среда /воздушная перспектива/,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/световая перспектива/.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jc w:val="both"/>
        <w:rPr/>
      </w:pPr>
      <w:r>
        <w:rPr>
          <w:sz w:val="28"/>
          <w:szCs w:val="28"/>
        </w:rPr>
        <w:t>- Что значит воздушная перспектива? Каковы ее особенности?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/</w:t>
      </w:r>
      <w:r>
        <w:rPr>
          <w:i/>
          <w:sz w:val="28"/>
          <w:szCs w:val="28"/>
        </w:rPr>
        <w:t>ученик/</w:t>
      </w:r>
      <w:r>
        <w:rPr>
          <w:sz w:val="28"/>
          <w:szCs w:val="28"/>
        </w:rPr>
        <w:t xml:space="preserve"> Воздух представляет собой газообразную  материальную среду, в котором содержатся пыль, пары влаги, копоть и т.д. Все это препятствует прохождению света, рассеивает и изменяет его цветовую окрашенность. В зависимости от толщины воздуха, его температуры, влажности, характера и количества примесей  цвето-световая среда атмосферы бывает различной. В результате расстояние до предмета, состояние атмосферы  значительно влияют на локальную /собственную/ окраску предметов. Цвет предмета вдали выглядит более нейтральным, чем вблизи. Предметы со светлой окраской при удалении темнеют, а темные – светлеют. Также на расстоянии размываются очертания предметов и контрасты светотени. Предметы начинают принимать расплывчатый характер. На большом расстоянии становится невидим объем, рельеф, детали, материал предмета. Вдали предметы смотрятся обобщенно, мягко, в виде небольшого плоского пятн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ы особенности световой перспектив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540"/>
        <w:outlineLvl w:val="0"/>
        <w:rPr/>
      </w:pPr>
      <w:r>
        <w:rPr>
          <w:sz w:val="28"/>
          <w:szCs w:val="28"/>
        </w:rPr>
        <w:t>- /</w:t>
      </w:r>
      <w:r>
        <w:rPr>
          <w:i/>
          <w:sz w:val="28"/>
          <w:szCs w:val="28"/>
        </w:rPr>
        <w:t>ученик/</w:t>
      </w:r>
      <w:r>
        <w:rPr>
          <w:sz w:val="28"/>
          <w:szCs w:val="28"/>
        </w:rPr>
        <w:t xml:space="preserve"> Особенности световой перспективы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вая перспектива определяется расстоянием до источника света и /положением предмета по отношению к нему/. Мы рассмотрели только первую часть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мещения по мере удаления от источника света /лампы или освещенного окна/ освещенность предметов слабеет. В связи с этим изменяются и основные характеристики цвета – насыщенность и светлота цвета предм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В сильно  затемненной комнате цвет предмета может выглядеть темным, серым без определенного цветового выражения один и тот же натюрморт при ярком освещении будет иметь светлое общее тонально-цветовое решение и насыщенные, интенсивные цвета. При слабом освещении общее тонально-цветовое решение будет темнее, цвет менее интенсивен, т.е. менее насыщен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- Таким образом, между видимыми и локальным /собственным/ цветом предметов в природе  существует большая разница. Все это необходимо учитывать в живописном изображении с натуры и в творческих композициях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овы особенности восприятия предмета в целом в зависимости от положения источника света узнаем сегодн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Свет, освещение во многом влияют на восприятие цвета, и создают определенное настроение в картине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я освещение, художник  показывает одновременно и объемность предметов. Светотень является основным средством изображения объемной формы, фактуры предмета, положения его в пространстве. Свет помогает передать и окружающую среду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удожников всегда волновали вопросы цвета и света, т.к. цвет и свет являются основными, выразительными средствами в живописи. Писались целые трактаты по теории цвета. 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 н.э. в Древней Греции Аристотель пытался объяснить происхождение цвета и разные цветовые явления. Леонардо да Винчи – итальянский художник эпохи возрождения написал «трактат о живописи», где дает такие сведения о цвете, которые имеют большое практическое значение и для художников нашего времен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ще настоящий художник – это не только человек, который может рисовать, но и мыслитель, ученый, исследователь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может быть различным по  происхождению  /естественным – природное /солнце, луна/ и искусственным – созданным человеком /Света, лампа, прожектор/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Рассмотрим репродукции картин: Э. де Витте «Внутренний вид церкви»/фрагмент/ , А.Гримшоу «Вечер над Темзой», Ж.де Латур «Св.Иосиф – плотник», Э.Дега «Репетиция балета» /фрагмент/. Художники убедительно передали свет от разных источников освещения и эффекты создаваемые                из источников, что придает особую эмоциональную атмосферу в картине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от искусственных источников мы можем изменить по нашему  желанию, а естественное освещение изменяется само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различных состояний солнечного освещения, которые могут сильно изменить один и тот же пейзаж и даже повлиять на ваше настроение. Пейзаж выглядит радостным при ярком солнце и грустным в серый день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нним утром</w:t>
      </w:r>
      <w:r>
        <w:rPr>
          <w:sz w:val="28"/>
          <w:szCs w:val="28"/>
        </w:rPr>
        <w:t xml:space="preserve">, когда солнце невысоко над горизонтом и его лучи скользят по поверхности земли, контуры предметов выявляются нечетко, все словно    окутано дымкой. </w:t>
      </w:r>
      <w:r>
        <w:rPr>
          <w:sz w:val="28"/>
          <w:szCs w:val="28"/>
          <w:u w:val="single"/>
        </w:rPr>
        <w:t xml:space="preserve">В полдень </w:t>
      </w:r>
      <w:r>
        <w:rPr>
          <w:sz w:val="28"/>
          <w:szCs w:val="28"/>
        </w:rPr>
        <w:t>контрасты света и тени усиливаются, ясно выявляя детали. В лучах закатного солнца природа может выглядеть загадочной и романтичной, т.е. эмоциональное впечатление от пейзажа во многом зависит от освещения./ Показ репродукций импрессионистов/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м использования света в живописи владел как никто другой, великий Рембрандт /голландский художник 17 века/. / Дети рассматривают репродукции Рембрандта/. Он зажег своей кистью свет, согревающий любого,  на кого он падает. Картины Рембрандта всегда озарены внутренним светом. Простые добрые люди, изображенные на них, как бы сами его излучают. Свет в его полотнах помогает прикоснуться к душе человека. /</w:t>
      </w:r>
      <w:r>
        <w:rPr>
          <w:i/>
          <w:sz w:val="28"/>
          <w:szCs w:val="28"/>
        </w:rPr>
        <w:t>Демонстрация репродукций/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картинах  свет, высвечивая из темноты лица портретируемых, обладает какой-то колдовской силой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постараться овладеть этим искусством, понять основные законы  живописи, использовать их в изображении пейзажа, натюрморта или тематической  композици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ерейдем непосредственно к теме нашего урока:  «Яблоко при различном освещении».                                   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яснилось,  естественное освещение меняется само, а искусственное мы можем изменить сам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юрморт мы можем осветить по-разному /источник света может быть где угодно/ и получить необходимые нам спецэффекты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оложения источника света меняется восприятие предмета /натюрморта/ в целом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света может быть перед, за и сбоку от предм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яблоко при различном освещении. (</w:t>
      </w:r>
      <w:r>
        <w:rPr>
          <w:i/>
          <w:sz w:val="28"/>
          <w:szCs w:val="28"/>
        </w:rPr>
        <w:t>Учитель меня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вещение, дети наблюдаю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При фронтальном освещении </w:t>
      </w:r>
      <w:r>
        <w:rPr>
          <w:sz w:val="28"/>
          <w:szCs w:val="28"/>
        </w:rPr>
        <w:t xml:space="preserve"> источник света освещает объект прямо, т.к. находится перед ним. В какую сторону падает тень?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 предмет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боковом освещении </w:t>
      </w:r>
      <w:r>
        <w:rPr>
          <w:sz w:val="28"/>
          <w:szCs w:val="28"/>
        </w:rPr>
        <w:t>источник света освещает объект слева /справа/. Тень падает соответственно в правую /левую/ сторону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аком освещении хорошо выявляется форма, объем предмета?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боковом  правильно. /А при фронтальном детали слабо различимы/ Яблоко видится как плоское пятно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 xml:space="preserve">Вы уже знаете, как распределяется светотень на предметах. Самое светлое место называется </w:t>
      </w:r>
      <w:r>
        <w:rPr>
          <w:sz w:val="28"/>
          <w:szCs w:val="28"/>
          <w:u w:val="single"/>
        </w:rPr>
        <w:t>свет</w:t>
      </w:r>
      <w:r>
        <w:rPr>
          <w:sz w:val="28"/>
          <w:szCs w:val="28"/>
        </w:rPr>
        <w:t xml:space="preserve"> / свет падает под прямым углом лучи/. Там, где лучи света скользят по поверхности предмета образуется </w:t>
      </w:r>
      <w:r>
        <w:rPr>
          <w:sz w:val="28"/>
          <w:szCs w:val="28"/>
          <w:u w:val="single"/>
        </w:rPr>
        <w:t>полутень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Тень</w:t>
      </w:r>
      <w:r>
        <w:rPr>
          <w:sz w:val="28"/>
          <w:szCs w:val="28"/>
        </w:rPr>
        <w:t xml:space="preserve"> /собственная и падающая/ - места, куда свет не проникает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Рефлекс </w:t>
      </w:r>
      <w:r>
        <w:rPr>
          <w:sz w:val="28"/>
          <w:szCs w:val="28"/>
        </w:rPr>
        <w:t>– отсвет в тенях от освещенных плоскостей, находящихся рядом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Блик- </w:t>
      </w:r>
      <w:r>
        <w:rPr>
          <w:sz w:val="28"/>
          <w:szCs w:val="28"/>
        </w:rPr>
        <w:t xml:space="preserve"> на блестящих поверхностях отражается источник света и образует самое яркое место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ации светотени при фронтальном освещении практически не различимы. При боковом – хорошо выявлены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 и собственный цвет предмета на свету и в тен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вету цвет предмета становится теплее, в тени – холоднее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как получить цвет тени? 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/ ученик/</w:t>
      </w:r>
      <w:r>
        <w:rPr>
          <w:sz w:val="28"/>
          <w:szCs w:val="28"/>
        </w:rPr>
        <w:t xml:space="preserve"> Собственный цвет более темный по тому; противоположный цвет – синий цвет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такое: выполнить 2 этюда яблока.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юд: при фронтальном освещении (3 ч.)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юд: при боковом освещении (3 ч.)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личать лобовое и боковое освещение  и понять как меняется взаимоотношение собственной и падающей тени /т.е.  где будут эти тени расположены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как применяется цвет предмета на свету и в т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дать объем предмета, так как мы видим его при конкретном осв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и правильно исполнить этюд /т.е.соблюдать последовательность при работе акварелью/.</w:t>
      </w:r>
    </w:p>
    <w:p>
      <w:pPr>
        <w:pStyle w:val="Normal"/>
        <w:tabs>
          <w:tab w:val="clear" w:pos="708"/>
          <w:tab w:val="left" w:pos="3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 есть?/ ответы на вопросы/.</w:t>
      </w:r>
    </w:p>
    <w:p>
      <w:pPr>
        <w:pStyle w:val="Normal"/>
        <w:tabs>
          <w:tab w:val="clear" w:pos="708"/>
          <w:tab w:val="left" w:pos="3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./2 дня/.</w:t>
      </w:r>
    </w:p>
    <w:p>
      <w:pPr>
        <w:pStyle w:val="Normal"/>
        <w:tabs>
          <w:tab w:val="clear" w:pos="708"/>
          <w:tab w:val="left" w:pos="38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23:00Z</dcterms:created>
  <dc:creator>Руслан</dc:creator>
  <dc:description/>
  <cp:keywords/>
  <dc:language>en-US</dc:language>
  <cp:lastModifiedBy>user</cp:lastModifiedBy>
  <dcterms:modified xsi:type="dcterms:W3CDTF">2012-01-07T19:23:00Z</dcterms:modified>
  <cp:revision>2</cp:revision>
  <dc:subject/>
  <dc:title>МУ ДОД «Детская художественная школа № 2» ЕМР</dc:title>
</cp:coreProperties>
</file>