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 Окончание Смуты: спасение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равнить первое и второе ополчение, выделить основные события и итоги Сму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явить причины поражения первого ополчения и победы второго ополчения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Arial" w:ascii="Arial" w:hAnsi="Arial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вать умения самостоятельно искать, анализировать, сопоставлять и оценивать содержащуюся в различных источниках информацию о событиях и явлениях прошлого, способности определять  и аргументировать  своё  отношение к ней.  Дать возможность оценить значение народного единства в борьбе с поляками и шведами в ходе Сму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оспитание  уважения к историческому наследию России; чувства гордости за свой народ и за героев Отечества; осмысление  опыта российской истории как части мировой истории;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формирования первоначальных предметных навыков, овладения предметными умениям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Российская история  XVI – XVIII века.  7 класс», Д.Д.Данилов, Д.В. Лисейцев; рабочая тетрадь, презентация, отрывок из видео из истории государства российского Н.М.Карам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од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33"/>
        <w:gridCol w:w="7654"/>
        <w:gridCol w:w="473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вре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Приветствие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,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должаем говорить о периоде См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.108 прочитайте отрывки из повести «Об очищении Московского госуд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ьте на вопросы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отиворечие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противоречие,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окумент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вом отрывке говорится, что Россия вышла из Смуты благодаря начальникам и ратным людям, а во втором – всем свободным людям, которые объединились для спасен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Благодаря кому Россия вышла из Смуты, кто спаситель и избавитель Родины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 вас есть предположения, версии для решения проблемы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доске различные верси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отрывок из стихотворения поэта  начала XX века М.Кузьмина (тетрадь с. 37), который пытался объяснить причины Сму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немолчно в зареве наб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на траве – в кровавой багря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я Феодора убитый б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ре горит грядущих гроз багря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теж и мрак, невнятн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чудится далекий самозв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ленная, растленная Моск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ие еще причины существ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проявлялась Смута, к чему привела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идит причину Смуты в смерти царевича Дмитрия, в пресечении династии Рюрика на московском пре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рожайные годы и голод в России в начале XVI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рение страны после опричнины и Ливон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ощение крестьян. Слайд 5</w:t>
            </w:r>
          </w:p>
        </w:tc>
      </w:tr>
      <w:tr>
        <w:trPr>
          <w:trHeight w:val="9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помнили причины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емся к вопросу уро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ходимо узнать, чтобы ответить на него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события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как воспринимал Смуту на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заставило людей выступить за прекращение Смут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задания в группе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те задание: прочитайте и объясните своими словами, что требуется сделать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нформацию, нужную для выполнения задания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йте информацию так, чтобы получить  ответ по заданию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(если необходимо) решение в требуемой форме: таблица, список, текст, ит.д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мысленно ответ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ол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факты таким образом, чтобы на первом месте были те, которые, на ваш взгляд, больше всего повлияли на изменение отношения простого народа к Смуте. Объясн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1608 год: появление нового самозванца – Лжедмитрия II (вошел в историю как «Тушинский вор», т.к. его лагерь находился в селе Тушино). Половина уездов признала власть самозв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609 год: польский король Сигизмунд повел в Россию армию для захвата московского престола и обращения русских в кат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610 год: свержение Василия Шуйского, власть перешла в руки семибоярщины (семь самых видных членов Боярской Ду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1611 год: шведы, которых пригласил еще Василий Шуйский для защиты от тушинцев, захватили северо-запад России вместе с Великим Новгор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российских территорий поляками и шведами стал ещё одним проявлением Смуты – Интерв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оценочны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.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е ополчение.  </w:t>
            </w:r>
          </w:p>
          <w:p>
            <w:pPr>
              <w:pStyle w:val="Style15"/>
              <w:snapToGrid w:val="false"/>
              <w:ind w:left="0" w:hanging="0"/>
              <w:rPr/>
            </w:pPr>
            <w:r>
              <w:rPr/>
              <w:t>§ 9, п.2,  с.101-102.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4276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создания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ы создания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силы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ры героизма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и.</w:t>
                  </w:r>
                </w:p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а неудачи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.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е ополчение.</w:t>
            </w:r>
          </w:p>
          <w:p>
            <w:pPr>
              <w:pStyle w:val="Style15"/>
              <w:snapToGrid w:val="false"/>
              <w:ind w:left="0" w:hanging="0"/>
              <w:rPr/>
            </w:pPr>
            <w:r>
              <w:rPr/>
              <w:t>§ 9, п.3, с.103-105.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4276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создания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чины создания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силы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ры героизма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и.</w:t>
                  </w:r>
                </w:p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а победы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.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ский собор 1613 года.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, 3 абзац -107.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была особенность Земского собора 1613 года? </w:t>
            </w:r>
          </w:p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царём выбрали Михаила Фёдоровича Романов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работы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оценочных листах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ремя установления правды на русской земле, когда на престоле будет законный правитель, прекратится правление бо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11год по призыву Гермог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венция поляков и шв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лые холопы, горожане, крестьяне, дворяне и казаки из южного порубежья Дик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мели создать Первое земское опол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жди перессорились и не смогли освободить сто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подготовлено, не было единого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12 год, в Нижнем Нов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вободить Россию от интерв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.Минин, Дм.Пожарский. Горожане, крестьяне, дворяне из не разорённых Смутой  восточных уездов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. Минин отдал все свое имущество в казну ополчения. Также сделали многие купцы и ремеслен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вободили Москву и созвали Земский со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собраны большие силы,  было единое командование, дисциплина, казна, создано общероссийское правительство – Совет все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ый всесословный собор с участием посадских и даже сельских обывател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  Захарьиных-Романовых по первой жене Ивана Грозного считался ближайшей родней угасшей династии Рюрикови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удобен многим категориям населения: боярам тем, что в силу возраста не мог управлять государством 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Михаила Филарет был митрополитом у первого самозванца и патриархом – у второго,  устраивал казаков и дворян из Первого ополчения; патриарх находился в плену у поляков, что делало его героем в глазах Второго ополчения.)</w:t>
              <w:b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боров царя, сам Михаил находился в это время со своей матерью инокиней Марфой в Костромском Ипатьевском монас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анию, отряд поляков задумал погубить царя и начал искать дорогу к нему.   </w:t>
            </w:r>
          </w:p>
          <w:p>
            <w:pPr>
              <w:pStyle w:val="Normal"/>
              <w:shd w:fill="EFE5DE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Ивана Сусанина в России известно каждому, но о его жизни сохранились лишь отрывочные и туманные сведения. </w:t>
            </w:r>
          </w:p>
          <w:p>
            <w:pPr>
              <w:pStyle w:val="Normal"/>
              <w:shd w:fill="EFE5DE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ыло дело? Обратимся к официальной версии, на которой воспитывали всех Романовых.</w:t>
            </w:r>
          </w:p>
          <w:p>
            <w:pPr>
              <w:pStyle w:val="Style16"/>
              <w:shd w:fill="EFE5DE" w:val="clear"/>
              <w:jc w:val="both"/>
              <w:rPr/>
            </w:pPr>
            <w:r>
              <w:rPr/>
              <w:t>Неподалеку от Домнина поляки встретили сельского старосту Ивана Сусанина и приказали ему показать дорогу до села. Сусанин успел послать в Домнино своего зятя - Богдана Сабинина - с указанием снаряжать Михаила Романова в Ипатьевский монастырь. А сам повел поляков в противоположную сторону - на болота. Его пытали и казнили - но именно подвиг Сусанина позволил Михаилу невредимым добраться до монасты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 (26 октября по старому стилю) в России отмечается праздник – 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му событию он посвящё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дите факты, подтверждающие справедливость названия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нание поляков из Мос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 вышла из Смуты благодаря тому, что её жители объединились против общей опасности.  Весь народ встал на борьбу с врагом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ончание Смуты: спасение Отечеств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ый л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 учащегося___________________________________</w:t>
            </w:r>
          </w:p>
          <w:p>
            <w:pPr>
              <w:pStyle w:val="Normal"/>
              <w:rPr/>
            </w:pPr>
            <w:r>
              <w:rPr/>
              <w:t>Класс____________________________________________</w:t>
            </w:r>
          </w:p>
          <w:tbl>
            <w:tblPr>
              <w:tblW w:w="731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084"/>
              <w:gridCol w:w="1778"/>
              <w:gridCol w:w="1846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й оценк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ая оценк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команды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группе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бсуждается в команде, оценивается по 5 бальной шка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я усвоил материал?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ется по 5 бальной шкал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я работал?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ется по 5 бальной шкал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аботала группа?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ется по 5 бальной шкал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тметк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7, контурная карта с.7 доделать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4:00Z</dcterms:created>
  <dc:creator>User</dc:creator>
  <dc:description/>
  <cp:keywords/>
  <dc:language>en-US</dc:language>
  <cp:lastModifiedBy>User</cp:lastModifiedBy>
  <cp:lastPrinted>2015-01-27T17:01:00Z</cp:lastPrinted>
  <dcterms:modified xsi:type="dcterms:W3CDTF">2015-01-27T11:11:00Z</dcterms:modified>
  <cp:revision>3</cp:revision>
  <dc:subject/>
  <dc:title/>
</cp:coreProperties>
</file>