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20955</wp:posOffset>
                </wp:positionV>
                <wp:extent cx="176911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еститель директора школы по УВР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_____________________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20__ 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22.6pt;mso-wrap-distance-left:9.05pt;mso-wrap-distance-right:9.05pt;mso-wrap-distance-top:0pt;mso-wrap-distance-bottom:0pt;margin-top:1.65pt;mso-position-vertical-relative:text;margin-left:1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СОГЛАСОВАНО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меститель директора школы по УВР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/_____________________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20__ г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-1029335</wp:posOffset>
                </wp:positionV>
                <wp:extent cx="176911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____________________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_____ о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20__ 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22.5pt;mso-wrap-distance-left:9.05pt;mso-wrap-distance-right:9.05pt;mso-wrap-distance-top:0pt;mso-wrap-distance-bottom:0pt;margin-top:-81.05pt;mso-position-vertical-relative:text;margin-left:317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УТВЕРЖДАЮ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____________________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 _____ от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20__ г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590675</wp:posOffset>
                </wp:positionV>
                <wp:extent cx="1769110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заседании ШМО гуманитарного цик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_____________________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 ____ о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»__________20 __ 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23pt;mso-wrap-distance-left:9.05pt;mso-wrap-distance-right:9.05pt;mso-wrap-distance-top:0pt;mso-wrap-distance-bottom:0pt;margin-top:-125.25pt;mso-position-vertical-relative:text;margin-left:-6.4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РАССМОТРЕНО»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 заседании ШМО гуманитарного цикл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_____________________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токол № ____ от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»__________20 __ г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туровой Л.В., учителя первой квалификационной категории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тарописьмянская ООШ»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 «Лениногорский муниципальный район» Республики Татарста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учащихся 9 класса к ГИА по учебному предмету «История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- 201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дготовки к ГИА по учебному предмету «История» для учащихся 9 класса составлена с учетом Федерального государственного образовательного стандарта второго поколения, образовательной программы основного общего образования образовательного учреждения, примерной программы по учебному предмету «Истор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онкретизирует содержание предметных тем, дает распределение учебных часов по разделам и темам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оптимальных условий для подготовки учащихся основной школы к государственной итоговой аттестации по учебному предмету «Истор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Формирование информационной компетентности учащихся 9 кла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Углубление знаний, умений и навыков за счёт учебного плана и других форм работы (кружки, элективные курс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Повышение качества подготовки учащихся 9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Успешная сдача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полагается, что результатом подготовки к ГИА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чностны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зультатам подготовки можно отнести следующие убеждения и качества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нимание культурного многообразия мира, уважение к культуре своего и других народ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и выражаются в следующих качествах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собность сознательно организовать и регулировать свою деятельн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), использовать современные источники информации, в том числе и материалы на электронных носителях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собность решать творческие задач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2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и учащихся к ГИА по истории включаю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владение целостными представлениями об историчес</w:t>
        <w:softHyphen/>
        <w:t>ком пути народов своей страны и человечества как необхо</w:t>
        <w:softHyphen/>
        <w:t>димой основой для миропонимания и познания современно</w:t>
        <w:softHyphen/>
        <w:t>го обще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пособность применять понятийный аппарат историчес</w:t>
        <w:softHyphen/>
        <w:t>кого знания и приемы исторического анализа для раскрытия сущности и значения событий и явлений прошлого и совре</w:t>
        <w:softHyphen/>
        <w:t>мен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я изучать и систематизировать информацию из раз</w:t>
        <w:softHyphen/>
        <w:t>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товность применять исторические знания для выявле</w:t>
        <w:softHyphen/>
        <w:t>ния и сохранения исторических и культурных памятников своей страны и ми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Предполагается, что в результате подготовки к ГИА учащиеся должны овладеть следующими знаниями, представлениями, умени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1.Знание хронологии, работа с хронологие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оотносить год с веком, устанавливать последователь</w:t>
        <w:softHyphen/>
        <w:t>ность и длительность исторических собы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ru-RU"/>
        </w:rPr>
        <w:t>2.Знание исторических фактов, работа с фактам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арактеризовать место, обстоятельства, участников, ре</w:t>
        <w:softHyphen/>
        <w:t>зультаты важнейших исторических событи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руппировать (классифицировать) факты по различным признакам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та с историческими источниками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итать историческую карту с опорой на легенду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одить поиск необходимой информации в одном или нескольких источниках (материальных, текстовых, изобрази</w:t>
        <w:softHyphen/>
        <w:t>тельных и др.)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равнивать данные разных источников, выявлять их сходство и различ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ru-RU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писание (реконструкция)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сказывать (устно или письменно) об исторических событиях, их участниках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характеризовать условия и образ жизни, занятия людей в различные исторические эпох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 основе текста и иллюстраций учебника, дополнитель</w:t>
        <w:softHyphen/>
        <w:t>ной литературы, макетов и т. п. составлять описание истори</w:t>
        <w:softHyphen/>
        <w:t>ческих объектов, памя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ru-RU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Анализ, объяснение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оотносить единичные исторические факты и общие явлен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зывать характерные, существенные признаки истори</w:t>
        <w:softHyphen/>
        <w:t>ческих событий и явле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раскрывать смысл, значение важнейших исторических понят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равнивать исторические события и явления, определять в них общее и различ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излагать суждения о причинах и следствиях историчес</w:t>
        <w:softHyphen/>
        <w:t>ких событий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та с версиями, оценкам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риводить оценки исторических событий и личностей, изложенные в учебной литератур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пределять и объяснять (аргументировать) свое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ru-RU"/>
        </w:rPr>
        <w:t>5.Применение знаний и умений в общении, социальной среде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использовать знания об истории и культуре своего и дру</w:t>
        <w:softHyphen/>
        <w:t>гих народов в общении с людьми в школе и внешкольной жизни как основу диалога в поли культурной среде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ссчитана на 34 учебных ча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учебного процесс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а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нтальна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ладающие формы текущего контроля знаний, умений, навыков, промежуточной и итоговой аттестации учащих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ые виды контроля (устный ответ на поставленный вопрос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ответ по заданной тем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виды контроля (тестирование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11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ий пла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одальная раздробленность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Российского централизов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тре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оха просвещенного абсолютизма Екатер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XVIII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1-1917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7-1921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1920-е - 193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 –1953 г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пель» (1953-19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стой». Л.И. Брежнев. Кризис советской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СССР в 1945–198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 Раз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йка. Противоречия и неудачи стратегии «ускорения». Демократизация политической и культурной  жизни. М.С. Горб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овские события 1991 г. Распад СССР. Образование СНГ. Образование Российской Федерации как суверенного государства.  Б.Н. Ельцин. Переход к рыночной экономике. Принятие Конституц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 в 2000 – по настоящее время: основные тенденции социально-экономического и общественно-политического развития страны на современном этапе. В.В. Путин. Д.А. Медв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ла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учащихся и учител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color w:val="00124E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ов, П.А. История: Новый полный справочник для подготовки к ГИА: 9 класс/ П.А. Баранов. – М.: АСТ: Астрель, 2014. – 411 с. 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, К.В. Тесты и задания по истории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для подготовки к ГИА / К.В. Волкова. – М.: АСТ: Астрель; Владимир: ВКТ, 2011. – 186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, К.В. Тесты и задания по истории России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ов для подготовки к ГИА / К.В. Волкова. – М.: АСТ: Астрель; Владимир: ВКТ, 2010. – 158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, К.В. Тесты и задания по истории Росси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для подготовки к ГИА / К.В. Волкова. – М.: АСТ: Астрель; Владимир: ВКТ, 2011. – 160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, К.В. Тесты и задания по истории Росси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для подготовки к ГИА / К.В. Волкова. – М.: АСТ: Астрель; Владимир: ВКТ, 2011. – 192 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вуркова, Е.А. ОГЭ (ГИА-9). Практикум по истории России: подготовка к выполнению заданий части 2(В) / Е.  А. Гевуркова. - М.:  Экзамен, 2015. - 63 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, А.А.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: Учеб. для 6 кл. общеобразоват.учеб.заведений / А.А. Данилов, Л.Г. Косулина. – М.: Просвещение, 2009. – 256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, А.А. История России. Конец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: Учеб. для 7 кл. общеобразоват.учеб.заведений / А.А. Данилов, Л.Г. Косулина. – М.: Просвещение, 2012. – 240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, А.А. История России.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: Учеб. для 8 кл. общеобразоват.учеб.заведений / А.А. Данилов, Л.Г. Косулина. – М.: Просвещение, 2009. – 287 с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ов, А.А. История России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: Учеб. для 9 кл. общеобразоват.учеб.заведений / А.А. Данилов, Л.Г. Косулина. – М.: Просвещение, 2009. – 366 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Э. История: типовые экзаменационные варианты: 10 вариантов / под ред. И.А. Артасова. – М.: Издательство «Национальное образование», 2015. – 144 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Э. История: тематические и типовые экзаменационные варианты: 30 вариантов / под ред. И.А. Артасова, О.Н. Мельниковой – М.: Издательство «Национальное образование», 2015. – 272 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, С.Г. Задачник по истории России / С.Г. Смирнов. – М.: Мирос – Междунар.отношения, 2005. – 208 с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источники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ЕГЭ/ГИА «От урока – До экзамена!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egeigia.ru/all-gia/materialy-gia/istoriy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йт Экзаме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stori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ssii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лайн тесты ОГЭ (ГИА-9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gia-online.ru/tests/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Э – история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ege.yandex.ru/history/" \l "training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s://ege.yandex.ru/history/#training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к ЕГЭ и ГИА 2015 года для школьник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eta-ege.ru/gia-2015/gia-oge-po-istorii-2015-god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институт педагогических измерен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ipi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39" w:gutter="0" w:header="0" w:top="119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2" w:before="0" w:after="1020"/>
      <w:ind w:hanging="540"/>
      <w:jc w:val="right"/>
    </w:pPr>
    <w:rPr>
      <w:rFonts w:ascii="Times New Roman" w:hAnsi="Times New Roman" w:cs="Times New Roman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12" w:before="0" w:after="0"/>
      <w:ind w:firstLine="440"/>
      <w:jc w:val="both"/>
    </w:pPr>
    <w:rPr>
      <w:rFonts w:ascii="Times New Roman" w:hAnsi="Times New Roman" w:cs="Times New Roman"/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igia.ru/all-gia/materialy-gia/istoriya" TargetMode="External"/><Relationship Id="rId3" Type="http://schemas.openxmlformats.org/officeDocument/2006/relationships/hyperlink" Target="http://www.examen.ru/add/gia/gia-po-istorii-rossii" TargetMode="External"/><Relationship Id="rId4" Type="http://schemas.openxmlformats.org/officeDocument/2006/relationships/hyperlink" Target="http://gia-online.ru/tests/6" TargetMode="External"/><Relationship Id="rId5" Type="http://schemas.openxmlformats.org/officeDocument/2006/relationships/hyperlink" Target="http://beta-ege.ru/gia-2015/gia-oge-po-istorii-2015-goda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1:00Z</dcterms:created>
  <dc:creator>ОЛ</dc:creator>
  <dc:description/>
  <cp:keywords/>
  <dc:language>en-US</dc:language>
  <cp:lastModifiedBy>Admin</cp:lastModifiedBy>
  <dcterms:modified xsi:type="dcterms:W3CDTF">2015-02-06T17:17:00Z</dcterms:modified>
  <cp:revision>20</cp:revision>
  <dc:subject/>
  <dc:title/>
</cp:coreProperties>
</file>