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«Советский тыл в Великой Отечественной войне. Вклад жителей Марийского края в Великую Побед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играф к уроку: 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огда земля от крови стыла,</w:t>
        <w:br/>
        <w:t>Когда горел наш общий дом,</w:t>
        <w:br/>
        <w:t>Победу труженики тыла</w:t>
        <w:br/>
        <w:t>Ковали праведным трудом.</w:t>
        <w:br/>
        <w:t>Когда фашизму рвали тело</w:t>
        <w:br/>
        <w:t>Отцы, мужья и сыновья,</w:t>
        <w:br/>
        <w:t>В тылу бурлило и кипело –</w:t>
        <w:br/>
        <w:t>Трудилась Родина моя.</w:t>
        <w:br/>
        <w:t>Сильнее стали женщин плечи,</w:t>
        <w:br/>
        <w:t>Взрослели дети на глазах.</w:t>
        <w:br/>
        <w:t>Горели доменные печи,</w:t>
        <w:br/>
        <w:t>Рожь колосилась на полях.</w:t>
        <w:br/>
        <w:t>Все для Победы! Все для фронта!</w:t>
        <w:br/>
        <w:t>А сами – в поле и к станку,</w:t>
        <w:br/>
        <w:t>Чтобы отправить хлеб и танки</w:t>
        <w:br/>
        <w:t>На фронт солдату-мужику.</w:t>
        <w:br/>
        <w:t>Все отдавали: силы, средства…</w:t>
        <w:br/>
        <w:t>Война тащила за собой</w:t>
        <w:br/>
        <w:t>Детей, не ведающих детства,</w:t>
        <w:br/>
        <w:t>И женщин с горькою судьбой.</w:t>
        <w:br/>
        <w:t>Кто был в окопах, те – герои,</w:t>
        <w:br/>
        <w:t>Остановившие фашизм,</w:t>
        <w:br/>
        <w:t>Но тыл решительным настроем</w:t>
        <w:br/>
        <w:t>Не меньший выдал героизм.</w:t>
        <w:br/>
        <w:t>Жива еще в потомках память</w:t>
        <w:br/>
        <w:t>Тех героических времен –</w:t>
        <w:br/>
        <w:t>Советским труженикам тыла</w:t>
        <w:br/>
        <w:t>Низкий наш земной поклон!</w:t>
      </w:r>
    </w:p>
    <w:p>
      <w:pPr>
        <w:pStyle w:val="Style16"/>
        <w:shd w:fill="FFFFFF" w:val="clear"/>
        <w:spacing w:lineRule="atLeast" w:line="300"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</w:t>
      </w:r>
      <w:r>
        <w:rPr>
          <w:rStyle w:val="Emphasis"/>
          <w:i w:val="false"/>
          <w:sz w:val="28"/>
          <w:szCs w:val="28"/>
        </w:rPr>
        <w:t>Б. Б. Пол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яснить материал о подвиге тружеников тыла в годы В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я и навыки анализировать материал, делать со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одвиге жителей Марийского края в тылу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ширить и углубить знания обучающихся о роли тыла в ходе войны о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резвычайных условиях жизни, труда и быта в тыл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черкнуть массовый героизм и самоотверженность народа во имя спасения Родины и его вклад в победу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представление о взаимоотношениях общества и власти, о некоторых изменениях тоталитарной системы под воздействием военного времен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вкладом жителей Марийского края в Победу над Германи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атриотической пози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чувства глубокого патриотизма, уваж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ам ты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 и проектор, презентация, документ «О режиме рабочего времени рабочих и служащих в военное время», аудиозапись и текст выступления И.В.Сталина 3 июля 1941 года, раздаточный информационный материал, видео «Великая Отечественная война», Видео «Поэма «Русской женщине», песня «Эй, шемер </w:t>
      </w:r>
      <w:r>
        <w:rPr>
          <w:rFonts w:cs="Times New Roman" w:ascii="Times New Roman" w:hAnsi="Times New Roman"/>
          <w:iCs/>
          <w:sz w:val="28"/>
          <w:szCs w:val="28"/>
        </w:rPr>
        <w:t>марий, йывырт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рг.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Акту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ообщение темы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Основная часть (работа над проектом «Советский тыл в годы Великой Отечественной войны.  Вклад жителей Марийского края в Победу»: перевод народного хозяйства на военный лад. Героизм и самоотверженность народа; условия жизни, труда и быта в тылу, вы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Закреп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Рефлекс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момент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 делится на 5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ктуализаци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идео «Великая отечественная вой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 xml:space="preserve">Нет в истории человечества войны более жестокой и страшной, чем Великая Отечественная. В этом году наша страна будет отмечать 68 годовщину Победы. </w:t>
      </w:r>
      <w:r>
        <w:rPr>
          <w:rFonts w:cs="Times New Roman" w:ascii="Times New Roman" w:hAnsi="Times New Roman"/>
          <w:sz w:val="28"/>
        </w:rPr>
        <w:t xml:space="preserve">Вероломное нападение Германии на Советский Союз заставило весь народ мобилизовать свои силы, чтобы после первых неудач Красной Армии дать достойный отпор вра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реди множества военных операций, проведенных советскими войсками на территории нашей страны, можно выделить наиболее крупные сражения, повлиявшие на весь ход войны: Московская битва, Сталинградская битва, Курская битва. Сегодня на уроке мы продолжаем изучение Великой Отечественной войны, но речь пойдет не о великих сражениях. Мы будем говорить о советском тыле во время Великой Отечественной войны, мы должны  выяснить, </w:t>
      </w:r>
      <w:r>
        <w:rPr>
          <w:rFonts w:cs="Times New Roman" w:ascii="Times New Roman" w:hAnsi="Times New Roman"/>
          <w:b/>
          <w:sz w:val="28"/>
        </w:rPr>
        <w:t>какова была  роль тыла в эти годы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15"/>
          <w:sz w:val="28"/>
          <w:szCs w:val="28"/>
        </w:rPr>
        <w:t>Видео «Поэма М. Исаковского «Русской женщи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>Сегодня мы перелистаем страницы прошлого нашей страны для того, чтобы прикоснуться сердцем к подвигу советских людей, к подвигу жителей Марийского края, которые не подвергались налету бомбардировщиков, но совершали подвиги в ты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: Тема нашего урока:</w:t>
      </w:r>
      <w:r>
        <w:rPr>
          <w:rFonts w:cs="Times New Roman" w:ascii="Times New Roman" w:hAnsi="Times New Roman"/>
          <w:sz w:val="28"/>
          <w:szCs w:val="28"/>
        </w:rPr>
        <w:t xml:space="preserve"> Советский тыл в Великой Отечественной вой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ая ч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bCs/>
          <w:sz w:val="28"/>
          <w:szCs w:val="28"/>
        </w:rPr>
        <w:t>Я предлагаю, сегодня на уроке, провести небольшое исследование, составить проект о людях, трудившихся в тылу,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доске название  проекта: «Советский тыл в Вели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нашего проекта: воспитание гражданственности и патриотизма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цель на доск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(это то, что мы будем делать):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ос среди обучающихся 9-х классов «что вы знаете о жизни ваших родных, трудившихся в тылу в годы Великой Отечественной войны»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ы с родственниками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ресурсами Интерне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ение литературы по теме «Советский тыл в годы войны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задачи на доск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, важность нашего исследования заключается в том, что подрастающее поколение не помнит подвигов своих предков, происходит утрачивание и обесценивание жизненных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потеза, мнение, которое нам необходимо доказать: «Их сражения в тылу, их подвиг – героический труд»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гипотеза на доск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исследование, я предлагаю на примере нашей местности, Мари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К теме проекта добавляется фраза «</w:t>
      </w:r>
      <w:r>
        <w:rPr>
          <w:rFonts w:cs="Times New Roman" w:ascii="Times New Roman" w:hAnsi="Times New Roman"/>
          <w:b/>
          <w:i/>
          <w:sz w:val="28"/>
          <w:szCs w:val="28"/>
        </w:rPr>
        <w:t>Вклад жителей Марийского края в Великую Побе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сня «Эй, шемер марий, йывы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КН: </w:t>
      </w:r>
      <w:r>
        <w:rPr>
          <w:rFonts w:cs="Times New Roman" w:ascii="Times New Roman" w:hAnsi="Times New Roman"/>
          <w:sz w:val="28"/>
          <w:szCs w:val="28"/>
        </w:rPr>
        <w:t xml:space="preserve">Летнее солнечное утро 22 июня 1941 года, мирный воскресный день. </w:t>
      </w:r>
      <w:r>
        <w:rPr>
          <w:rFonts w:cs="Times New Roman" w:ascii="Times New Roman" w:hAnsi="Times New Roman"/>
          <w:color w:val="000000"/>
          <w:sz w:val="28"/>
          <w:szCs w:val="28"/>
        </w:rPr>
        <w:t>И вдруг среди ясного неба грянул гром: по радио передали весть о вероломном вторжении фашистской Германии. Началась большая, жестокая война. Долгие четыре года советские люди отстаивали свою землю, своё право на жизнь. 27 миллионов погибших. Великая Отечественная война – это не просто 4 года из истории нашей Родины. Эти четыре года были очень длин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«Эй, шемер марий, йывырте» была написана к юбилею создания Марийской автономной области, она считается гимном нашей республики того времени. 22 июня 1941 года республика отмечала юбилей создания Марийской автономии. На площадях и стадионах проходили соревнования и праздничн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шная весть о начале войны пришла в полдень. На Юбилейной площади начался митинг. Среди собравшихся появились первые добровольцы, изъявившие желание тотчас отправиться на фронт. Уже 24 июня с Йошкар-Олинского железнодорожного вокзала отправился первый эшелон на фронт. За четыре года войны марийская республика отправила на фронт 131340 сыновей и дочер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део «Вставай, страна огром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истории: </w:t>
      </w:r>
      <w:r>
        <w:rPr>
          <w:rFonts w:cs="Times New Roman" w:ascii="Times New Roman" w:hAnsi="Times New Roman"/>
          <w:sz w:val="28"/>
        </w:rPr>
        <w:t>Нападение Германии коренным образом изменило быт и жизнь советских людей. Если в начале люди верили, что агрессор будет разбит в короткие сроки, то очень быстро этот миф был развеян по мере быстрого продвижения врага по Советской земле и по мере того насколько этот враг был жесток. В результате народ очень быстро осознал, что решается судьба не только Советской власти, но 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йна создала смертельную угрозу всему нашему народу и каждому человеку в отдельности. Она вызвала огромный морально-политический подъем, энтузиазм и личную заинтересованность большинства людей в победе над врагом и быстрейшем окончании войны. Это стало основой массового героизма на фронте и трудового подвига в тылу.</w:t>
        <w:br/>
        <w:t>В целях мобилизации всех ресурсов государства в первые дни войны началась коренная перестройка жизни страны на военный лад. Программой деятельности тружеников тыла стал лозунг «Все для фронта, все для побед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изменила прежний трудовой режим людей. Все трудности легли на плечи женщин, стариков и детей. По всей стране увеличился рабочий день, ввелись обяза</w:t>
        <w:softHyphen/>
        <w:t>тельные сверхурочные работы, отменили отпуска. Положение тружеников было крайне тяжелым. Вышел Указ Президиума Верховного Совета СССР «О режиме рабочего времени рабочих и служащих в военное врем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лектив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документом: (Приложение № 1)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документ и ответьте на вопросы.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каз Президиума Верховного Совета ССС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О  режиме рабочего времени рабочих и служащих в военное врем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целях обеспечения выполнения, производ</w:t>
        <w:softHyphen/>
        <w:t>ственных заданий, связанных с нуждами военно</w:t>
        <w:softHyphen/>
        <w:t>го времени. Президиум Верховного Совета СССР постановляет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Предоставить директорам предприятий промышленности, транспорта, сельского хозяй</w:t>
        <w:softHyphen/>
        <w:t>ства и торговли право устанавливать с разре</w:t>
        <w:softHyphen/>
        <w:t>шения Совнаркома СССР как для всех рабочих и служащих предприятия, так и для отдельных цехов, участков и групп рабочих и служащих обязательные сверхурочные работы продолжитель</w:t>
        <w:softHyphen/>
        <w:t>ностью от 1-го до 3-хчасов в д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Лица, не достигшие 16 лет, могут быть при</w:t>
        <w:softHyphen/>
        <w:t>влечены к обязательным сверхурочным работам продолжительностью не более 2-х часов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могут быть привлечены к обязательным сверхурочным работам беременные женщины, начиная с шестого месяца беременности, а так</w:t>
        <w:softHyphen/>
        <w:t>же женщины, кормящие грудью — в течение ше</w:t>
        <w:softHyphen/>
        <w:t>сти месяцев к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лату обязательных сверхурочных работ рабочим и служащим производить в полуторном 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менить очередные и дополнительные от</w:t>
        <w:softHyphen/>
        <w:t>пуска, заменив их денежной компенсацией за неиспользованный отпуск во всех государствен</w:t>
        <w:softHyphen/>
        <w:t>ных, кооперативных и общественных предприя</w:t>
        <w:softHyphen/>
        <w:t>тиях и учреждениях. Отпуска предоставлять лишь в случае болезни. Отпуска по беременности и родам предоставлять в соответствии со ст. 14 постановления Совнаркома СССР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седатель Президиума Верхо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а СССР М.Капин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кретарь Президиума Верхо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а СССР А.Гор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сква, Кремль. 26 июня, 194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просы к документу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дачи встали перед страной в начале войны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обилизации всех ресурсов государ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приятия, прежде всего, были задействованы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приятия промышленности, транспорта, сельского хозяй</w:t>
        <w:softHyphen/>
        <w:t>ства, торговл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заботилось о своих гражданах в тот период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ца, не достигшие 16 лет, могут быть при</w:t>
        <w:softHyphen/>
        <w:t>влечены к обязательным сверхурочным работам продолжительностью не более 2-х часов в день, могут быть привлечены к обязательным сверхурочным работам беременные женщины, начиная с шестого месяца беременности, а так</w:t>
        <w:softHyphen/>
        <w:t>же женщины, кормящие грудью — в течение ше</w:t>
        <w:softHyphen/>
        <w:t>сти месяцев кормления, оплату обязательных сверхурочных работ рабочим и служащим производить в полуторном размер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ходе войны сыграл этот Указ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обилизации всех ресурсов государ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изменились условия труда по сравнению с предвоенным временем? Считаете ли Вы подобные меры необходимыми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и отменены очередные и дополнительные от</w:t>
        <w:softHyphen/>
        <w:t>пуска, заменены денежной компенсацией за неиспользованный отпуск во всех государствен</w:t>
        <w:softHyphen/>
        <w:t>ных, кооперативных и общественных предприя</w:t>
        <w:softHyphen/>
        <w:t>тиях и учреждения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м, на Ваш взгляд, объяснить специальную статью указа о молодежи, не достигшей 16 лет к июню 1941 г.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тыловых районах дети и подростки работали у станков и на полях, помогали в госпит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ве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Учитель истори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июля 1941 года И.В.Сталин обратился к советским гражданам с призы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ложение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кст и аудио запись «Речь Сталина 3 июля 1941 г.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ллектив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просы к обучающим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 своем обращении он говорит «Братья и сестры»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ему призывал товарищ Сталин советских людей трудящихся в ты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веты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итель ИКН: </w:t>
      </w:r>
      <w:r>
        <w:rPr>
          <w:rFonts w:cs="Times New Roman" w:ascii="Times New Roman" w:hAnsi="Times New Roman"/>
          <w:iCs/>
          <w:sz w:val="28"/>
          <w:szCs w:val="28"/>
        </w:rPr>
        <w:t>Являясь глубоким тылом, Марийская республика, как и многие тыловые регионы, обеспечивала Красную Армию необходимым: оружием и боеприпасами, продуктами и одеждой, изделиями из древес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аша задача в ходе урока подготовить сообщения по теме «Вклад тыловиков в Победу на примере жителей Марийского края» по 5 направ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7"/>
        <w:gridCol w:w="1842"/>
        <w:gridCol w:w="20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Эвакуирован-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ль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ес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ышлен-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ти и вой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ждая группа получает информационный материал,  готовит ответ на свой вопрос и делает выв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я обучающихся по тема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ированные заводы – 1 групп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е хозяйство – 2 групп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ная промышленность – 3 групп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ультура – 4 групп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 война – 5 груп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акре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 необычным призывом: «Братья и сестры…» 3 июля 1941 г. выступ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алинин; б) Жуков; в) Молотов; г) Ста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) Из скольких промышленных предприятий прибыло оборудовани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рийский край во время вой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25; б) 27; в) 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. Как изменился трудовой режим в годы войны (несколько вариантов ответов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) Были отменены очередные и дополнительные отпу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б) Был установлен 7 часовой рабочий д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) Директора предприятий получили право продлевать рабочий день на 3 ч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) Лица, не достигшие 16 лет, могут быть привлечены к обязательным сверхурочным работам продолжительностью не более 2 часов в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) Что поставляли на фронт предприятия лесной промышл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пилки; б) деловую древесину; в) оруж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) Что сдавали женщины в помощь фрон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бувь; б) одежду; в) укр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) На что собирали средства колхоз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а постройку авиаэскадрильи; б) на постройку вертол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на постройку таковой колон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) Сколько концертов дали работники филармонии в военных част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более 1000; б) более 100; в) более 5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8) Под руководством какого композитора прославилась фронтовая агитбрига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Якова Эшпая; б) Павла Тойдемара; в) И. С. Ключникова-Палантая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флекс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звращение к проблемному вопросу: </w:t>
      </w:r>
      <w:r>
        <w:rPr>
          <w:rFonts w:cs="Times New Roman" w:ascii="Times New Roman" w:hAnsi="Times New Roman"/>
          <w:bCs/>
          <w:sz w:val="28"/>
          <w:szCs w:val="28"/>
        </w:rPr>
        <w:t>«Их сражения в тылу, их подвиг – героический тру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я (я считаю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 (потому, что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(например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ствие (таким образом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ие выводы мы можем сделать по теме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обучающие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Труженики тыла внесли весомый вклад в победу над фашиз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Их большая часть - женщины, старики и дети с 10-летне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ни строили объекты, занимались сельским хозяйством, перевозкой грузов, выпуском оружия для фро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Самоотверженный труд тружеников тыла - прекрасный пример для молодежи.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 истории: </w:t>
      </w:r>
      <w:r>
        <w:rPr>
          <w:iCs/>
          <w:sz w:val="28"/>
          <w:szCs w:val="28"/>
        </w:rPr>
        <w:t xml:space="preserve">Сегодня на уроке нам удалось доказать высказывание </w:t>
      </w:r>
      <w:r>
        <w:rPr>
          <w:bCs/>
          <w:sz w:val="28"/>
          <w:szCs w:val="28"/>
        </w:rPr>
        <w:t>«Их сражения в тылу, их подвиг – героический труд».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зря говорят, что из одного металла льют медаль за бой, медаль за труд.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ведение итогов урока: </w:t>
      </w:r>
      <w:r>
        <w:rPr>
          <w:iCs/>
          <w:sz w:val="28"/>
          <w:szCs w:val="28"/>
        </w:rPr>
        <w:t>выставление оце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3:00Z</dcterms:created>
  <dc:creator>Наталья</dc:creator>
  <dc:description/>
  <cp:keywords/>
  <dc:language>en-US</dc:language>
  <cp:lastModifiedBy>Наталья</cp:lastModifiedBy>
  <dcterms:modified xsi:type="dcterms:W3CDTF">2015-02-03T17:20:00Z</dcterms:modified>
  <cp:revision>9</cp:revision>
  <dc:subject/>
  <dc:title/>
</cp:coreProperties>
</file>