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 Начало Великой Отечественной войны (9 класс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характеризовать трагическое начало Великой Отечественной вой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яснить причины неудач Советской Армии в первые месяцы вой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ести примеры мужества и героизма советских воино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анализировать мероприятия, которые проводило советское руководство в первые недели войн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щиеся учатся слушать рассказ и по ходу рассказа выделять главное, сравнивать, анализировать, делать вывод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к Родине, уважение к тем, кто победил в войне с фашизмом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рок комбинированный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Урок изучения нового материала с использованием презентации «Начало Великой Отечественной войны»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Ход урока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Организационный момент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азу же включается фрагмент речи Левитана Ю. о начале войны, который плавно переходит в песню «Вставай страна огромная». С первыми нотами песни произносится тема урока. 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ктуализация знаний по прошлой теме «СССР накануне войны»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План работы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ермания и СССР накануне военных действ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ериодизация Великой Отечественной войны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государством в военный период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чальный этап войны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тоги первого года войны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одится небольшая устная работа по составлению хронологической последовательности событий. Одновременно повторяются даты основных событий. Работа проводится фронтально .(слайд 3)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Изучение нового материала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нный этап проходит в совместной работе учащихся с учителем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1.Германия и СССР накануне вой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ние по вариантам. Первый вариант читает материал параграфа - п. 29, пункт 1, 3 - и отвечает на вопрос о готовности СССР к войне. Второй вариант читает п. 29 пункт 3 и дополнительный материал, и отвечает на вопрос о готовности и планах Германии. (слайд 4)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твете на вопрос о планах Германии в войне появляется слайд 5 и учитель совместно с учащимися говорит о том, что армия Вермахта была разделена по плану «Барбаросса» на три группы: Север, Центр, Юг. По карте и учебнику определяются главные цели этих армий. По необходимости делаются записи в тетради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2. Периодизация войны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от пункт плана дается учителем и записывается учащимися в тетрадь: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чальный период войны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22 июня 1941 — 18 ноября 1942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период. Период коренного перелома (19 ноября 1942—1943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ретий период: Освобождение СССР и Европы от режима нацисткой Германии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1944 — 9 мая 1945) (слайд 6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3. Управление государством в военный период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Задаетс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о параграфу 29: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чем выражалась реорганизация страны на «военные рельсы»? (слайд 7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ащиеся отвечают. Затем появляется слайд 8 с четким ответом: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еобщая мобилизация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ведено военное положение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нны фронты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бразован Государственный комитет обороны и Ставка верховного главнокомандования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нкт «фронты» имеет гиперссылку на слайд 9, на котором демонстрируются все фронты СССР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ункт «Ставка верховного главнокомандования» так же имеет гиперссылку на слайд 10, на котором изображен состав этого органа власти. Далее нажимаем на Жукова Г. и выходим в «План урока», где нажимаем ссылку на «Начальный этап войны»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4. Начальный этап войны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тель рассказывает о первых месяцах войны. Упоминает героизм защитников Брестской крепости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алее рассказывается кратко об отступлении Красной Армии и начале немецкого наступления на Москву. (слайд 12)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читель говорит о героизме 316-й стрелковой дивизии Панфилова И. (слайд 13)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нтрнаступление Красной Армии под Москвой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учебнику учащиеся находят значение Московской наступательной операции. Затем появляется слайд 15. 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поминание о блокаде Ленинграда. Хотя лучше это задание дать как дополнительное на дом и более подробно рассмотреть его на следующем уроке. 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Закрепление и рефлексия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. Итоги первого года войны. 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тап урока проходит в форме беседы, в ходе которой называются следующие итоги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рыв плана молниеносной войны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чало блокады Ленинграда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ое крупное поражение нацисткой армии под Москво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стройка страны на военные рельсы. (слайд 17)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06:00Z</dcterms:created>
  <dc:creator>Kapay07</dc:creator>
  <dc:description/>
  <dc:language>en-US</dc:language>
  <cp:lastModifiedBy>Kapay07</cp:lastModifiedBy>
  <dcterms:modified xsi:type="dcterms:W3CDTF">2015-02-07T19:41:00Z</dcterms:modified>
  <cp:revision>2</cp:revision>
  <dc:subject/>
  <dc:title/>
</cp:coreProperties>
</file>