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Диагностический срез по химии для учащихся 11 класс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вари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Часть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Задание с выбором одного верного от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 выполнении заданий этой части в бланке ответов под номером выполняемого вами задания укажите верный вариант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1.</w:t>
      </w:r>
      <w:r>
        <w:rPr>
          <w:rFonts w:cs="Times New Roman" w:ascii="Times New Roman" w:hAnsi="Times New Roman"/>
          <w:sz w:val="24"/>
        </w:rPr>
        <w:t xml:space="preserve"> Электронная конфигурация 1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соответствует иону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</w:rPr>
        <w:t xml:space="preserve">                   2)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</w:rPr>
        <w:t xml:space="preserve">                   3)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</w:rPr>
        <w:t xml:space="preserve">                    4)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2.</w:t>
      </w:r>
      <w:r>
        <w:rPr>
          <w:rFonts w:cs="Times New Roman" w:ascii="Times New Roman" w:hAnsi="Times New Roman"/>
          <w:sz w:val="24"/>
        </w:rPr>
        <w:t xml:space="preserve"> Наименьшим атомным радиусом обладае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ор           2) бром              3) аргон              4) крип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Одна из связей образована по донорно-акцепторному механизму в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ориде натрия                      2) бромиде аммония</w:t>
      </w:r>
    </w:p>
    <w:p>
      <w:pPr>
        <w:pStyle w:val="Style17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ромиде алюминия                 4) хлориде железа 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А4.</w:t>
      </w:r>
      <w:r>
        <w:rPr>
          <w:rFonts w:cs="Times New Roman" w:ascii="Times New Roman" w:hAnsi="Times New Roman"/>
          <w:sz w:val="24"/>
        </w:rPr>
        <w:t xml:space="preserve"> Степень окисления -3, а валентность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атом азота имеет в соединени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               </w:t>
      </w:r>
      <w:r>
        <w:rPr>
          <w:rFonts w:cs="Times New Roman" w:ascii="Times New Roman" w:hAnsi="Times New Roman"/>
          <w:sz w:val="24"/>
          <w:lang w:val="en-US"/>
        </w:rPr>
        <w:t>2)N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               3) 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             4) 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C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en-US"/>
        </w:rPr>
        <w:t>A</w:t>
      </w: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>Молекулярное строение имеет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нк            2) нитрат бария           3) гидроксид калия         4) бромовод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6.</w:t>
      </w:r>
      <w:r>
        <w:rPr>
          <w:rFonts w:cs="Times New Roman" w:ascii="Times New Roman" w:hAnsi="Times New Roman"/>
          <w:sz w:val="24"/>
        </w:rPr>
        <w:t xml:space="preserve"> В перечне веществ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Ba(Cl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>) Na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) (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C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 xml:space="preserve">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)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COONa                   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lang w:val="en-US"/>
        </w:rPr>
        <w:t>) KHS                    E) Ca(H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редним солям относят: 1) АБВ       2) АВГ        3) БГД        4) В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А7.</w:t>
      </w:r>
      <w:r>
        <w:rPr>
          <w:rFonts w:cs="Times New Roman" w:ascii="Times New Roman" w:hAnsi="Times New Roman"/>
          <w:sz w:val="24"/>
        </w:rPr>
        <w:t xml:space="preserve"> Химическая реакция возможна между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</w:rPr>
        <w:t xml:space="preserve">  и </w:t>
      </w:r>
      <w:r>
        <w:rPr>
          <w:rFonts w:cs="Times New Roman" w:ascii="Times New Roman" w:hAnsi="Times New Roman"/>
          <w:sz w:val="24"/>
          <w:lang w:val="en-US"/>
        </w:rPr>
        <w:t>Cu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       2)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sz w:val="24"/>
          <w:lang w:val="en-US"/>
        </w:rPr>
        <w:t>Mg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vertAlign w:val="subscript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lang w:val="en-US"/>
        </w:rPr>
        <w:t>NaOH</w:t>
      </w:r>
      <w:r>
        <w:rPr>
          <w:rFonts w:cs="Times New Roman" w:ascii="Times New Roman" w:hAnsi="Times New Roman"/>
          <w:sz w:val="24"/>
        </w:rPr>
        <w:t xml:space="preserve">  и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        4) </w:t>
      </w:r>
      <w:r>
        <w:rPr>
          <w:rFonts w:cs="Times New Roman" w:ascii="Times New Roman" w:hAnsi="Times New Roman"/>
          <w:sz w:val="24"/>
          <w:lang w:val="en-US"/>
        </w:rPr>
        <w:t>HCl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sz w:val="24"/>
          <w:lang w:val="en-US"/>
        </w:rPr>
        <w:t>B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8.</w:t>
      </w:r>
      <w:r>
        <w:rPr>
          <w:rFonts w:cs="Times New Roman" w:ascii="Times New Roman" w:hAnsi="Times New Roman"/>
          <w:sz w:val="24"/>
        </w:rPr>
        <w:t xml:space="preserve"> Изомером 2-метилпропанола-1 являетс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илизопропиловый эфир              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нол-1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метилбутанол-1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ндиол-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9.</w:t>
      </w:r>
      <w:r>
        <w:rPr>
          <w:rFonts w:cs="Times New Roman" w:ascii="Times New Roman" w:hAnsi="Times New Roman"/>
          <w:sz w:val="24"/>
        </w:rPr>
        <w:t xml:space="preserve"> Только </w:t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</w:rPr>
        <w:t>-связи присутствуют в молекуле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нзола             2) толуола            3) бутена-2            4) изобу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10.</w:t>
      </w:r>
      <w:r>
        <w:rPr>
          <w:rFonts w:cs="Times New Roman" w:ascii="Times New Roman" w:hAnsi="Times New Roman"/>
          <w:sz w:val="24"/>
        </w:rPr>
        <w:t xml:space="preserve"> Для смещения равновесия в сторону продукта реакции в систем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71120</wp:posOffset>
                </wp:positionV>
                <wp:extent cx="371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147320</wp:posOffset>
                </wp:positionV>
                <wp:extent cx="32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(г)</w:t>
      </w:r>
      <w:r>
        <w:rPr>
          <w:rFonts w:cs="Times New Roman" w:ascii="Times New Roman" w:hAnsi="Times New Roman"/>
          <w:sz w:val="24"/>
        </w:rPr>
        <w:t xml:space="preserve"> + 3Н</w:t>
      </w:r>
      <w:r>
        <w:rPr>
          <w:rFonts w:cs="Times New Roman" w:ascii="Times New Roman" w:hAnsi="Times New Roman"/>
          <w:sz w:val="24"/>
          <w:vertAlign w:val="subscript"/>
        </w:rPr>
        <w:t>2(г)</w:t>
      </w:r>
      <w:r>
        <w:rPr>
          <w:rFonts w:cs="Times New Roman" w:ascii="Times New Roman" w:hAnsi="Times New Roman"/>
          <w:sz w:val="24"/>
        </w:rPr>
        <w:t xml:space="preserve">               2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 xml:space="preserve">3(г) 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           необходимо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личить температуру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ьшить давление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Уменьшить концентрацию водород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ьшить темпе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Часть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 заданиях В1 и В2 на установление соответствия запишите в таблицу цифры выбранных вами ответов, а затем получившуюся последовательность цифр перенесите в бланк ответов без пробелов и других символов (цифры в ответе могут повторять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1.</w:t>
      </w:r>
      <w:r>
        <w:rPr>
          <w:rFonts w:cs="Times New Roman" w:ascii="Times New Roman" w:hAnsi="Times New Roman"/>
          <w:sz w:val="24"/>
        </w:rPr>
        <w:t xml:space="preserve"> Установите соответствие между названием органического соединения и классом, к которому оно принад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СОЕДИНЕНИЯ                   КЛАСС ОРГАНИЧЕСКИХ СО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лицерин                                                      1) альдег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лицин                                                          2) амино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бутанол-1                                                     3) простые эфи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толуол                                                          4) спи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5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6) угле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2.</w:t>
      </w:r>
      <w:r>
        <w:rPr>
          <w:rFonts w:cs="Times New Roman" w:ascii="Times New Roman" w:hAnsi="Times New Roman"/>
          <w:sz w:val="24"/>
        </w:rPr>
        <w:t xml:space="preserve"> Установите соответствие между схемой реакции и формулой окислителя в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ХЕМА РЕАКЦИИ                                       ФОРМУЛА ОКИСЛИТЕЛ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109855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)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         KBr + KB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               1)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8001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Б)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sz w:val="24"/>
          <w:lang w:val="en-US"/>
        </w:rPr>
        <w:t xml:space="preserve">        Br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2)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103505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B)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        IBr                                                      3) 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98425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) HBr + HB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        B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                                4) 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lang w:val="en-US"/>
        </w:rPr>
        <w:t>H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) </w:t>
      </w:r>
      <w:r>
        <w:rPr>
          <w:rFonts w:cs="Times New Roman" w:ascii="Times New Roman" w:hAnsi="Times New Roman"/>
          <w:sz w:val="24"/>
          <w:lang w:val="en-US"/>
        </w:rPr>
        <w:t>HB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тветом к заданию В3 является последовательность цифр, которые соответствуют номерам правильных ответов. Запишите эти цифры в порядке возрастания сначала в текст работы, а затем перенесите их в бланк ответов без пробелов и других симво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В3</w:t>
      </w:r>
      <w:r>
        <w:rPr>
          <w:rFonts w:cs="Times New Roman" w:ascii="Times New Roman" w:hAnsi="Times New Roman"/>
          <w:sz w:val="24"/>
        </w:rPr>
        <w:t>. Аминобутановая кислота реагирует с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Mg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u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>OH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HB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i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____________________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тветом к заданию В4 является число. Запишите это число в текст работы, а затем перенесите его в бланк ответов без указания единиц изм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4.</w:t>
      </w:r>
      <w:r>
        <w:rPr>
          <w:rFonts w:cs="Times New Roman" w:ascii="Times New Roman" w:hAnsi="Times New Roman"/>
          <w:sz w:val="24"/>
        </w:rPr>
        <w:t xml:space="preserve"> При смешивании 155 г 5%-ного раствора и 207 г 11%-ного раствора мочевины получится раствор с содержанием мочевины _______________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Запишите число с точностью до десят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Часть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ля записи ответов к заданиям этой части (С1 и С2) используйте бланк ответов. Запишите сначало номер задания (С1 и т.д.), а затем полное решение. Ответы записывайте четко и разборчи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С1.</w:t>
      </w:r>
      <w:r>
        <w:rPr>
          <w:rFonts w:cs="Times New Roman" w:ascii="Times New Roman" w:hAnsi="Times New Roman"/>
          <w:sz w:val="24"/>
        </w:rPr>
        <w:t xml:space="preserve"> Используя метод электронного баланса, составьте уравнение реакции</w:t>
      </w:r>
    </w:p>
    <w:p>
      <w:pPr>
        <w:pStyle w:val="Normal"/>
        <w:spacing w:lineRule="auto" w:line="240" w:before="0" w:after="0"/>
        <w:ind w:left="7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323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S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+ KBr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            S +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>Br +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окислитель и восстанов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2.</w:t>
      </w:r>
      <w:r>
        <w:rPr>
          <w:rFonts w:cs="Times New Roman" w:ascii="Times New Roman" w:hAnsi="Times New Roman"/>
          <w:sz w:val="24"/>
        </w:rPr>
        <w:t xml:space="preserve"> Установите молекулярную формулу третичного амина и дайте ему название, если известно, что при его сгорании выделилось 0,896 л (н.у.) углекислого газа, 0,99 г воды и 0,112 л (н.у.) аз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ЛАНК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сть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 с выбором ответа считается выполненным верно, если учащийся указал код правильного ответа. Во всех остальных случаях (выбран другой ответ, указано несколько ответов, среди которых есть и правильный) задание считается не выполн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552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сть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 с кратким свободным ответом считается выполнено верно, если правильно указана последовательность цифр (чис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олный правильный ответ на задания В1 – В3 ставиться 2 балла, за правильный неполный – 1 балл, за неверный ответ (или его отсутствие) –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равильный ответ на задание В4 ставиться 1 балл, за неверный ответ –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402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сть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ыполнение заданий С1, С2 ставиться от 0 до 3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829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верного ответа и указания к оценивани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твета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электронный баланс: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6510</wp:posOffset>
                      </wp:positionV>
                      <wp:extent cx="635" cy="3143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64135</wp:posOffset>
                      </wp:positionV>
                      <wp:extent cx="2476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  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2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0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0165</wp:posOffset>
                      </wp:positionV>
                      <wp:extent cx="2476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8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-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ены коэффициенты в уравнении реакции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84455</wp:posOffset>
                      </wp:positionV>
                      <wp:extent cx="3238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K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 + 4H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 + KBrO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4S +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r + 8KOH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, что сера в степени окисления -2 является восстановителем, а бром  в степени окисления +7 - окислителе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а ошибка только в одном из эле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допущены ошибки в двух элем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элементы ответа записаны невер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ый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829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верного ответа и указания к оценивани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твета: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ы количества вещества углекислого газа, воды и азота: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(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= 0,896/22,4 = 0,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ь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(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O) = 0,99/18 = 0,055 </w:t>
            </w:r>
            <w:r>
              <w:rPr>
                <w:rFonts w:cs="Times New Roman" w:ascii="Times New Roman" w:hAnsi="Times New Roman"/>
              </w:rPr>
              <w:t>моль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(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) = 0,112/22,4 = 0,005 </w:t>
            </w:r>
            <w:r>
              <w:rPr>
                <w:rFonts w:cs="Times New Roman" w:ascii="Times New Roman" w:hAnsi="Times New Roman"/>
              </w:rPr>
              <w:t>моль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йдено соотношение атомов в молекуле амина и установлена молекулярная формула третичного амина:  С:Н: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0,04:0,11:0,01 = 4:11:1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лекулярная формула (СН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 - диметилэтиламин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Style w:val="Style16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ы первый и второй элементы отв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писан первый или второй элементы отв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элементы ответа записаны невер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ый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АНК ОТ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Часть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2552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Часть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3402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Часть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4:00Z</dcterms:created>
  <dc:creator>Берингов</dc:creator>
  <dc:description/>
  <cp:keywords/>
  <dc:language>en-US</dc:language>
  <cp:lastModifiedBy>*</cp:lastModifiedBy>
  <cp:lastPrinted>2009-12-19T11:12:00Z</cp:lastPrinted>
  <dcterms:modified xsi:type="dcterms:W3CDTF">2012-02-06T12:03:00Z</dcterms:modified>
  <cp:revision>8</cp:revision>
  <dc:subject/>
  <dc:title/>
</cp:coreProperties>
</file>