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>КАЛЕНДАРНО - ТЕМАТИЧЕСКОЕ 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ХИМИЯ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Классы:    </w:t>
      </w:r>
      <w:r>
        <w:rPr>
          <w:b/>
          <w:bCs/>
          <w:szCs w:val="36"/>
          <w:u w:val="single"/>
        </w:rPr>
        <w:t>8 «А»</w:t>
      </w:r>
    </w:p>
    <w:p>
      <w:pPr>
        <w:pStyle w:val="Normal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"/>
        <w:rPr>
          <w:bCs/>
          <w:szCs w:val="36"/>
          <w:u w:val="single"/>
        </w:rPr>
      </w:pPr>
      <w:r>
        <w:rPr>
          <w:bCs/>
          <w:szCs w:val="36"/>
        </w:rPr>
        <w:t xml:space="preserve">Учитель:   </w:t>
      </w:r>
      <w:r>
        <w:rPr>
          <w:b/>
          <w:bCs/>
          <w:szCs w:val="36"/>
          <w:u w:val="single"/>
        </w:rPr>
        <w:t>Буренкова Надежда Васильевна</w:t>
      </w:r>
    </w:p>
    <w:p>
      <w:pPr>
        <w:pStyle w:val="Normal"/>
        <w:rPr>
          <w:bCs/>
          <w:szCs w:val="36"/>
          <w:u w:val="single"/>
        </w:rPr>
      </w:pPr>
      <w:r>
        <w:rPr>
          <w:bCs/>
          <w:szCs w:val="36"/>
          <w:u w:val="single"/>
        </w:rPr>
        <w:t xml:space="preserve"> </w:t>
      </w:r>
    </w:p>
    <w:p>
      <w:pPr>
        <w:pStyle w:val="Normal"/>
        <w:rPr>
          <w:bCs/>
          <w:szCs w:val="36"/>
          <w:u w:val="single"/>
        </w:rPr>
      </w:pPr>
      <w:r>
        <w:rPr>
          <w:bCs/>
          <w:szCs w:val="36"/>
        </w:rPr>
        <w:t xml:space="preserve">Количество часов на год:  </w:t>
      </w:r>
      <w:r>
        <w:rPr>
          <w:b/>
          <w:bCs/>
          <w:szCs w:val="36"/>
          <w:u w:val="single"/>
        </w:rPr>
        <w:t>68/68 (ИКТ);</w:t>
      </w:r>
      <w:r>
        <w:rPr>
          <w:bCs/>
          <w:szCs w:val="36"/>
        </w:rPr>
        <w:t xml:space="preserve">   в неделю: </w:t>
      </w:r>
      <w:r>
        <w:rPr>
          <w:b/>
          <w:bCs/>
          <w:szCs w:val="36"/>
          <w:u w:val="single"/>
        </w:rPr>
        <w:t>2/2 (ИКТ)</w:t>
      </w:r>
    </w:p>
    <w:p>
      <w:pPr>
        <w:pStyle w:val="Normal"/>
        <w:rPr>
          <w:bCs/>
          <w:szCs w:val="36"/>
          <w:u w:val="single"/>
        </w:rPr>
      </w:pPr>
      <w:r>
        <w:rPr>
          <w:bCs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Cs/>
          <w:szCs w:val="36"/>
        </w:rPr>
        <w:t>Контрольных работ</w:t>
      </w:r>
      <w:r>
        <w:rPr>
          <w:b/>
          <w:bCs/>
          <w:szCs w:val="36"/>
        </w:rPr>
        <w:t>:</w:t>
      </w:r>
      <w:r>
        <w:rPr>
          <w:b/>
          <w:bCs/>
          <w:szCs w:val="36"/>
          <w:u w:val="single"/>
        </w:rPr>
        <w:t xml:space="preserve">        4</w:t>
      </w:r>
      <w:r>
        <w:rPr>
          <w:bCs/>
          <w:szCs w:val="36"/>
          <w:u w:val="single"/>
        </w:rPr>
        <w:t xml:space="preserve">       </w:t>
      </w:r>
      <w:r>
        <w:rPr>
          <w:bCs/>
          <w:szCs w:val="36"/>
        </w:rPr>
        <w:t>; практических работ</w:t>
      </w:r>
      <w:r>
        <w:rPr>
          <w:b/>
          <w:bCs/>
          <w:szCs w:val="36"/>
        </w:rPr>
        <w:t xml:space="preserve">: </w:t>
      </w:r>
      <w:r>
        <w:rPr>
          <w:b/>
          <w:bCs/>
          <w:szCs w:val="36"/>
          <w:u w:val="single"/>
        </w:rPr>
        <w:t xml:space="preserve">        6</w:t>
      </w:r>
      <w:r>
        <w:rPr>
          <w:bCs/>
          <w:szCs w:val="36"/>
          <w:u w:val="single"/>
        </w:rPr>
        <w:t xml:space="preserve">       .</w:t>
      </w:r>
    </w:p>
    <w:p>
      <w:pPr>
        <w:pStyle w:val="Normal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ТЕМАТИЧЕСКОЕ  ПЛАНИРОВАНИЕ СОСТАВЛЕНО НА ОСНОВЕ  </w:t>
      </w: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государственной программы Н.Н.Гара при 2 часах в неделю (68 часов в год), Москва, «Просвещение», 2008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Cs/>
          <w:szCs w:val="28"/>
        </w:rPr>
        <w:t xml:space="preserve">Учебник: </w:t>
      </w:r>
      <w:r>
        <w:rPr>
          <w:b/>
          <w:iCs/>
          <w:szCs w:val="28"/>
          <w:u w:val="single"/>
        </w:rPr>
        <w:t>Г.Е. Рудзитис, Ф.Г. Фельдман «Химия – 8», «Просвещение», ОАО «Московские учебники», Москва, 2009</w:t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Тематическое планирование составила:</w:t>
      </w:r>
      <w:r>
        <w:rPr>
          <w:iCs/>
          <w:szCs w:val="28"/>
          <w:u w:val="single"/>
        </w:rPr>
        <w:t xml:space="preserve">                                                               </w:t>
      </w:r>
      <w:r>
        <w:rPr>
          <w:iCs/>
          <w:szCs w:val="28"/>
        </w:rPr>
        <w:t>(Буренкова Н.В.)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orient="landscape" w:w="16838" w:h="11906"/>
          <w:pgMar w:left="850" w:right="1138" w:gutter="0" w:header="0" w:top="11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Примерное тематическое планирование учебного материала </w:t>
      </w:r>
      <w:r>
        <w:rPr>
          <w:b/>
          <w:szCs w:val="32"/>
          <w:lang w:val="en-US"/>
        </w:rPr>
        <w:t>VIII</w:t>
      </w:r>
      <w:r>
        <w:rPr>
          <w:b/>
          <w:szCs w:val="32"/>
        </w:rPr>
        <w:t xml:space="preserve"> класса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о часов:</w:t>
      </w:r>
    </w:p>
    <w:p>
      <w:pPr>
        <w:pStyle w:val="Normal"/>
        <w:rPr>
          <w:szCs w:val="28"/>
        </w:rPr>
      </w:pPr>
      <w:r>
        <w:rPr>
          <w:szCs w:val="28"/>
        </w:rPr>
        <w:t>Всего:____68______________часов;</w:t>
        <w:tab/>
        <w:tab/>
        <w:t>в неделю:_____2____________ч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ование составлено на основе: (указать документ)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рограмма:</w:t>
      </w:r>
      <w:r>
        <w:rPr>
          <w:b/>
          <w:szCs w:val="28"/>
        </w:rPr>
        <w:t xml:space="preserve"> Н.Н. Гара, Москва, «Просвещение», 2008  </w:t>
      </w:r>
      <w:r>
        <w:rPr>
          <w:b/>
          <w:bCs/>
          <w:szCs w:val="28"/>
        </w:rPr>
        <w:t xml:space="preserve"> 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/>
          <w:iCs/>
          <w:szCs w:val="28"/>
        </w:rPr>
        <w:t>Учебник:</w:t>
      </w:r>
      <w:r>
        <w:rPr>
          <w:b/>
          <w:iCs/>
          <w:szCs w:val="28"/>
        </w:rPr>
        <w:t xml:space="preserve"> Г.Е. Рудзитис, Ф.Г. Фельдман «Химия – 8», «Просвещение», ОАО «Московские учебники», Москва, 2009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98"/>
        <w:gridCol w:w="1620"/>
        <w:gridCol w:w="4680"/>
        <w:gridCol w:w="7560"/>
      </w:tblGrid>
      <w:tr>
        <w:trPr>
          <w:trHeight w:val="8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1. Первоначальные химические понятия – 17 ч 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/0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в кабинете химии. Предмет химии. Понятие о веществе. Химия как часть естествознания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» Химия 8 класс.  Мультимедийное учебное пособие нового образца. Урок №1. (стр. 2, 4, 5, 10, 11) Урок №2. (стр. 2, 3, 4, 5, 6, 8) Урок №3. (стр. 2, 3, 4, 5)</w:t>
            </w: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09/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  «Правила ТБ при работе в химическом кабинете, ознакомление с лабораторным оборудованием». Инструктаж по Т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№2 по ТБ и использование её при объяснении  материала </w:t>
            </w:r>
            <w:r>
              <w:rPr/>
              <w:drawing>
                <wp:inline distT="0" distB="0" distL="0" distR="0">
                  <wp:extent cx="1980565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9/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истые вещества и смес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7. (стр. 2, 4, 8, 9)</w:t>
            </w:r>
          </w:p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7. (стр. 3,5,6.7)</w:t>
            </w:r>
          </w:p>
          <w:p>
            <w:pPr>
              <w:pStyle w:val="Normal"/>
              <w:rPr/>
            </w:pPr>
            <w:r>
              <w:rPr/>
              <w:t>Урок №7. (стр. 11, 12, 13, 14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9/1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ое занятие №2. «Очистка загрязненной поваренной соли». Инструктаж по Т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198056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здание презентации №2 по ТБ и использование её при объяснении  материала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/15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24. (стр. 5, 6, 7, 8, 9, 11, 12, 13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9/1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томы и молекулы. Атомно-молекулярное учение. Вещества молекулярного и немолекулярного строения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9/22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звитие в науке представлений о простом и сложном веществах. Химические элементы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 Урок №4. (стр. 2, 3, 5, 6, 7,  10, 11).</w:t>
            </w:r>
          </w:p>
          <w:p>
            <w:pPr>
              <w:pStyle w:val="Normal"/>
              <w:rPr/>
            </w:pPr>
            <w:r>
              <w:rPr/>
              <w:t>Образовательная коллекция «Химия». Базовый курс. 8-9 класс. Урок №3. (стр. 1, 2, 3, 5, 6, 7, 8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9/25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зык химии. Знаки химических элементов. Относительная атомная масс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02. (стр. 1-10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9/2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постоянства состава веществ. Относительная молекулярная масса.</w:t>
            </w:r>
            <w:r>
              <w:rPr/>
              <w:t xml:space="preserve"> Химическая формула вещест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03. (стр. 1, 2, 3, 9, 10, 11, 12, 13, 14, 15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10/0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счеты по химической формуле. Массовая доля химического элемента в веществе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 03. (стр. 1, 2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0/1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счеты по химической формуле. Массовая доля химического элемента в веществе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 03. (стр. 1, 2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0/1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алентность химических элемент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03. (стр. 4, 5,17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/2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ставление формул веществ по валентност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03. (стр.6, 19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0/2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кон сохранения массы веществ. Уравнение химической реак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05. (стр.1, 2, 3,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0/2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химических реакций по числу  и составу исходных и полученных вещест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«Образовательная коллекция».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4  (стр. 4, 5, 6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/3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оль-единица количества вещества. Молярная масса вещест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 презентации «Моль-единица количества вещества»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/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равнению химической реак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лан решения задач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презентации по решению расчетных задач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 Закон Авогадро. Молярный объем газов - 4ч 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11/0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кон Авогадро. Молярный объем вещества. Относительная плотность газ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04. (стр. 1, 2, 3, 4, 5, 6, 7, 8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1/1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ные отношения газов при химической реак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1/1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вторение и обобщение темы 1 и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«Образовательная коллекция».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и 1, 3   (стр. 9, 10, 12, 13, 14, 15, 16, 17)</w:t>
            </w:r>
          </w:p>
        </w:tc>
      </w:tr>
      <w:tr>
        <w:trPr>
          <w:trHeight w:val="11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ебная 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/2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.</w:t>
            </w:r>
            <w:r>
              <w:rPr/>
              <w:t xml:space="preserve"> «Первоначальные химические понятия», «Закон Авогадро. Молярный объем газов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троль ЗУН учащихся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3. Кислород - 5ч 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2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ислород, его общая характеристика и нахождение в природе. Получение кислорода и его физические свойст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для проверки правильности выполнения работы над ошибками.</w:t>
            </w:r>
          </w:p>
          <w:p>
            <w:pPr>
              <w:pStyle w:val="Normal"/>
              <w:rPr/>
            </w:pPr>
            <w:r>
              <w:rPr/>
              <w:t>Выдача персональных домашних заданий в зависимости от ошибок (на дискетах).</w:t>
            </w:r>
          </w:p>
          <w:p>
            <w:pPr>
              <w:pStyle w:val="Normal"/>
              <w:rPr/>
            </w:pPr>
            <w:r>
              <w:rPr/>
              <w:t>В качестве домашнего задания - создание презентаций по пройденной теме (для желающих).</w:t>
            </w:r>
          </w:p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11. (стр. 2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2/0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Химические свойства кислорода. Оксиды. Применение кислорода. Круговорот кислорода в природ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 xml:space="preserve">Урок №11. (стр. 3, 4, 5, 6, 7, 8, 9, 10, 11, 12) </w:t>
            </w:r>
          </w:p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 xml:space="preserve">Урок №11. (стр. 2, рубрика «Это интересно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2/0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став воздуха. Защита атмосферного воздуха от загрязнений. Горение и медленное окисл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Химия 8 класс.  Мультимедийное учебное пособие нового образца. Урок №9. (стр. 2, 3, 4, 5, 6, 7, 8, 9, 10)  Урок №15. (стр. 2, 3, 4, 5, 6, 7, 8, 9, 10) </w:t>
            </w:r>
          </w:p>
          <w:p>
            <w:pPr>
              <w:pStyle w:val="Normal"/>
              <w:rPr/>
            </w:pPr>
            <w:r>
              <w:rPr/>
              <w:t>Урок №14. (стр. 2, 3, 4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12/0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здание презентации и её использование на уроке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2/1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. «Получение и свойства кислорода». Инструктаж по Т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презентации №2 по ТБ  при объяснении  материала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4. Водород - 2ч 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/1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стория открытия водорода. Получение  и физические свойства водород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 xml:space="preserve">Урок №13. (стр. 2, 3)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/1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Химические свойства водорода. Применение водород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 xml:space="preserve">Урок №13. (стр.4 - 14) 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5. Растворы. Вода. - 6ч     </w:t>
            </w:r>
            <w:r>
              <w:rPr>
                <w:szCs w:val="28"/>
              </w:rPr>
              <w:t xml:space="preserve"> (14.12 – 20.01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12/2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. Массовая доля вещества в раств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32. (стр.2, 3, 8, 10)</w:t>
            </w:r>
          </w:p>
          <w:p>
            <w:pPr>
              <w:pStyle w:val="Normal"/>
              <w:rPr/>
            </w:pPr>
            <w:r>
              <w:rPr/>
              <w:t>Урок №33. (стр.2-11)</w:t>
            </w:r>
          </w:p>
          <w:p>
            <w:pPr>
              <w:pStyle w:val="Normal"/>
              <w:rPr/>
            </w:pPr>
            <w:r>
              <w:rPr/>
              <w:t>Урок №34. (стр.2 -15)</w:t>
            </w:r>
          </w:p>
          <w:p>
            <w:pPr>
              <w:pStyle w:val="Normal"/>
              <w:rPr/>
            </w:pPr>
            <w:r>
              <w:rPr/>
              <w:t>Урок №36. (стр.2, 3, 4, 21, 22, 23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/2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. «Приготовление растворов солей с определенной массовой долей растворенного вещества». Инструктаж по ТБ,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презентации №2 по ТБ  при объяснении  материала.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/2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 «Массовая доля растворенного вещества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го теста и его использование.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/08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презентации «Мир воды» в ходе объяснения материала.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1/1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и обобщение знаний по темам «Кислород», «Водород», «Растворы. Вода»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/1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.</w:t>
            </w:r>
            <w:r>
              <w:rPr>
                <w:szCs w:val="28"/>
              </w:rPr>
              <w:t xml:space="preserve"> «Кислород», «Водород», «Растворы. Вода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6. Основные классы неорганических соединений – 12 ч 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1/1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лассификация и номенклатура оксид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для проверки правильности выполнения работы над ошибками.</w:t>
            </w:r>
          </w:p>
          <w:p>
            <w:pPr>
              <w:pStyle w:val="Normal"/>
              <w:rPr/>
            </w:pPr>
            <w:r>
              <w:rPr/>
              <w:t>Выдача персональных домашних заданий в зависимости от ошибок (на дискетах).</w:t>
            </w:r>
          </w:p>
          <w:p>
            <w:pPr>
              <w:pStyle w:val="Normal"/>
              <w:rPr/>
            </w:pPr>
            <w:r>
              <w:rPr/>
              <w:t>В качестве домашнего задания - создание презентаций по пройденной теме (для желающих)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№ 08. (стр. 1 -10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/2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. Получение и примен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№ 08. (стр. 1 -10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/26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Состав, классификация. Номенклатура. Получ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43. (стр.2 -13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/2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оснований. Реакция нейтрализа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44. (стр.2 -11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/02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Классификация кислот. Номенклатура. Особые свойства некоторых кисло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39. (стр.2-14)</w:t>
            </w:r>
          </w:p>
          <w:p>
            <w:pPr>
              <w:pStyle w:val="Normal"/>
              <w:rPr/>
            </w:pPr>
            <w:r>
              <w:rPr/>
              <w:t>Урок №41. (стр.2-11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/0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кисло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№10. (стр. 1 - 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/0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Классификация. Номенклатура. Способы получения соле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№11. (стр. 1 - 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/12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Химия 8 класс.  Мультимедийное учебное пособие нового образца.</w:t>
            </w:r>
          </w:p>
          <w:p>
            <w:pPr>
              <w:pStyle w:val="Normal"/>
              <w:rPr/>
            </w:pPr>
            <w:r>
              <w:rPr/>
              <w:t>Урок №45. (стр.2 -15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/1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t>Урок №12. (стр. 1 -6, 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/1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5.</w:t>
            </w:r>
            <w:r>
              <w:rPr/>
              <w:t xml:space="preserve"> «Решение экспериментальных задач по теме «Основные классы неорганических соединений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презентации №2 по ТБ  при объяснении  материала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/02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по теме «Основные классы неорганических соединений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/0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 №3. </w:t>
            </w:r>
            <w:r>
              <w:rPr/>
              <w:t>«Основные классы неорганических соединений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троль ЗУН учащихся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44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Тема 7. Периодический закон и периодическая система химических элементов Д.И. Менделеева. Строение атома -  8 ч      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/0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нализ контрольной работы. Классификация химических элементов. Амфотерные соедин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для проверки правильности выполнения работы над ошибками.</w:t>
            </w:r>
          </w:p>
          <w:p>
            <w:pPr>
              <w:pStyle w:val="Normal"/>
              <w:ind w:left="-32" w:hanging="32"/>
              <w:rPr/>
            </w:pPr>
            <w:r>
              <w:rPr/>
              <w:t>Выдача персональных домашних заданий в зависимости о1С: Образовательная коллекция «Химия». Базовый курс. 8-9 класс.</w:t>
            </w:r>
          </w:p>
          <w:p>
            <w:pPr>
              <w:pStyle w:val="Normal"/>
              <w:ind w:left="-32" w:hanging="32"/>
              <w:rPr/>
            </w:pPr>
            <w:r>
              <w:rPr/>
              <w:t>Урок  1.3 (стр. 3, 4, 5, 6)</w:t>
            </w:r>
          </w:p>
          <w:p>
            <w:pPr>
              <w:pStyle w:val="Normal"/>
              <w:rPr/>
            </w:pPr>
            <w:r>
              <w:rPr/>
              <w:t>Урок  3.3 (стр. 6, 7)т ошибок (на дискетах).</w:t>
            </w:r>
          </w:p>
          <w:p>
            <w:pPr>
              <w:pStyle w:val="Normal"/>
              <w:rPr/>
            </w:pPr>
            <w:r>
              <w:rPr/>
              <w:t>В качестве домашнего задания - создание презентаций по пройденной теме (для желающи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/12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 xml:space="preserve">Урок  2.1 </w:t>
            </w:r>
          </w:p>
          <w:p>
            <w:pPr>
              <w:pStyle w:val="Normal"/>
              <w:rPr/>
            </w:pPr>
            <w:r>
              <w:rPr/>
              <w:t>Урок  3.3 (стр. 1, 2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.03/16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 Группы и период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 xml:space="preserve">Урок  2.1 </w:t>
            </w:r>
          </w:p>
          <w:p>
            <w:pPr>
              <w:pStyle w:val="Normal"/>
              <w:rPr/>
            </w:pPr>
            <w:r>
              <w:rPr/>
              <w:t>Урок  3.3 (стр. 1, 2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/1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. Химический элемент – вид атомов с одинаковым зарядом ядр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1.2 (стр. 1, 2)</w:t>
            </w:r>
          </w:p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1.2 (стр. 3)</w:t>
            </w:r>
          </w:p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1.2 (стр. 4, 5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/2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 Состояние электронов в атом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1.2 (стр. 4, 5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/26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изменение свойств химических элементов в периодах и главных подгрупп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2.4 (стр.1, 2, 3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/3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И. Менделе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2.4 (стр.1, 2, 3)</w:t>
            </w:r>
          </w:p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/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обобщение знаний по теме. « </w:t>
            </w:r>
            <w:r>
              <w:rPr>
                <w:szCs w:val="28"/>
              </w:rPr>
              <w:t>Периодический закон и периодическая система химических элементов Д.И. Менделеева. Строение атома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8. Строение вещества.  Химическая связь – 6 ч      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/5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/06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. Ковалентная связь. Полярные и неполярные ковалентные связ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1.2 (стр.8, 9, 10)</w:t>
            </w:r>
          </w:p>
        </w:tc>
      </w:tr>
      <w:tr>
        <w:trPr>
          <w:trHeight w:val="6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9" w:leader="none"/>
              </w:tabs>
              <w:ind w:right="325" w:hanging="0"/>
              <w:rPr>
                <w:szCs w:val="28"/>
              </w:rPr>
            </w:pPr>
            <w:r>
              <w:rPr>
                <w:szCs w:val="28"/>
              </w:rPr>
              <w:t>56/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/09.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.</w:t>
            </w:r>
          </w:p>
          <w:p>
            <w:pPr>
              <w:pStyle w:val="Normal"/>
              <w:rPr/>
            </w:pPr>
            <w:r>
              <w:rPr/>
              <w:t>Урок  1.2 (стр.6, 7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/2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</w:t>
            </w:r>
          </w:p>
          <w:p>
            <w:pPr>
              <w:pStyle w:val="Normal"/>
              <w:rPr/>
            </w:pPr>
            <w:r>
              <w:rPr/>
              <w:t>Урок 1.2 (стр. 11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/2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 «Химия». Базовый курс. 8-9 класс</w:t>
            </w:r>
          </w:p>
          <w:p>
            <w:pPr>
              <w:pStyle w:val="Normal"/>
              <w:rPr/>
            </w:pPr>
            <w:r>
              <w:rPr/>
              <w:t>Урок 1.8 (стр. 1,2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/27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Периодический закон и периодическая система химических элементов Д.И. Менделеева. Строение атома»,</w:t>
            </w:r>
            <w:r>
              <w:rPr/>
              <w:t xml:space="preserve">  «</w:t>
            </w:r>
            <w:r>
              <w:rPr>
                <w:szCs w:val="28"/>
              </w:rPr>
              <w:t>Строение вещества. Химическая связ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/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 работа №4. </w:t>
            </w:r>
            <w:r>
              <w:rPr>
                <w:szCs w:val="28"/>
              </w:rPr>
              <w:t>«Периодический закон и периодическая система химических элементов Д.И. Менделеева. Строение атома»,</w:t>
            </w:r>
            <w:r>
              <w:rPr/>
              <w:t xml:space="preserve">  «</w:t>
            </w:r>
            <w:r>
              <w:rPr>
                <w:szCs w:val="28"/>
              </w:rPr>
              <w:t>Строение вещества. Химическая связ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троль ЗУН учащихся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8. Галогены – 6 ч      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/04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ложение галогенов ПСХЭ и строение их атомов. Хлор. Физические и химические свойства хлора. Примен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иртуальная школа Кирилла и Мефодия. Уроки химии Кирилла и Мефодия. 8-9 класс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для проверки правильности выполнения работы над ошибками.</w:t>
            </w:r>
          </w:p>
          <w:p>
            <w:pPr>
              <w:pStyle w:val="Normal"/>
              <w:rPr/>
            </w:pPr>
            <w:r>
              <w:rPr/>
              <w:t>Выдача персональных домашних заданий в зависимости от ошибок (на дискетах).</w:t>
            </w:r>
          </w:p>
          <w:p>
            <w:pPr>
              <w:pStyle w:val="Normal"/>
              <w:rPr/>
            </w:pPr>
            <w:r>
              <w:rPr/>
              <w:t>В качестве домашнего задания - создание презентаций по пройденной теме (для желающих)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/07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. Физические свойства. соляная кислота и её свойст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/1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алоген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/14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6. </w:t>
            </w:r>
            <w:r>
              <w:rPr/>
              <w:t>«Решение экспериментальных задач по теме «Галогены». Инструктаж по Т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114550" cy="485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спользование презентации №2 по ТБ  при объяснении  материала.</w:t>
            </w:r>
          </w:p>
        </w:tc>
      </w:tr>
      <w:tr>
        <w:trPr>
          <w:trHeight w:val="14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/18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курсу химии 8 класс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/2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курсу химии 8 класс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/2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2:00Z</dcterms:created>
  <dc:creator>User</dc:creator>
  <dc:description/>
  <cp:keywords/>
  <dc:language>en-US</dc:language>
  <cp:lastModifiedBy>home</cp:lastModifiedBy>
  <cp:lastPrinted>2009-09-22T09:19:00Z</cp:lastPrinted>
  <dcterms:modified xsi:type="dcterms:W3CDTF">2012-02-06T12:34:00Z</dcterms:modified>
  <cp:revision>21</cp:revision>
  <dc:subject/>
  <dc:title/>
</cp:coreProperties>
</file>