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–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иликатная промышленность: вчера, сегодня, завтра»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силикатной промышленностью и её продукцией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траслями силикатной промышленно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познакомить с историей применения человеком природных силикатов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химизм производства стекла, керамики, цемен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многообразие изделий из природных силикат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фориентационную работу</w:t>
      </w:r>
    </w:p>
    <w:p>
      <w:pPr>
        <w:pStyle w:val="Style16"/>
        <w:ind w:firstLine="426"/>
        <w:jc w:val="center"/>
        <w:rPr/>
      </w:pPr>
      <w:r>
        <w:rPr/>
        <w:t>Ожидаемый результат:</w:t>
      </w:r>
    </w:p>
    <w:tbl>
      <w:tblPr>
        <w:tblW w:w="974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8"/>
      </w:tblGrid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нию</w:t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ажнейшие силикатные материалы и характеризовать их свойства</w:t>
            </w:r>
          </w:p>
          <w:p>
            <w:pPr>
              <w:pStyle w:val="Style16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технологических процессов в силикатной промышленности</w:t>
            </w:r>
          </w:p>
          <w:p>
            <w:pPr>
              <w:pStyle w:val="Style16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продукции силикатной промышленности в повседневн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и диалоговой речи с использованием химических терминов и понятий</w:t>
            </w:r>
          </w:p>
          <w:p>
            <w:pPr>
              <w:pStyle w:val="Style16"/>
              <w:numPr>
                <w:ilvl w:val="0"/>
                <w:numId w:val="3"/>
              </w:numPr>
              <w:ind w:left="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, долговременной и зрительной памяти</w:t>
            </w:r>
          </w:p>
          <w:p>
            <w:pPr>
              <w:pStyle w:val="Style16"/>
              <w:numPr>
                <w:ilvl w:val="0"/>
                <w:numId w:val="3"/>
              </w:numPr>
              <w:ind w:left="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работе</w:t>
            </w:r>
          </w:p>
          <w:p>
            <w:pPr>
              <w:pStyle w:val="Style16"/>
              <w:numPr>
                <w:ilvl w:val="0"/>
                <w:numId w:val="3"/>
              </w:numPr>
              <w:ind w:left="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чужого труда</w:t>
            </w:r>
          </w:p>
          <w:p>
            <w:pPr>
              <w:pStyle w:val="Style16"/>
              <w:numPr>
                <w:ilvl w:val="0"/>
                <w:numId w:val="3"/>
              </w:numPr>
              <w:ind w:left="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  <w:p>
            <w:pPr>
              <w:pStyle w:val="Style16"/>
              <w:numPr>
                <w:ilvl w:val="0"/>
                <w:numId w:val="3"/>
              </w:numPr>
              <w:ind w:left="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Ход занят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ационный этап: учащиеся на своих рабочих местах, приветствуют учител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дготовка учащихся к осознанному выполнению работы: учитель знакомит учащихся с целью занятия и расшифровывает понятие «природные силикаты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ступительное слово учителя:</w:t>
      </w:r>
      <w:r>
        <w:rPr/>
        <w:t xml:space="preserve"> Изучив тему « Кремний и его соединения» мы познакомились с природными веществами, содержащими кремний. Это глина и  песок. Их называют природными силикатами. Глина и песок самый доступный природный материал, т.к. встречается повсеместно. Ещё в древние времена человек оценил возможности этих материалов и стал использовать в изготовлении строительных материалов и предметов быт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lang w:val="en-US"/>
        </w:rPr>
        <w:t>XXI</w:t>
      </w:r>
      <w:r>
        <w:rPr/>
        <w:t xml:space="preserve"> веке мы не мыслим свою жизнь без предметов сделанных из глины также как и в первом. К самым распространённым относятся: посуда , фарфор, керамика, облицовочная плитка, фаянсовая сантехника, кирпичи, цемент и стекло от оконного до увеличительног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Промышленность, которая занимается производством различных строительных материалов, стекла и керамики из природных силикатов называется </w:t>
      </w:r>
      <w:r>
        <w:rPr>
          <w:u w:val="single"/>
        </w:rPr>
        <w:t xml:space="preserve">силикатной  и </w:t>
      </w:r>
      <w:r>
        <w:rPr/>
        <w:t>включает в себя три основных направления: производство стекла, производство цемента и производство керамики.</w:t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/>
        <w:t xml:space="preserve">Наш урок не обычный. Мы совершим экскурсию на выставку. В толковом словаре читаем </w:t>
      </w:r>
      <w:r>
        <w:rPr>
          <w:b/>
          <w:u w:val="single"/>
        </w:rPr>
        <w:t>« выставка – это собрание каких-нибудь предметов, расположенных где-нибудь для обозрения, а так же место такого обозр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 так, добро пожаловать на выставку «Силикатная промышленность: вчера, сегодня, завтра»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u w:val="single"/>
        </w:rPr>
      </w:pPr>
      <w:r>
        <w:rPr>
          <w:b/>
          <w:u w:val="single"/>
        </w:rPr>
        <w:t>Стенд №1 « Керамик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Экскурсовод№1</w:t>
      </w:r>
      <w:r>
        <w:rPr/>
        <w:t xml:space="preserve">.С химической технологией гончарного ремесла люди были знакомы ещё в древности. Основным сырьём для этого процесса стала глина. Изготовление керамических изделий основано на свойстве глины при смешивании её с небольшим количеством воды, образовывать пластическую массу. Этой массе можно придать любую форму, которая сохраниться после высыхания и закрепляется посредством обжига при высокой температуре. В состав глины входит каолин ( 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.</w:t>
      </w:r>
      <w:r>
        <w:rPr>
          <w:b/>
          <w:vertAlign w:val="superscript"/>
        </w:rPr>
        <w:t xml:space="preserve"> </w:t>
      </w:r>
      <w:r>
        <w:rPr/>
        <w:t>2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>
          <w:vertAlign w:val="superscript"/>
        </w:rPr>
        <w:t xml:space="preserve">. 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) и в виде механических примесей песок (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  и известняк(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. С тех далёких времён сырьё и технология не изменились, а процесс подготовки сырья и производства готовой продукции ускорил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еред вами два образца: кусок глины и глиняный горшок. Проследим , на примере ЗАО Лихославльская керамика, технологическую цепочку превращения сырья в готовую продукцию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 xml:space="preserve">( </w:t>
      </w:r>
      <w:r>
        <w:rPr>
          <w:b/>
          <w:u w:val="single"/>
        </w:rPr>
        <w:t>включаем видео фильм</w:t>
      </w:r>
      <w:r>
        <w:rPr>
          <w:u w:val="single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Экскурсовод№2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ы – глины к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акая это мука, так долго спать!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перь тебе пора в нечёсаной, в звериной чаще слух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чнуться под руками гонча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 он – гончар – не опускает ру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 круг бежит, и ты на этом круг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 так ли важно, что тебе дан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горшком предстать, иль амфорой родитьс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та не должна остановиться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Экскурсовод№3</w:t>
      </w:r>
      <w:r>
        <w:rPr>
          <w:b/>
        </w:rPr>
        <w:t>Самой благородной керамикой считается фарфор.</w:t>
      </w:r>
      <w:r>
        <w:rPr/>
        <w:t xml:space="preserve"> Его родина – Китай, где уже в220 году до н.э. было освоено его производство. Природа создала благоприятные условия для его изобретения и  производства именно в Китае. Дело в том, что в одной из провинций имеются неисчерпаемые запасы уникального минерала « фарфорового камня», состоящего из кварца, полевого шпата и глин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Естественно, что многие европейские учёные пытались разгадать тайну китайского фарфора. В России состав фарфора был разработан в 1746 году М.В.Ломоносовым и налажено его производство на императорском заводе под Петербург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Характерными признаками фарфора являются: тонкость изделия, белый цвет, отсутствие пористости, термическая и химическая прочность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тенд№2 «Строительные материалы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Экскурсовод№4.</w:t>
      </w:r>
      <w:r>
        <w:rPr/>
        <w:t>Современная силикатная промышленность – важнейшая отрасль народного хозяйства. Она обеспечивает основные потребности страны в строительных материалах. Из всего многообразия строительных материалов, производимых из природных силикатов, мы представим вам сегодня кирпич и цемент, используемый для приготовления связывающего раст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 000 лет назад появились первые города. Уже в то время широко применялся кирпич – древнейший строительный материал, изготовляемый из гли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Красный глиняный кирпич</w:t>
      </w:r>
      <w:r>
        <w:rPr/>
        <w:t xml:space="preserve"> изготавливают из замешанной с водой глины с последующим формованием, сушкой и обжигом. Плохо высушенный сырец при обжиге неизбежно приведёт к образованию трещин. Важнейшими характеристиками кирпича  являются влагопоглощение и морозостойкость. При понижении температуры, вода, попавшая, в поры кирпича замерзает, и может его разломать, поэтому кирпичную кладку защищают штукатуркой или окрашивают. Кстати, красный цвет кирпичу придает оксид железа (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, встречающийся в глине в виде примес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Силикатный кирпич</w:t>
      </w:r>
      <w:r>
        <w:rPr/>
        <w:t xml:space="preserve"> имеет светло-серый цвет, меньшую влага- и морозостойкость, его нельзя применять для кладки печей, т.к. он не выдерживает длительного воздействия высоких температур, и для кладки фундаментов, т.к. не выдерживает длительного воздействия влаг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ырьём для производства силикатного кирпича служит известь 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и кварцевый песок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. Подготовленную массу прессуют и высушивают. В процессе сушки идёт химическая реакция с образованием силиката кальция, который и придаёт прочность и долговечность изделию.  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Экскурсовод№5.</w:t>
      </w:r>
      <w:r>
        <w:rPr/>
        <w:t xml:space="preserve"> </w:t>
      </w:r>
      <w:r>
        <w:rPr>
          <w:u w:val="single"/>
        </w:rPr>
        <w:t xml:space="preserve">Цемент- </w:t>
      </w:r>
      <w:r>
        <w:rPr/>
        <w:t>это собирательное название различных порошкообразных вяжущих  веществ, способных при смешивании с водой образовывать пластическую массу, приобретающую со временем камневидное состояние. Слово « цемент» в переводе с латинского означает битый камень. Самая распространённая марка – портландцемент, была запатентована английским каменщиком в 1824 году. А первый цемент был открыт во времена Римской импер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м сырьём для производства портландцемента являются известняк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  и глина, содержащая оксид кремния (</w:t>
      </w:r>
      <w:r>
        <w:rPr>
          <w:lang w:val="en-US"/>
        </w:rPr>
        <w:t>IV</w:t>
      </w:r>
      <w:r>
        <w:rPr/>
        <w:t>). Эти вещества тщательно перемешиваются и их смесь обжигается в наклонных цилиндрических печах, длинна которых достигает 200м, а в поперечнике – около 5м. В процессе обжига печь медленно вращается  и исходные материалы постепенно движутся навстречу потоку раскалённых газов – продуктов сгорания поступающего топли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повышенной температуре между глиной и известняком происходят сложные химические реакции. Простейшими из них являются обезвоживание каолини, разложение известняка и образование силикатов и алюмосиликатов кальция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.</w:t>
      </w:r>
      <w:r>
        <w:rPr/>
        <w:t>2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    =     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. </w:t>
      </w:r>
      <w:r>
        <w:rPr>
          <w:lang w:val="en-US"/>
        </w:rPr>
        <w:t>2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center" w:pos="5528" w:leader="none"/>
          <w:tab w:val="left" w:pos="7096" w:leader="none"/>
        </w:tabs>
        <w:spacing w:lineRule="auto" w:line="276"/>
        <w:ind w:firstLine="720"/>
        <w:rPr/>
      </w:pPr>
      <w:r>
        <w:rPr>
          <w:lang w:val="en-US"/>
        </w:rPr>
        <w:t xml:space="preserve">                </w: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>=CaO + C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firstLine="720"/>
        <w:jc w:val="both"/>
        <w:rPr/>
      </w:pPr>
      <w:r>
        <w:rPr>
          <w:lang w:val="en-US"/>
        </w:rPr>
        <w:t>Ca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+ SiO 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=      CaSi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firstLine="720"/>
        <w:jc w:val="both"/>
        <w:rPr/>
      </w:pPr>
      <w:r>
        <w:rPr/>
        <w:t>Образовавшиеся в результате реакций вещества спекаются в виде отдельных кусков. После охлаждения их размалывают до тонкого порошка.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firstLine="720"/>
        <w:jc w:val="both"/>
        <w:rPr/>
      </w:pPr>
      <w:r>
        <w:rPr/>
        <w:t>Процесс затвердевания цементного теста объясняется тем, что различные силикаты и алюминаты, входящие в состав цемента, реагируют с водой с образованием каменистой массы. Чтобы цементное тесто не лопнуло, при затвердевании в него добавляют песок. Приготовить цементный раствор может любой из нас. Давайте попросим выйти из зала… Вот тебе все необходимые компоненты. Я буду говорить, а ты делай. Берём одну часть цемента, три части песка, добавим воды, всё тщательно перемешаем и зальём в форму , в результате получаем  готовое издел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6" w:leader="none"/>
        </w:tabs>
        <w:spacing w:lineRule="auto" w:line="276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тенд№3. «Стекло»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Экскурсовод№6 </w:t>
      </w:r>
      <w:r>
        <w:rPr/>
        <w:t>Пою перед тобой в восторге похвалу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Не  камням дорогим, не злату, а стекл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Так писал Михаил Васильевич Ломоносов в « Оде стеклу» в1736 году. В словаре Ожегова читаем: Стекло- это прозрачный твёрдый материал, полученный из кварцевого песка и оксидов ряда металлов.</w:t>
      </w:r>
    </w:p>
    <w:p>
      <w:pPr>
        <w:pStyle w:val="Normal"/>
        <w:spacing w:lineRule="auto" w:line="276"/>
        <w:ind w:firstLine="1260"/>
        <w:jc w:val="both"/>
        <w:rPr/>
      </w:pPr>
      <w:r>
        <w:rPr/>
        <w:t xml:space="preserve">История стекла уходит своими корнями в Древний Египет, где впервые из него сделали бусы. На Руси стеклянные вещи: бокалы, браслеты  изготовлялись ещё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еках.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</w:t>
      </w:r>
      <w:r>
        <w:rPr>
          <w:lang w:val="en-US"/>
        </w:rPr>
        <w:t>XVIII</w:t>
      </w:r>
      <w:r>
        <w:rPr/>
        <w:t xml:space="preserve">  веке Ломоносов открыл секрет изготовления цветных стёкл, а в </w:t>
      </w:r>
      <w:r>
        <w:rPr>
          <w:lang w:val="en-US"/>
        </w:rPr>
        <w:t>XX</w:t>
      </w:r>
      <w:r>
        <w:rPr/>
        <w:t xml:space="preserve"> веке существуют следующие его разновидности: Обыкновенное стекло, химическое, хрустальное, рубиновое, кварцевое, жидкое. Поговорим о каждом  чуть подробнее.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firstLine="720"/>
        <w:jc w:val="both"/>
        <w:rPr/>
      </w:pPr>
      <w:r>
        <w:rPr>
          <w:u w:val="single"/>
        </w:rPr>
        <w:t xml:space="preserve">Экскурсовод№7. </w:t>
      </w:r>
      <w:r>
        <w:rPr>
          <w:b/>
        </w:rPr>
        <w:t>Обыкновенное стекло</w:t>
      </w:r>
      <w:r>
        <w:rPr/>
        <w:t>. История стекла своими корнями уходит в глубокую древность. Право изобретения его принадлежит древним финикийцам. Не будем пересказывать легенду об открытии стекла, известную каждому пятикласснику и сразу перейдём к более близким временам.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firstLine="720"/>
        <w:jc w:val="both"/>
        <w:rPr/>
      </w:pPr>
      <w:r>
        <w:rPr/>
        <w:t xml:space="preserve">Первый стекольный завод в России был построен в 1636 году под Москвой, но особенно быстро стеклоделие развилось при Петре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firstLine="720"/>
        <w:jc w:val="both"/>
        <w:rPr/>
      </w:pPr>
      <w:r>
        <w:rPr/>
        <w:t>Главный потребитель стекла в настоящее время – строительная индустрия. Больше половины всего вырабатываемого стекла приходится на оконное. Для его изготовления берут только чистый кварцевый песок, соду и известняк. Эти вещества тщательно перемешивают и подвергают сильному нагреванию, до 1500</w:t>
      </w:r>
      <w:r>
        <w:rPr>
          <w:vertAlign w:val="superscript"/>
        </w:rPr>
        <w:t>0</w:t>
      </w:r>
      <w:r>
        <w:rPr/>
        <w:t>. Образовавшиеся при этом силикаты натрия и кальция сплавляются с песком, который берут в избытке.</w:t>
      </w:r>
    </w:p>
    <w:p>
      <w:pPr>
        <w:pStyle w:val="Normal"/>
        <w:tabs>
          <w:tab w:val="clear" w:pos="708"/>
          <w:tab w:val="left" w:pos="2296" w:leader="none"/>
          <w:tab w:val="center" w:pos="5528" w:leader="none"/>
          <w:tab w:val="left" w:pos="6887" w:leader="none"/>
        </w:tabs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2296" w:leader="none"/>
          <w:tab w:val="center" w:pos="5528" w:leader="none"/>
          <w:tab w:val="left" w:pos="6887" w:leader="none"/>
        </w:tabs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     </w:t>
      </w:r>
      <w:r>
        <w:rPr>
          <w:lang w:val="en-US"/>
        </w:rPr>
        <w:t xml:space="preserve">         =   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=       Ca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текло не является индивидуальным веществом, а представляет собой сплав нескольких веществ. Примерный состав обычного оконного стекла можно выразить формулой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 xml:space="preserve"> </w:t>
      </w:r>
      <w:r>
        <w:rPr>
          <w:lang w:val="en-US"/>
        </w:rPr>
        <w:t>CaO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Экскурсовод№8</w:t>
      </w:r>
      <w:r>
        <w:rPr>
          <w:b/>
        </w:rPr>
        <w:t xml:space="preserve">Производство стекла: </w:t>
      </w:r>
      <w:r>
        <w:rPr/>
        <w:t xml:space="preserve">Расплавленное стекло при охлаждении твердеет не сразу, а постепенно загустевает, образуя сначала вязкую массу. Благодаря этому свойству стекло подвергается формовке – в разогретом состоянии ему можно придавать любую форму. Для формовки стеклянных изделий применяют </w:t>
      </w:r>
      <w:r>
        <w:rPr>
          <w:u w:val="single"/>
        </w:rPr>
        <w:t>выдувание</w:t>
      </w:r>
      <w:r>
        <w:rPr/>
        <w:t xml:space="preserve"> ( бутылки, электролампы), </w:t>
      </w:r>
      <w:r>
        <w:rPr>
          <w:u w:val="single"/>
        </w:rPr>
        <w:t>прессование</w:t>
      </w:r>
      <w:r>
        <w:rPr/>
        <w:t xml:space="preserve"> (пуговицы), </w:t>
      </w:r>
      <w:r>
        <w:rPr>
          <w:u w:val="single"/>
        </w:rPr>
        <w:t>прокатку</w:t>
      </w:r>
      <w:r>
        <w:rPr/>
        <w:t xml:space="preserve"> ( зеркальное стекло), </w:t>
      </w:r>
      <w:r>
        <w:rPr>
          <w:u w:val="single"/>
        </w:rPr>
        <w:t>вытягивание</w:t>
      </w:r>
      <w:r>
        <w:rPr/>
        <w:t xml:space="preserve"> (листовое стекло, стеклянные трубки). Вытягивание листового стекла путём вытягивания происходит при помощи специальных машин. В них полужидкое стекло выдавливается через щель, и при помощи специальных вальцов вытягиваются лис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 xml:space="preserve">Экскурсовод№9. </w:t>
      </w:r>
      <w:r>
        <w:rPr>
          <w:b/>
        </w:rPr>
        <w:t>Химическое стекло.</w:t>
      </w:r>
      <w:r>
        <w:rPr/>
        <w:t xml:space="preserve"> Если при производстве стекла соду заменить на поташ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то получают более тугоплавкое стекло. Примерный состав такого стекла можно выразить следующей формулой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CaO</w:t>
      </w:r>
      <w:r>
        <w:rPr>
          <w:vertAlign w:val="superscript"/>
        </w:rPr>
        <w:t>.</w:t>
      </w:r>
      <w:r>
        <w:rPr/>
        <w:t>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Тугоплавкое стекло используют для изготовления химической посуды ( пробирок, колб и т.д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 xml:space="preserve">Экскурсовод№10. </w:t>
      </w:r>
      <w:r>
        <w:rPr>
          <w:b/>
        </w:rPr>
        <w:t xml:space="preserve">Кварцевое стекло </w:t>
      </w:r>
      <w:r>
        <w:rPr/>
        <w:t>получают из чистого песка. Расплавленный песок, остывая, образует стекловидную массу. В отличии от обычного стекла кварцевое  мало изменяется в объёме при изменении температуры. Посуду, изготовленную из него можно накалить до бела, а затем бросить в холодную воду и она не трескается. Другое специфическое свойство – это способность пропускать ультрафиолетовые лучи, поэтому из него изготовляют  кварцевые лампы для физиокабинетов и посуду для микроволновых печ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 xml:space="preserve">Экскурсовод№11. </w:t>
      </w:r>
      <w:r>
        <w:rPr>
          <w:b/>
        </w:rPr>
        <w:t xml:space="preserve">Хрустальное стекло.  </w:t>
      </w:r>
      <w:r>
        <w:rPr/>
        <w:t>Если в качестве сырья берут поташ, оксид свинца(</w:t>
      </w:r>
      <w:r>
        <w:rPr>
          <w:lang w:val="en-US"/>
        </w:rPr>
        <w:t>II</w:t>
      </w:r>
      <w:r>
        <w:rPr/>
        <w:t xml:space="preserve">) и песок, то дополучают хрустальное стекло. Считают, что хрусталь был открыт в Англии в </w:t>
      </w:r>
      <w:r>
        <w:rPr>
          <w:lang w:val="en-US"/>
        </w:rPr>
        <w:t>XVII</w:t>
      </w:r>
      <w:r>
        <w:rPr/>
        <w:t xml:space="preserve">  столетии и характеризуется высокой прозрачностью, хорошим блеском, характерным звоном и большой плотностью. Изделие из хрусталя в руке чувствуется по массе. Хрустальное стекло сильно преломляет свет, поэтому применяется в оптике для изготовления линз и призм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  <w:t xml:space="preserve">Экскурсовод№12. </w:t>
      </w:r>
      <w:r>
        <w:rPr/>
        <w:t xml:space="preserve">Для приготовления </w:t>
      </w:r>
      <w:r>
        <w:rPr>
          <w:b/>
        </w:rPr>
        <w:t xml:space="preserve">цветных стекол </w:t>
      </w:r>
      <w:r>
        <w:rPr/>
        <w:t>к сырью добавляют оксиды соответствующих металлов. Так, например, при добавлении оксида кобальта (</w:t>
      </w:r>
      <w:r>
        <w:rPr>
          <w:lang w:val="en-US"/>
        </w:rPr>
        <w:t>II</w:t>
      </w:r>
      <w:r>
        <w:rPr/>
        <w:t>) получают синее стекло, оксид хрома(</w:t>
      </w:r>
      <w:r>
        <w:rPr>
          <w:lang w:val="en-US"/>
        </w:rPr>
        <w:t>III</w:t>
      </w:r>
      <w:r>
        <w:rPr/>
        <w:t>) придаёт стеклу зелёный цвет, а железа(</w:t>
      </w:r>
      <w:r>
        <w:rPr>
          <w:lang w:val="en-US"/>
        </w:rPr>
        <w:t>III</w:t>
      </w:r>
      <w:r>
        <w:rPr/>
        <w:t>) -жёлтый. Добавлением небольших количеств мелкораздробленного золота получают рубиновое стекло. Из такого стекла сделаны звёзды, украшающие московский кремль на Красной площади. Кремлёвские звёзды  были изготовлены на заводе « Красный май» Вышневолоцкого района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 xml:space="preserve">Экскурсовод№13. </w:t>
      </w:r>
      <w:r>
        <w:rPr/>
        <w:t xml:space="preserve">Выступающие передо мной рассказывали о стёклах в твёрдом агрегатном состоянии, а я хочу рассказать о </w:t>
      </w:r>
      <w:r>
        <w:rPr>
          <w:b/>
        </w:rPr>
        <w:t>жидких стёклах</w:t>
      </w:r>
      <w:r>
        <w:rPr/>
        <w:t>. К ним относят концентрированные растворы силикатов натрия  и калия, получаемые при сплавлении оксида кремния(</w:t>
      </w:r>
      <w:r>
        <w:rPr>
          <w:lang w:val="en-US"/>
        </w:rPr>
        <w:t>IV</w:t>
      </w:r>
      <w:r>
        <w:rPr/>
        <w:t>) со щелочами или карбонат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питанные жидким стеклом изделия из дерева и ткани плохо загораются, поэтому таким способом обрабатывают материалы, идущие на изготовление театральных декораций. ( демонстрация опыт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 xml:space="preserve">Экскурсовод№14. </w:t>
      </w:r>
      <w:r>
        <w:rPr/>
        <w:t>В своём стихотворении « Письмо о пользе стекла» М.В.Ломоносов писа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Так в бисере стекло, подобяся жемчугу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юбимо по всему земному ходит круг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м красится народ в полунощных степях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м красится арап на южных берегах…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чти 6 000 лет назад возникло стеклоделие и появились стеклянные бусы разных форм и размеров. Благодаря совершенствованию технологии изготовления со временем бусы становились всё мельче и мельче. Так появился </w:t>
      </w:r>
      <w:r>
        <w:rPr>
          <w:b/>
        </w:rPr>
        <w:t>бисер</w:t>
      </w:r>
      <w:r>
        <w:rPr/>
        <w:t xml:space="preserve"> – мелкие бусинки с отверстиями для продевания нитки. В те далёкие времена стекло варили на кострах в толстостенных глиняных горшках. В них засыпали шихту – смесь чистого кварцевого песка, соды, извести и мела. Венеция на многие века стала единственным центром бисерного производства. Громадный сбыт бисера шёл в Европу. Особенно ценился очень мелкий ( диаметром 0,5 мм) и блестящий бисе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чале</w:t>
      </w:r>
      <w:r>
        <w:rPr>
          <w:lang w:val="en-US"/>
        </w:rPr>
        <w:t>XVIII</w:t>
      </w:r>
      <w:r>
        <w:rPr/>
        <w:t xml:space="preserve"> века становится популярным чешское стекло. Бисер из него легче поддавался обработке, гранению и шлифованию. Расцвет бисерного рукоделия в России пришёлся на начало </w:t>
      </w:r>
      <w:r>
        <w:rPr>
          <w:lang w:val="en-US"/>
        </w:rPr>
        <w:t>XX</w:t>
      </w:r>
      <w:r>
        <w:rPr/>
        <w:t xml:space="preserve"> века, но и сейчас искусство бисероплетения не забыто и мы предлагаем вам коллекцию изделий из бисера, выполненную девочками из кружка «Бисероплетение»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b/>
          <w:u w:val="single"/>
        </w:rPr>
        <w:t>Итоги урока:</w:t>
      </w:r>
      <w:r>
        <w:rPr/>
        <w:t xml:space="preserve">  </w:t>
      </w:r>
      <w:r>
        <w:rPr>
          <w:u w:val="single"/>
        </w:rPr>
        <w:t>Заключительное слово учите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егодня мы с вами побывали на выставке изделий из таких природных материалов как песок, глина, известняк. Увидели всё многообразие окружающих нас предметов, сделанных на основе природных силика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заключении хочу попросить вас ответить на два вопроса и выполнить контрольно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нравилось ли вам сегодняшнее заняти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то из услышанного и увиденного сегодня особенно удивило?</w:t>
      </w:r>
    </w:p>
    <w:p>
      <w:pPr>
        <w:pStyle w:val="Normal"/>
        <w:spacing w:lineRule="auto" w:line="276"/>
        <w:jc w:val="center"/>
        <w:rPr/>
      </w:pPr>
      <w:r>
        <w:rPr/>
        <w:t>Контрольное зад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Из предложенного списка выбрать формулы оконного стекла, химического стекла, мела, соды, известняка, песк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/>
      </w:pPr>
      <w:r>
        <w:rPr/>
        <w:t>а</w:t>
      </w:r>
      <w:r>
        <w:rPr>
          <w:lang w:val="en-US"/>
        </w:rPr>
        <w:t>/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  </w:t>
      </w:r>
      <w:r>
        <w:rPr/>
        <w:t>б</w:t>
      </w:r>
      <w:r>
        <w:rPr>
          <w:lang w:val="en-US"/>
        </w:rPr>
        <w:t>/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CaO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6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</w:t>
      </w:r>
      <w:r>
        <w:rPr/>
        <w:t>в</w:t>
      </w:r>
      <w:r>
        <w:rPr>
          <w:lang w:val="en-US"/>
        </w:rPr>
        <w:t>/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</w:t>
      </w:r>
      <w:r>
        <w:rPr/>
        <w:t>г</w:t>
      </w:r>
      <w:r>
        <w:rPr>
          <w:lang w:val="en-US"/>
        </w:rPr>
        <w:t>/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</w:t>
      </w:r>
      <w:r>
        <w:rPr/>
        <w:t>д</w:t>
      </w:r>
      <w:r>
        <w:rPr>
          <w:lang w:val="en-US"/>
        </w:rPr>
        <w:t>/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CaO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6SiO</w:t>
      </w:r>
      <w:r>
        <w:rPr>
          <w:vertAlign w:val="subscript"/>
          <w:lang w:val="en-US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Особые свойства хрусталю придаёт оксид свинца (</w:t>
      </w:r>
      <w:r>
        <w:rPr>
          <w:lang w:val="en-US"/>
        </w:rPr>
        <w:t>PbO</w:t>
      </w:r>
      <w:r>
        <w:rPr/>
        <w:t>), оксид железа (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,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оксид алюминия(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Благородной керамикой считается: фарфор, фаянс, изделия из красной гли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Линзы делают из оконного стекла, из кварцевого стекла, из хрустального стек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Из какого кирпича кладут печи красного или силикатного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Вы журналист местной газеты. Ваша задача рассказать о проходящей в городе выставке </w:t>
      </w:r>
      <w:r>
        <w:rPr>
          <w:b/>
          <w:sz w:val="28"/>
          <w:szCs w:val="28"/>
        </w:rPr>
        <w:t>« Силикатная промышленность: вчера, сегодня, завтра».</w:t>
      </w:r>
    </w:p>
    <w:sectPr>
      <w:footerReference w:type="default" r:id="rId2"/>
      <w:type w:val="nextPage"/>
      <w:pgSz w:w="11906" w:h="16838"/>
      <w:pgMar w:left="1276" w:right="849" w:gutter="0" w:header="0" w:top="6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0:00Z</dcterms:created>
  <dc:creator>/7uOH</dc:creator>
  <dc:description/>
  <cp:keywords/>
  <dc:language>en-US</dc:language>
  <cp:lastModifiedBy>титова</cp:lastModifiedBy>
  <cp:lastPrinted>2009-02-12T21:38:00Z</cp:lastPrinted>
  <dcterms:modified xsi:type="dcterms:W3CDTF">2010-01-23T19:31:00Z</dcterms:modified>
  <cp:revision>32</cp:revision>
  <dc:subject/>
  <dc:title>Урок – выставка</dc:title>
</cp:coreProperties>
</file>