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ЛЛЕКТУАЛЬНЫЙ ТУРН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для обучающихся 7-10 классов</w:t>
      </w:r>
    </w:p>
    <w:p>
      <w:pPr>
        <w:sectPr>
          <w:type w:val="nextPage"/>
          <w:pgSz w:w="11906" w:h="16838"/>
          <w:pgMar w:left="1260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икинг – воин скандинавов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от народ суровых нрав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ак его, скажите, детки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зывали наши предки?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>
          <w:b/>
          <w:i/>
        </w:rPr>
        <w:t>(Варяг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ий воин в битве смел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щитить себя суме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России рубеж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 его зовут, скажи?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>
          <w:b/>
          <w:i/>
        </w:rPr>
        <w:t>(Ратник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авил в Киеве тот князь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молва о нём неслас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се соседи князя знал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мудрейшим называл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(Ярослав Мудрый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 боярский дом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ам наличники резные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сть и башенки на нём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крылечки расписны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(Терем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лыбель в избе висит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ней младенец крепко спи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(Зыбка, люлька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У Печкина прапрадед бы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н почту в старину вози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 тракту он  в повозке мчался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им он словом назывался?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>
          <w:b/>
          <w:i/>
        </w:rPr>
        <w:t>(Ямщик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ждом городе большо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редь церквей его найдё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 зовётся главный храм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стоит ответить ва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(Собор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рестьянин денежки скопил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укна дешёвого купи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Жене сказал пошить бедняк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дёжку длинную - …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>
          <w:b/>
          <w:i/>
        </w:rPr>
        <w:t>(армяк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локольный слышен звон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аздник нам вещает он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то христиане отмечают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гда всех мёдом угощают?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b/>
          <w:i/>
        </w:rPr>
        <w:t>(Медовый спас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Звонарь в седую старин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своил истину одну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то, если вдруг беда нагрянет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игнал тревоги бить он стане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(Набат.)</w:t>
      </w:r>
    </w:p>
    <w:p>
      <w:pPr>
        <w:sectPr>
          <w:type w:val="nextPage"/>
          <w:pgSz w:w="11906" w:h="16838"/>
          <w:pgMar w:left="851" w:right="566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ак называли записи по годам событий в 11-16 веках? </w:t>
      </w:r>
      <w:r>
        <w:rPr>
          <w:b/>
          <w:i/>
        </w:rPr>
        <w:t>(Летописи.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то пленил князя Игоря? </w:t>
      </w:r>
      <w:r>
        <w:rPr>
          <w:b/>
          <w:i/>
        </w:rPr>
        <w:t>(Половцы.)</w:t>
      </w:r>
    </w:p>
    <w:p>
      <w:pPr>
        <w:pStyle w:val="Normal"/>
        <w:numPr>
          <w:ilvl w:val="0"/>
          <w:numId w:val="1"/>
        </w:numPr>
        <w:rPr/>
      </w:pPr>
      <w:r>
        <w:rPr/>
        <w:t>Какой древний русский город хан Батый повелел назвать «Злым»? (</w:t>
      </w:r>
      <w:r>
        <w:rPr>
          <w:b/>
          <w:i/>
        </w:rPr>
        <w:t>Козельск</w:t>
      </w:r>
      <w:r>
        <w:rPr/>
        <w:t xml:space="preserve">. </w:t>
      </w:r>
      <w:r>
        <w:rPr>
          <w:b/>
          <w:i/>
        </w:rPr>
        <w:t>В 1238 году семь недель маленький город Козельск сдерживал натиск войск Батыя.)</w:t>
      </w:r>
    </w:p>
    <w:p>
      <w:pPr>
        <w:pStyle w:val="Normal"/>
        <w:numPr>
          <w:ilvl w:val="0"/>
          <w:numId w:val="1"/>
        </w:numPr>
        <w:rPr/>
      </w:pPr>
      <w:r>
        <w:rPr/>
        <w:t>В каком из этих городов княжил Александр Невский? (Псков, Новгород, Суздаль, Тверь). (</w:t>
      </w:r>
      <w:r>
        <w:rPr>
          <w:b/>
          <w:i/>
        </w:rPr>
        <w:t>Князь Новгородский в 1235 -1251, Великий князь Владимирский с 1252 г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войско русские разгромили во время Невской битвы? </w:t>
      </w:r>
      <w:r>
        <w:rPr>
          <w:b/>
          <w:i/>
        </w:rPr>
        <w:t>(Шведское.)</w:t>
      </w:r>
    </w:p>
    <w:p>
      <w:pPr>
        <w:pStyle w:val="Normal"/>
        <w:numPr>
          <w:ilvl w:val="0"/>
          <w:numId w:val="1"/>
        </w:numPr>
        <w:rPr/>
      </w:pPr>
      <w:r>
        <w:rPr/>
        <w:t>На льду какого озера происходило Ледовое побоище? (</w:t>
      </w:r>
      <w:r>
        <w:rPr>
          <w:b/>
          <w:i/>
        </w:rPr>
        <w:t>Чудского)</w:t>
      </w:r>
    </w:p>
    <w:p>
      <w:pPr>
        <w:pStyle w:val="Normal"/>
        <w:numPr>
          <w:ilvl w:val="0"/>
          <w:numId w:val="1"/>
        </w:numPr>
        <w:rPr/>
      </w:pPr>
      <w:r>
        <w:rPr/>
        <w:t>Какой русский царь был последним царём из Рюриковичей? (</w:t>
      </w:r>
      <w:r>
        <w:rPr>
          <w:b/>
          <w:i/>
        </w:rPr>
        <w:t>Фёдор Иоаннович)</w:t>
      </w:r>
    </w:p>
    <w:p>
      <w:pPr>
        <w:pStyle w:val="Normal"/>
        <w:numPr>
          <w:ilvl w:val="0"/>
          <w:numId w:val="1"/>
        </w:numPr>
        <w:rPr/>
      </w:pPr>
      <w:r>
        <w:rPr/>
        <w:t>Кем приходилась Елена Глинская Ивану Грозному? (</w:t>
      </w:r>
      <w:r>
        <w:rPr>
          <w:b/>
          <w:i/>
        </w:rPr>
        <w:t>Матерью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то из российских правителей признался: «Ох, тяжела ты, шапка Мономаха!»? </w:t>
      </w:r>
      <w:r>
        <w:rPr>
          <w:b/>
          <w:i/>
        </w:rPr>
        <w:t>(Борис Годунов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ив каких завоевателей земли Русской возглавили борьбу Кузьма Минин и Дмитрий Пожарский? </w:t>
      </w:r>
      <w:r>
        <w:rPr>
          <w:b/>
          <w:i/>
        </w:rPr>
        <w:t>(Поляк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качестве кого пытались использовать польские шляхи Ивана Сусанина?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(Проводника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ставить новые слова из слова      </w:t>
      </w:r>
      <w:r>
        <w:rPr>
          <w:i/>
        </w:rPr>
        <w:t xml:space="preserve">КУНТСКАМЕРА. </w:t>
      </w:r>
      <w:r>
        <w:rPr/>
        <w:t>Примерные слова:</w:t>
      </w:r>
    </w:p>
    <w:p>
      <w:pPr>
        <w:pStyle w:val="Style16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мера,                          6. аркан,                           11. каска,</w:t>
      </w:r>
    </w:p>
    <w:p>
      <w:pPr>
        <w:pStyle w:val="Style16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а,                            7. арка,                              12.метр,</w:t>
      </w:r>
    </w:p>
    <w:p>
      <w:pPr>
        <w:pStyle w:val="Style16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акан,                          8. рама,                             13.камета,</w:t>
      </w:r>
    </w:p>
    <w:p>
      <w:pPr>
        <w:pStyle w:val="Style16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ст,                             9. нектар,                          14. каста,</w:t>
      </w:r>
    </w:p>
    <w:p>
      <w:pPr>
        <w:pStyle w:val="Style16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,                             10. тара,                            15. тум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древнерусский город летописец называет "Матерью городов русских"? (Варианты ответа: Киев, Новгород, Псков, Москва, Суздаль, Владимир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а в древней Руси называли: закуп, рядович, холоп, тиун, огнищанин, смерд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 каком русском князе летописец говорит, что он "ходил легко, как барс, в походы не брас с собою ни шатра, ни котлов, а спал под открытым небом, положив под голову седло"? (Варианты ответов: Кий. Владимир, Святослав, Олег, Рюрик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lang w:eastAsia="en-US"/>
        </w:rPr>
        <w:t>О каком сражении летописец писал "И была тут страшная и большая сеча, был слышен треск ломающихся копий и звук от ударов мечей, так, что и замерзшее озеро точно тронулось, и не видно было льда, потому, что он был полит кровью". (Варианты ответов: Куликовская битва, Невская битва, Ледовое побоище, Полтавское сражение, битва на р. Калке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 каком событии рассказывает поэт? </w:t>
      </w:r>
    </w:p>
    <w:p>
      <w:pPr>
        <w:pStyle w:val="Style15"/>
        <w:rPr/>
      </w:pPr>
      <w:r>
        <w:rPr/>
        <w:t xml:space="preserve">Был страшный год, когда монголы </w:t>
        <w:br/>
        <w:t xml:space="preserve">На Русь лавиною пошли, </w:t>
        <w:br/>
        <w:t xml:space="preserve">В осенний день, по степи голой, </w:t>
        <w:br/>
        <w:t xml:space="preserve">Топча сухие ковыли. </w:t>
        <w:br/>
        <w:t xml:space="preserve">Так шла чудовищным потоком </w:t>
        <w:br/>
        <w:t xml:space="preserve">На Русь монгольская орда </w:t>
        <w:br/>
        <w:t xml:space="preserve">В одном стремлении жестоком </w:t>
        <w:br/>
        <w:t xml:space="preserve">Сжигать и грабить города. </w:t>
        <w:br/>
        <w:t>(1237 г. 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й, ты Новгород Великий, </w:t>
        <w:br/>
        <w:t xml:space="preserve">Господин торговых дел! </w:t>
        <w:br/>
        <w:t xml:space="preserve">От боев с ордою дикой </w:t>
        <w:br/>
        <w:t xml:space="preserve">Ты счастливо уцелел. </w:t>
        <w:br/>
        <w:t xml:space="preserve">Там, куда садится солнце, </w:t>
        <w:br/>
        <w:t xml:space="preserve">Неспокойно в этот час - </w:t>
        <w:br/>
        <w:t xml:space="preserve">Ведь задумали ливонцы </w:t>
        <w:br/>
        <w:t xml:space="preserve">Наши земли взять у нас. </w:t>
        <w:br/>
        <w:t xml:space="preserve">Шла в поход большая рать. </w:t>
        <w:br/>
        <w:t xml:space="preserve">Позади остался дом </w:t>
        <w:br/>
        <w:t xml:space="preserve">И тепло людское. </w:t>
        <w:br/>
        <w:t xml:space="preserve">Впереди сковало льдом </w:t>
        <w:br/>
        <w:t xml:space="preserve">Озеро Чудское. </w:t>
        <w:br/>
        <w:t xml:space="preserve">Ведь спасли они тогда Русскую землицу - </w:t>
        <w:br/>
        <w:t xml:space="preserve">Села, пашни, города, </w:t>
        <w:br/>
        <w:t xml:space="preserve">И, стало быть, столицу! </w:t>
        <w:br/>
        <w:t>(1242 г.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 мне о битве на Дону</w:t>
        <w:br/>
        <w:t>Рассказ продолжить мой?</w:t>
        <w:br/>
        <w:t>Читатель, я не обману,</w:t>
        <w:br/>
        <w:t>Сказав о битве той,</w:t>
        <w:br/>
        <w:t>Что не было еще такой.</w:t>
        <w:br/>
        <w:t xml:space="preserve">И, хоть кого спроси, - </w:t>
        <w:br/>
        <w:t>"Мамаево побоище" все знают на Руси!</w:t>
        <w:br/>
        <w:t xml:space="preserve">Стоял такой великий стон, </w:t>
        <w:br/>
        <w:t>Шел бой с такою кровью,</w:t>
        <w:br/>
        <w:t>Что был в багрец окрашен</w:t>
        <w:br/>
        <w:t>Дон до самого низовья.</w:t>
        <w:br/>
        <w:t>А князя Дмитрием Донским</w:t>
        <w:br/>
        <w:t>С тех пор прозвал народ,</w:t>
        <w:br/>
        <w:t>И слава добрая за ним</w:t>
        <w:br/>
        <w:t>До наших дней живет.</w:t>
        <w:br/>
        <w:t xml:space="preserve">(1380 г.)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но утром было это, </w:t>
        <w:br/>
        <w:t xml:space="preserve">Было это на заре, </w:t>
        <w:br/>
        <w:t xml:space="preserve">И стояло бабье лето, </w:t>
        <w:br/>
        <w:t xml:space="preserve">Бабье лето на дворе. </w:t>
        <w:br/>
        <w:t xml:space="preserve">И на город полусонный, </w:t>
        <w:br/>
        <w:t xml:space="preserve">Что в туманах потонул, </w:t>
        <w:br/>
        <w:t xml:space="preserve">Вдруг нахлынул отдаленный, </w:t>
        <w:br/>
        <w:t xml:space="preserve">Отдаленный, грозный гул. </w:t>
        <w:br/>
        <w:t xml:space="preserve">Вот по улицам столицы </w:t>
        <w:br/>
        <w:t xml:space="preserve">Пробежал людской поток. </w:t>
        <w:br/>
        <w:t xml:space="preserve">Обезумевшие лица, </w:t>
        <w:br/>
        <w:t xml:space="preserve">Крики, плач и топот ног. </w:t>
        <w:br/>
        <w:t xml:space="preserve">"Люди добрые, беда! </w:t>
        <w:br/>
        <w:t xml:space="preserve">Тохтамыш идет сюда!" </w:t>
        <w:br/>
        <w:t>(1382 г.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Хан Ахмет собирался на Угре-реке </w:t>
        <w:br/>
        <w:t xml:space="preserve">С Казимировою силою слиться. </w:t>
        <w:br/>
        <w:t xml:space="preserve">И осеннею ночью, туманной, густой, </w:t>
        <w:br/>
        <w:t xml:space="preserve">На прибрежье, под город Калугу, </w:t>
        <w:br/>
        <w:t xml:space="preserve">Он привел остатки Орды Золотой, </w:t>
        <w:br/>
        <w:t xml:space="preserve">Чтоб встретить вельможного друга. </w:t>
        <w:br/>
        <w:t xml:space="preserve">И когда на Востоке забрезжил рассвет, </w:t>
        <w:br/>
        <w:t xml:space="preserve">Поредела завеса тумана, </w:t>
        <w:br/>
        <w:t xml:space="preserve">На другом берегу вдруг увидел Ахмет </w:t>
        <w:br/>
        <w:t xml:space="preserve">Рать московского князя Ивана. </w:t>
        <w:br/>
        <w:t xml:space="preserve">Государь прочитал и, спокоен и строг, </w:t>
        <w:br/>
        <w:t xml:space="preserve">Повернулся к Ахметовым людям, </w:t>
        <w:br/>
        <w:t xml:space="preserve">Бросил наземь ярлык под сафьянный сапог </w:t>
        <w:br/>
        <w:t xml:space="preserve">И сказал "Дань платить мы не будем!" </w:t>
        <w:br/>
        <w:t xml:space="preserve">С той поры не решалась нас грабить Орда, </w:t>
        <w:br/>
        <w:t xml:space="preserve">Иго тяжкое сброшено было, </w:t>
        <w:br/>
        <w:t xml:space="preserve">А в Орде начиналось несогласье, вражда, </w:t>
        <w:br/>
        <w:t xml:space="preserve">И распалась татарская сила. </w:t>
        <w:br/>
        <w:t>(1480 г.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ъединились города. </w:t>
        <w:br/>
        <w:t xml:space="preserve">Был на Руси Иваном Третьим </w:t>
        <w:br/>
        <w:t xml:space="preserve">Введен судебник для суда. </w:t>
        <w:br/>
        <w:t xml:space="preserve">И в нем на двенадцати листах </w:t>
        <w:br/>
        <w:t xml:space="preserve">В порядке собрались законы, </w:t>
        <w:br/>
        <w:t xml:space="preserve">В стране единым правом став: </w:t>
        <w:br/>
        <w:t xml:space="preserve">Служил "Судебник" тот не мало. </w:t>
        <w:br/>
        <w:t xml:space="preserve">Права хоть были не равны, </w:t>
        <w:br/>
        <w:t xml:space="preserve">Все ж меньше произвола стало - </w:t>
        <w:br/>
        <w:t xml:space="preserve">Один закон для всей страны. </w:t>
        <w:br/>
        <w:t>(1497 г.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 созывается Земский Собор: </w:t>
        <w:br/>
        <w:t xml:space="preserve">Думные дьяки явились во двор. </w:t>
        <w:br/>
        <w:t xml:space="preserve">Сердятся, спорят, бранятся, кричат, </w:t>
        <w:br/>
        <w:t xml:space="preserve">Перья писцов на бумаге строчат. </w:t>
        <w:br/>
        <w:t xml:space="preserve">Роются думные в сборниках разных, </w:t>
        <w:br/>
        <w:t xml:space="preserve">В старых судебниках, в книгах указных, </w:t>
        <w:br/>
        <w:t xml:space="preserve">В древних приказах, в законах все рыщут, </w:t>
        <w:br/>
        <w:t xml:space="preserve">Да подходящих порядков все ищут. </w:t>
        <w:br/>
        <w:t xml:space="preserve">То, что им выгодно, то и берут. </w:t>
        <w:br/>
        <w:t xml:space="preserve">Книга огромная выросла тут; </w:t>
        <w:br/>
        <w:t xml:space="preserve">В ней все законы господского права </w:t>
        <w:br/>
        <w:t xml:space="preserve">Были статьями уложены в главы. </w:t>
        <w:br/>
        <w:t xml:space="preserve">То Уложенье, увидевши свет, </w:t>
        <w:br/>
        <w:t xml:space="preserve">Прожило двести без малого лет. </w:t>
        <w:br/>
        <w:t>(1649 г.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шло почти три сотни лет, </w:t>
        <w:br/>
        <w:t xml:space="preserve">Прошло почти три века, </w:t>
        <w:br/>
        <w:t xml:space="preserve">Но не забудет белый свет </w:t>
        <w:br/>
        <w:t xml:space="preserve">Такого человека. </w:t>
        <w:br/>
        <w:t xml:space="preserve">За свой народ душой горя, </w:t>
        <w:br/>
        <w:t xml:space="preserve">Царя не свергнул Сенька, </w:t>
        <w:br/>
        <w:t xml:space="preserve">Но бунт к свержению царя - </w:t>
        <w:br/>
        <w:t xml:space="preserve">Еще одна ступенька. </w:t>
        <w:br/>
        <w:t xml:space="preserve">И так в Отечестве своем </w:t>
        <w:br/>
        <w:t xml:space="preserve">Прослыл Степан героем. </w:t>
        <w:br/>
        <w:t>(1667-1671 гг.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расстояние между Царьградом и Константинополем? (Это один город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лестнице никто никогда не ходил? (По феодальной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истории воевали цветы? (В Англии - война Белой и Алой роз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усью правил «денежный мешок»? (14 век-Иван Калита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истории России в почёте была метла? ( При Иване Грозном метлу возили с собой опричники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военной истории нашей страны опасность представляла свинья? (Клином или «свиньёй» наступали немецкие рыцари в Ледовом побоищ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851" w:right="56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2:00Z</dcterms:created>
  <dc:creator>Подльзователь</dc:creator>
  <dc:description/>
  <cp:keywords/>
  <dc:language>en-US</dc:language>
  <cp:lastModifiedBy>Подльзователь</cp:lastModifiedBy>
  <dcterms:modified xsi:type="dcterms:W3CDTF">2013-02-24T18:15:00Z</dcterms:modified>
  <cp:revision>2</cp:revision>
  <dc:subject/>
  <dc:title/>
</cp:coreProperties>
</file>