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АРТАМЕНТ  ОБРАЗОВАНИЯ  ГОРОДА  МОСКВ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 БЮДЖЕТНОЕ  ПРОФЕССОНАЛЬНОЕ ОБРАЗОВАТЕЛЬНОЕ  УЧРЕЖДЕНИЕ СРЕДНЕГО ПРОФЕССИОНАЛЬНОГО ОБРАЗОВАНИЯ  ГОРОДА  МОСКВЫ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ЛЕДЖ  ПОЛИ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выполнению самостоятельной работы студентов по дисциплине «История», специальность </w:t>
      </w:r>
      <w:r>
        <w:rPr>
          <w:rFonts w:cs="Times New Roman" w:ascii="Times New Roman" w:hAnsi="Times New Roman"/>
          <w:b/>
          <w:sz w:val="28"/>
          <w:szCs w:val="28"/>
        </w:rPr>
        <w:t>030912, Право  и организация социального обеспечения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 курс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: Аникина А.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на самостоятельную (внеаудиторную) работу студентов по дисциплине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пециальность </w:t>
      </w:r>
      <w:r>
        <w:rPr>
          <w:rFonts w:cs="Times New Roman" w:ascii="Times New Roman" w:hAnsi="Times New Roman"/>
          <w:sz w:val="28"/>
          <w:szCs w:val="28"/>
        </w:rPr>
        <w:t xml:space="preserve">030912, Право  и организация социального обеспечения, отводится 15 часов. 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урсу «История» проводится с целью:</w:t>
      </w:r>
    </w:p>
    <w:p>
      <w:pPr>
        <w:pStyle w:val="ListParagraph"/>
        <w:numPr>
          <w:ilvl w:val="0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закрепления полученных теоретических знаний и практических умений по дисциплине</w:t>
      </w:r>
    </w:p>
    <w:p>
      <w:pPr>
        <w:pStyle w:val="ListParagraph"/>
        <w:numPr>
          <w:ilvl w:val="0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и расширения теоретических знаний</w:t>
      </w:r>
    </w:p>
    <w:p>
      <w:pPr>
        <w:pStyle w:val="ListParagraph"/>
        <w:numPr>
          <w:ilvl w:val="0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применять полученные знания в новых условиях</w:t>
      </w:r>
    </w:p>
    <w:p>
      <w:pPr>
        <w:pStyle w:val="ListParagraph"/>
        <w:numPr>
          <w:ilvl w:val="0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и творческих способностей</w:t>
      </w:r>
    </w:p>
    <w:p>
      <w:pPr>
        <w:pStyle w:val="ListParagraph"/>
        <w:numPr>
          <w:ilvl w:val="0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и к саморазвитию, самореализации.</w:t>
      </w:r>
    </w:p>
    <w:p>
      <w:pPr>
        <w:pStyle w:val="Normal"/>
        <w:autoSpaceDE w:val="false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редполагает закрепление пройденного материала, ответы на поставленные вопросы и изучение дополнительной литературы.</w:t>
      </w:r>
    </w:p>
    <w:p>
      <w:pPr>
        <w:pStyle w:val="Normal"/>
        <w:autoSpaceDE w:val="false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в самостоятельной работе студента должно отводиться работе с дополнительной литературой и источниками: чтение исторической карты; проведение поиска необходимой информации в одном или нескольких источниках; определение о назначении, ценности источника и т.д. Следует отметить значительный объем исторической литературы, большое количество самых разнообразных (не всегда научно обоснованных) версий, выводов по отдельным историческим проблемам. Поэтому студент должен вдумчиво работать с дополнительным материалом: определять позиции, взгляды автора; сравнивать данные разных источников, выявлять их сходство и различие; сравнивать предлагаемые исторические версии и оценки, выявляя сходство и различия; высказывать суждение о подходах (критериях), лежащих в основе отдельных версий и оценок, представленных в учебной и популярной литературе; 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различают два вида самостоятельной работы – аудиторную, которая выполняется под руководством преподавателя и внеаудиторную, которая выполняется по заданию преподавателя, но без его непосредственного участия в определенные сроки и с последующей проверкой результатов на занятиях. Критериями оценки результатов внеаудиторной самостоятельной работы студента являются:</w:t>
      </w:r>
    </w:p>
    <w:p>
      <w:pPr>
        <w:pStyle w:val="ListParagraph"/>
        <w:numPr>
          <w:ilvl w:val="0"/>
          <w:numId w:val="5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ом учебного материала</w:t>
      </w:r>
    </w:p>
    <w:p>
      <w:pPr>
        <w:pStyle w:val="ListParagraph"/>
        <w:numPr>
          <w:ilvl w:val="0"/>
          <w:numId w:val="5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удента использовать теоретические знания  при выполнении практических задач</w:t>
      </w:r>
    </w:p>
    <w:p>
      <w:pPr>
        <w:pStyle w:val="ListParagraph"/>
        <w:numPr>
          <w:ilvl w:val="0"/>
          <w:numId w:val="5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владения профессиональными компетенциями</w:t>
      </w:r>
    </w:p>
    <w:p>
      <w:pPr>
        <w:pStyle w:val="ListParagraph"/>
        <w:numPr>
          <w:ilvl w:val="0"/>
          <w:numId w:val="5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мированность общеучебных умений</w:t>
      </w:r>
    </w:p>
    <w:p>
      <w:pPr>
        <w:pStyle w:val="ListParagraph"/>
        <w:numPr>
          <w:ilvl w:val="0"/>
          <w:numId w:val="5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</w:t>
      </w:r>
    </w:p>
    <w:p>
      <w:pPr>
        <w:pStyle w:val="ListParagraph"/>
        <w:numPr>
          <w:ilvl w:val="0"/>
          <w:numId w:val="5"/>
        </w:numPr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определены темы и виды деятельности предназначенные для самостоятельной работы ниже предлагаются методические указания по ее выполн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1 ( 1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:</w:t>
      </w:r>
    </w:p>
    <w:p>
      <w:pPr>
        <w:pStyle w:val="Normal"/>
        <w:jc w:val="center"/>
        <w:rPr/>
      </w:pPr>
      <w:r>
        <w:rPr/>
        <w:t>«Реализация основных задач в области внешней политики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грозы распада соцлаге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истических, национально освободительных и просоветских движений и режим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отношений между Востоком и Западом (разрядка международной напряженности и ее преде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ученного материала, полученной на занятии по данной теме, материала учебника (Прг. 11 учеб. «История России, 1945-2008гг.: Под ред. Данилова А.А, Уткина А.И. Филипова А.В. М, 2009. Прг. 51-54 учеб. «Россия и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нач.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» Под ред. Алексашкиной Л.Н. М., 2010), заполните предложенную таблицу событиями по каждому из направлений внешне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2 (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Социально-экономические преобразования в РФ в </w:t>
      </w:r>
      <w:r>
        <w:rPr>
          <w:rFonts w:cs="Times New Roman" w:ascii="Times New Roman" w:hAnsi="Times New Roman"/>
          <w:bCs/>
          <w:sz w:val="28"/>
          <w:szCs w:val="28"/>
        </w:rPr>
        <w:t xml:space="preserve">90 е г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а сохранения территориальной целостности России. Война в Чечне: ее  этапы и послед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и направления внешней политики Российской Федерации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"/>
        <w:numPr>
          <w:ilvl w:val="0"/>
          <w:numId w:val="3"/>
        </w:numPr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, Е. История России от Рюрика до Путина. Люди, события, даты / Е.Анисимов. – СПб.: Питер, 2007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right="0" w:firstLine="567"/>
        <w:rPr/>
      </w:pPr>
      <w:r>
        <w:rPr>
          <w:rStyle w:val="FontStyle15"/>
          <w:b w:val="false"/>
          <w:sz w:val="28"/>
          <w:szCs w:val="28"/>
        </w:rPr>
        <w:t>Внешняя политика Российской Федерации 1992- 1999. - М.: РОССПЭН. 2000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, 1945-2007 гг.: 11 класс: Учебник для учащихся общеобразовательных учреждений. /Под ред. Данилова А.А., Уткина А.И., Филиппова А.В. – М.: Просвещение, 2008. – 367 с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временной России, 1991-2003: учеб. пособие /В.И. Короткевич. – СПб.: Изд-во С.-Петерб. ун-та, 2004. – 293 с.</w:t>
      </w:r>
    </w:p>
    <w:p>
      <w:pPr>
        <w:pStyle w:val="TextBodyIndent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</w:rPr>
        <w:t>Новейшая история  Отечества 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- М.,1998. - С.352-423.</w:t>
      </w:r>
    </w:p>
    <w:p>
      <w:pPr>
        <w:pStyle w:val="TextBodyIndent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А.К., Георгиев В.А., Георгиева Н.Г., Сивохина Т.А.  Хрестоматия по истории России  с древнейших времен до наших дней. - М.: «Проспект», 1999. </w:t>
      </w:r>
    </w:p>
    <w:p>
      <w:pPr>
        <w:pStyle w:val="TextBodyIndent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сегодня. Политический портрет в документах.1985-1991 гг.- М.: Международные отношения. - 199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3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писание доклада по предложенным вопро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и этнонациональные 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еррор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термоядерной катастрофы и новых мировых вой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одоления бедности и отстал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пробл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4 (4 часа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проблеме сохранения индивидуальной свободы челове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нравственных ценностей и убеждений в условиях глобализации, написание доклада по предложенным вопросам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обализация и проблемы глобализаци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тиглобалисты, развитие движения в РФ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а в современной России и ее перспективы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МИ в современной Росси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блема национальной идентификации в условиях современного мир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дернизация и вестернизация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торическая роль России: между Западом и Востоком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ные тенденции и перспективы мирового развития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кстремизм и идея «поликультурного мира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оритетные национальные проекты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сторические модели глобализаци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, Е. История России от Рюрика до Путина. Люди, события, даты / Е.Анисимов. – СПб.: Питер, 2007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Дроздов Ю. Россия и мир. Куда держим курс. /Ю.Дроздов. – М.:Артстиль-полиграфия, 2009. - 352 с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узык Б.Н.Россия и мир в XXI веке / Б.Н. Кузык. Издание второе. – М.:Институт экономических стратегий, 2006. – 544с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sz w:val="28"/>
          <w:szCs w:val="28"/>
        </w:rPr>
        <w:t>4.</w:t>
      </w:r>
      <w:r>
        <w:rPr>
          <w:rStyle w:val="FontStyle15"/>
          <w:b w:val="false"/>
          <w:sz w:val="28"/>
          <w:szCs w:val="28"/>
        </w:rPr>
        <w:t xml:space="preserve"> Уткин А.И. Мировой порядок XXI века. М., 2001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15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Нарочницкая Н.А. Россия и русские в современном мире. М.:, 2009. – 416с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ind w:left="-11" w:right="0" w:hanging="0"/>
      <w:jc w:val="center"/>
      <w:outlineLvl w:val="2"/>
    </w:pPr>
    <w:rPr>
      <w:rFonts w:ascii="Times New Roman" w:hAnsi="Times New Roman" w:cs="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kern w:val="2"/>
      <w:sz w:val="28"/>
      <w:szCs w:val="28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32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left="0" w:right="0"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5:00Z</dcterms:created>
  <dc:creator>Владислав</dc:creator>
  <dc:description/>
  <dc:language>en-US</dc:language>
  <cp:lastModifiedBy>XTreme</cp:lastModifiedBy>
  <dcterms:modified xsi:type="dcterms:W3CDTF">2014-10-27T11:08:00Z</dcterms:modified>
  <cp:revision>8</cp:revision>
  <dc:subject/>
  <dc:title/>
</cp:coreProperties>
</file>