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моленского района Алтайского края</w:t>
      </w:r>
    </w:p>
    <w:p>
      <w:pPr>
        <w:pStyle w:val="Normal"/>
        <w:jc w:val="center"/>
        <w:rPr/>
      </w:pPr>
      <w:r>
        <w:rPr/>
        <w:t>МОУ «Смоленская средняя общеобразовательная школа №2»</w:t>
      </w:r>
    </w:p>
    <w:p>
      <w:pPr>
        <w:pStyle w:val="Normal"/>
        <w:jc w:val="center"/>
        <w:rPr/>
      </w:pPr>
      <w:r>
        <w:rPr/>
        <w:t>Смоле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Утверждено.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jc w:val="right"/>
        <w:rPr/>
      </w:pPr>
      <w:r>
        <w:rPr/>
        <w:t>Директор МОУ «Смоленская средняя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jc w:val="right"/>
        <w:rPr/>
      </w:pPr>
      <w:r>
        <w:rPr/>
        <w:t>общеобразовательная школа № 2»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jc w:val="right"/>
        <w:rPr/>
      </w:pPr>
      <w:r>
        <w:rPr/>
        <w:t>Л.В.Моисеева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jc w:val="right"/>
        <w:rPr/>
      </w:pPr>
      <w:r>
        <w:rPr/>
        <w:t>(приказ №              от                 2011г).</w:t>
      </w:r>
    </w:p>
    <w:p>
      <w:pPr>
        <w:pStyle w:val="Normal"/>
        <w:tabs>
          <w:tab w:val="clear" w:pos="708"/>
          <w:tab w:val="left" w:pos="0" w:leader="none"/>
        </w:tabs>
        <w:ind w:right="930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зобразительному искусств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ля детей групп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</w:t>
      </w:r>
      <w:r>
        <w:rPr>
          <w:b/>
          <w:i/>
          <w:sz w:val="48"/>
          <w:szCs w:val="48"/>
        </w:rPr>
        <w:t>кратковременного пребыван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                                                                                                                                                                   Стародубова Вера Алекс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 w:val="26"/>
          <w:szCs w:val="26"/>
        </w:rPr>
        <w:t xml:space="preserve">Предлагаемая программа рассматривает психолого-педагогические и методические аспекты развития и воспитания детей дошкольного возраста от 3 до 6 лет и является одним из структурных компонентов </w:t>
      </w:r>
      <w:r>
        <w:rPr>
          <w:b/>
          <w:sz w:val="26"/>
          <w:szCs w:val="26"/>
        </w:rPr>
        <w:t>Образовательной системы «Школа 2100»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Основная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данной программы – реализовать принцип преемственности и обеспечить развитие и воспитание дошкольников в соответствии с концепцией Образовательной системы «Школа 2100». Отличительная особенность данной программы состоит в том, что она реально решает проблему непрерывности дошкольного и школьного образования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Результатом всего хода развития и воспитания ребенка в дошкольном возрасте является максимальное раскрытие его индивидуального потенциала, гармоничное развитие его личностных качеств, осознание ребенком самого себя, своих возможностей и индивидуальных особенностей, умение общаться и сотрудничать со взрослыми и сверстниками, овладение основами физической культуры и здорового образа жизни, готовность к школьному обуч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воспитание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комство с искус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ть основы художественной куль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ть развивать интерес и положительное отношение к искусству. Закреплять знания об искусстве как виде творческой деятельности людей, о видах искус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ширять знания об изо искусстве. Продолжать знакомить детей с произведениями живописи: И.Шишкин («Рожь», «Утро в сосновом лесу»), И.Левитан («Золотая осень», «Март», «Весна. Большая вода»), А.Саврасов («Грачи прилетели»), А.Плостов («Полдень», «Летом», «Сенокос»), В.Васнецов («Аленушка», «Богатыри», «Иван Царевич на сером волке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ширять представления детей о художниках-иллюстраторах детской книги. Расширять представления о скульптуре малых форм, выделяя образные средства выразительности (пропорции, цвет, характерные детали и т.п.) Продолжать знакомить детей с народным декоративно-прикладным искусством, с керамическими изделиями, народными игрушками. 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ь самостоятельно создавать художественные образы в разных видах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ширять представления о разнообразии народного искусства, художественных промыс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ывать интерес к искусству родного края; прививать любовь и бережное отношение к произведениям искус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ощрять активное участие детей в художествен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Изобразительная дея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ть у детей устойчивый интерес к изо деятельности, обогащать их сенсорный опы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бследовании предметов включать движения рук по предм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ть развивать образное эстетическое восприятие, образные представления, воображение, эстетические су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ть учить детей рисовать с на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ршенствовать умение изображать предметы, передавая их форму, величину, строение, пропорции, цвет, компози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ть развивать коллективное творч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ть умение замечать недостатки своих работ и исправлять 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Рисование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едметное рис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ршенствовать умение изображать предметы по памяти и с на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ршенствовать технику изображения. Продолжать развивать точность движений руки под контролем зр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ь новым способам работы с уже знакомыми материа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ь создавать фон для изображаемой карт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ть формировать умение свободно владеть карандашом при выполнении линейного рису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ь видеть красоту созданного изображения, чувствовать плавные переходы оттенков цвета. Развивать представление о разнообразии цветов и оттенков, опираясь реальную окраску предметов, декоративную роспись, сказочные сюжет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южетное рис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ть учить детей размещать изображение на листе в соответствии с их реальным расположением (ближе к нижнему краю листа – передний план, дальше от него – задний план); передавать различия в величине изображаемых предметов (дерево высокое, цветок ниже дерева, воробышек маленький, а ворона большая).</w:t>
      </w:r>
    </w:p>
    <w:p>
      <w:pPr>
        <w:pStyle w:val="Normal"/>
        <w:rPr/>
      </w:pPr>
      <w:r>
        <w:rPr>
          <w:sz w:val="26"/>
          <w:szCs w:val="26"/>
        </w:rPr>
        <w:t>Формировать умение строить композицию рисунка, передавать движения людей и животных, растений и т.п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коративное рис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ать развивать декоративное творчество детей; умение создавать узоры по мотивам народных росписей, знакомых детям и новых (городецкая, гжельская, хохломская, жостовская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ь выделять и передавать цветовую гамму узора определенного вида, его элемен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ршенствовать умение создавать композиции на листах бумаги разной формы, силуэтах предметов и игруш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онцу года дети должны уме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личать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зывать основные выразительные средства произведений искус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вать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использовать в рисовании разные материалы и способы создания изоб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ий по изобразительному искусств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0"/>
        <w:gridCol w:w="126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Желтые, красные листья лет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Воздушные ша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Разноцветная раду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Ветка ряб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Румяное ябло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. Поздняя осен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. Красивые цв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казке. Колоб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Украшение платоч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Птицы синие и красн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Рыбки в аквариу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Сказочная пт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Ели большие и маленьк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Наша нарядная ел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. Что больше понравилось на праздни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. Моя любимая игр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Деревья в ине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Разноцветные зве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Снежин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казке. Домик трех порос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рисование. Украсим салфет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исование по представлению. Цветы ма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. Папа, мама, 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На чем ездят лю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Сказочный двор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Узор на тарелоч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. Здравствуй, весн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рисование. Дымковская игруш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Мой любимый сказочный гер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. Салю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рисование. Завито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рисование. Картинка про лет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 Весенние цветы (тюльпаны, нарцисс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Весенний ковер (коллектив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ое обесп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бразовательная программа «Школа 2100» Сборник программ. Дошкольное образование. Начальная школа</w:t>
      </w:r>
      <w:r>
        <w:rPr>
          <w:sz w:val="28"/>
          <w:szCs w:val="28"/>
        </w:rPr>
        <w:t xml:space="preserve"> / Под ред. Д.И.Фельдштейна. изд.2-е, доп. - М.: Баласс 2009.</w:t>
      </w:r>
      <w:r>
        <w:rPr>
          <w:b/>
          <w:sz w:val="28"/>
          <w:szCs w:val="28"/>
        </w:rPr>
        <w:t xml:space="preserve"> Программа по изобразительной деятельности. </w:t>
      </w:r>
      <w:r>
        <w:rPr>
          <w:sz w:val="28"/>
          <w:szCs w:val="28"/>
        </w:rPr>
        <w:t>О.А. Куревина, е.Д.Ковал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грамма воспитания и обучения в детском саду</w:t>
      </w:r>
      <w:r>
        <w:rPr>
          <w:sz w:val="28"/>
          <w:szCs w:val="28"/>
        </w:rPr>
        <w:t>. / Под ред. М.А.Васильевой, В.В.Гербовой, Т.С.Комаровой.- М.: Мозаика-Синтез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b/>
          <w:sz w:val="28"/>
          <w:szCs w:val="28"/>
        </w:rPr>
        <w:t xml:space="preserve">Быль – сказка. О карандашах и красках. </w:t>
      </w:r>
      <w:r>
        <w:rPr>
          <w:sz w:val="28"/>
          <w:szCs w:val="28"/>
        </w:rPr>
        <w:t>/ В.Курчевский. – М.: Педагогика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Занимательные материалы по изобразительному искусству.</w:t>
      </w:r>
      <w:r>
        <w:rPr>
          <w:sz w:val="28"/>
          <w:szCs w:val="28"/>
        </w:rPr>
        <w:t xml:space="preserve"> / И.Д.Агеева. Методическое пособие. – М.: ТЦ Сфер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я по изобразительной деятельности в детском саду. </w:t>
      </w:r>
      <w:r>
        <w:rPr>
          <w:sz w:val="28"/>
          <w:szCs w:val="28"/>
        </w:rPr>
        <w:t>/ Т.С.Комарова. – М.: Просвещение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b/>
          <w:sz w:val="28"/>
          <w:szCs w:val="28"/>
        </w:rPr>
        <w:t>Изобразительная деятельность в детском саду.</w:t>
      </w:r>
      <w:r>
        <w:rPr>
          <w:sz w:val="28"/>
          <w:szCs w:val="28"/>
        </w:rPr>
        <w:t xml:space="preserve"> / Н.П.Сакулина, Т.С.комарова. – М.: Просвещение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• </w:t>
      </w:r>
      <w:r>
        <w:rPr>
          <w:b/>
          <w:sz w:val="28"/>
          <w:szCs w:val="28"/>
        </w:rPr>
        <w:t xml:space="preserve">Кладовая радости. </w:t>
      </w:r>
      <w:r>
        <w:rPr>
          <w:sz w:val="28"/>
          <w:szCs w:val="28"/>
        </w:rPr>
        <w:t>/А.Рогов. – М.: Просвещение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b/>
          <w:sz w:val="28"/>
          <w:szCs w:val="28"/>
        </w:rPr>
        <w:t xml:space="preserve">Разноцветные зверята. </w:t>
      </w:r>
      <w:r>
        <w:rPr>
          <w:sz w:val="28"/>
          <w:szCs w:val="28"/>
        </w:rPr>
        <w:t>/ М.Пляцковский. – М.: Малыш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!Верочка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46:00Z</dcterms:created>
  <dc:creator>Мы</dc:creator>
  <dc:description/>
  <cp:keywords/>
  <dc:language>en-US</dc:language>
  <cp:lastModifiedBy>Мы</cp:lastModifiedBy>
  <dcterms:modified xsi:type="dcterms:W3CDTF">2012-01-14T02:47:00Z</dcterms:modified>
  <cp:revision>1</cp:revision>
  <dc:subject/>
  <dc:title/>
</cp:coreProperties>
</file>