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117475</wp:posOffset>
            </wp:positionV>
            <wp:extent cx="2051050" cy="2740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052955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555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2040255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1973580" cy="26365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1973580" cy="263652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84455</wp:posOffset>
            </wp:positionV>
            <wp:extent cx="1953260" cy="26365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6750" w:leader="none"/>
        </w:tabs>
        <w:rPr/>
      </w:pPr>
      <w:r>
        <w:rPr/>
        <w:tab/>
        <w:t>Рис .22</w:t>
        <w:tab/>
        <w:t>Рис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9:00Z</dcterms:created>
  <dc:creator>Айгуль</dc:creator>
  <dc:description/>
  <cp:keywords/>
  <dc:language>en-US</dc:language>
  <cp:lastModifiedBy>XTreme</cp:lastModifiedBy>
  <cp:lastPrinted>2010-10-17T10:31:00Z</cp:lastPrinted>
  <dcterms:modified xsi:type="dcterms:W3CDTF">2010-10-17T06:32:00Z</dcterms:modified>
  <cp:revision>8</cp:revision>
  <dc:subject/>
  <dc:title/>
</cp:coreProperties>
</file>