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20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707 ВАО</w:t>
      </w:r>
    </w:p>
    <w:p>
      <w:pPr>
        <w:pStyle w:val="Normal"/>
        <w:spacing w:before="260" w:after="0"/>
        <w:ind w:left="20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60" w:after="0"/>
        <w:ind w:left="200" w:firstLine="72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260" w:after="0"/>
        <w:ind w:left="2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60" w:after="0"/>
        <w:ind w:left="2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60" w:after="0"/>
        <w:ind w:left="2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60" w:after="0"/>
        <w:ind w:left="200" w:firstLine="720"/>
        <w:jc w:val="center"/>
        <w:rPr/>
      </w:pPr>
      <w:r>
        <w:rPr>
          <w:b/>
          <w:sz w:val="36"/>
        </w:rPr>
        <w:t>Методическая разработка урока химии</w:t>
      </w:r>
      <w:r>
        <w:rPr>
          <w:sz w:val="28"/>
        </w:rPr>
        <w:t xml:space="preserve"> </w:t>
      </w:r>
    </w:p>
    <w:p>
      <w:pPr>
        <w:pStyle w:val="Normal"/>
        <w:spacing w:before="260" w:after="0"/>
        <w:ind w:left="200" w:firstLine="72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47345</wp:posOffset>
                </wp:positionV>
                <wp:extent cx="5153025" cy="656590"/>
                <wp:effectExtent l="7620" t="6223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Вода: состав и свойст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27.35pt;width:405.7pt;height:51.6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Вода: состав и свойства"</w:t>
                      </w:r>
                    </w:p>
                  </w:txbxContent>
                </v:textbox>
                <v:path textpathok="t"/>
                <v:textpath on="t" fitshape="t" string="&quot;Вода: состав и свойств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before="260" w:after="0"/>
        <w:ind w:left="2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60" w:after="0"/>
        <w:ind w:left="2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60" w:after="0"/>
        <w:ind w:left="200" w:firstLine="720"/>
        <w:jc w:val="center"/>
        <w:rPr>
          <w:b/>
          <w:b/>
          <w:sz w:val="28"/>
        </w:rPr>
      </w:pPr>
      <w:r>
        <w:rPr>
          <w:b/>
          <w:sz w:val="28"/>
        </w:rPr>
        <w:t>( урок – творческая мастерская)</w:t>
      </w:r>
    </w:p>
    <w:p>
      <w:pPr>
        <w:pStyle w:val="Normal"/>
        <w:spacing w:before="260" w:after="0"/>
        <w:ind w:left="20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60" w:after="0"/>
        <w:ind w:left="2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60" w:after="0"/>
        <w:ind w:left="20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60" w:after="0"/>
        <w:ind w:left="200" w:firstLine="720"/>
        <w:jc w:val="right"/>
        <w:rPr>
          <w:b/>
          <w:b/>
          <w:sz w:val="40"/>
        </w:rPr>
      </w:pPr>
      <w:r>
        <w:rPr>
          <w:b/>
          <w:sz w:val="40"/>
        </w:rPr>
        <w:t xml:space="preserve">Подготовила </w:t>
      </w:r>
    </w:p>
    <w:p>
      <w:pPr>
        <w:pStyle w:val="Normal"/>
        <w:spacing w:before="260" w:after="0"/>
        <w:ind w:left="200" w:firstLine="720"/>
        <w:jc w:val="right"/>
        <w:rPr>
          <w:b/>
          <w:b/>
          <w:sz w:val="40"/>
        </w:rPr>
      </w:pPr>
      <w:r>
        <w:rPr>
          <w:b/>
          <w:sz w:val="40"/>
        </w:rPr>
        <w:t xml:space="preserve">учитель химии </w:t>
      </w:r>
    </w:p>
    <w:p>
      <w:pPr>
        <w:pStyle w:val="Heading8"/>
        <w:ind w:left="200" w:firstLine="720"/>
        <w:rPr>
          <w:i/>
          <w:i/>
          <w:sz w:val="40"/>
          <w:lang w:val="ru-RU"/>
        </w:rPr>
      </w:pPr>
      <w:r>
        <w:rPr>
          <w:i/>
          <w:sz w:val="40"/>
          <w:lang w:val="ru-RU"/>
        </w:rPr>
        <w:t>Буренкова</w:t>
      </w:r>
    </w:p>
    <w:p>
      <w:pPr>
        <w:pStyle w:val="Heading9"/>
        <w:ind w:left="200" w:firstLine="72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дежда Васильевна</w:t>
      </w:r>
    </w:p>
    <w:p>
      <w:pPr>
        <w:pStyle w:val="Normal"/>
        <w:spacing w:before="260" w:after="0"/>
        <w:ind w:hanging="0"/>
        <w:jc w:val="left"/>
        <w:rPr>
          <w:b/>
          <w:b/>
          <w:sz w:val="4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51865" cy="1437005"/>
            <wp:effectExtent l="0" t="0" r="0" b="0"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>Москва - 2012</w:t>
      </w:r>
      <w:r>
        <w:br w:type="page"/>
      </w:r>
    </w:p>
    <w:p>
      <w:pPr>
        <w:pStyle w:val="Normal"/>
        <w:spacing w:before="260" w:after="0"/>
        <w:ind w:hanging="0"/>
        <w:jc w:val="left"/>
        <w:rPr/>
      </w:pPr>
      <w:r>
        <w:rPr>
          <w:rFonts w:eastAsia="Times New Roman"/>
          <w:b/>
          <w:sz w:val="40"/>
        </w:rPr>
        <w:t xml:space="preserve">       </w:t>
      </w:r>
      <w:r>
        <w:rPr>
          <w:b/>
          <w:sz w:val="28"/>
        </w:rPr>
        <w:t>Урок – творческая мастерская</w:t>
      </w:r>
    </w:p>
    <w:p>
      <w:pPr>
        <w:pStyle w:val="Normal"/>
        <w:spacing w:before="260" w:after="0"/>
        <w:ind w:left="200" w:firstLine="720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«ВОДА: СОСТАВ И СВОЙСТВА»</w:t>
      </w:r>
    </w:p>
    <w:p>
      <w:pPr>
        <w:pStyle w:val="Normal"/>
        <w:spacing w:before="60" w:after="0"/>
        <w:ind w:firstLine="1080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привести в систему знания учащихся о составе, строении и физических свойствах воды; расширить представления о воде как уникальном веществе на Земле.</w:t>
      </w:r>
    </w:p>
    <w:p>
      <w:pPr>
        <w:pStyle w:val="Normal"/>
        <w:spacing w:before="60" w:after="0"/>
        <w:ind w:firstLine="720"/>
        <w:rPr/>
      </w:pPr>
      <w:r>
        <w:rPr>
          <w:rFonts w:eastAsia="Times New Roman"/>
          <w:b/>
          <w:i/>
          <w:sz w:val="28"/>
        </w:rPr>
        <w:t xml:space="preserve">    </w:t>
      </w:r>
      <w:r>
        <w:rPr>
          <w:b/>
          <w:i/>
          <w:sz w:val="28"/>
        </w:rPr>
        <w:t>Оборудование:</w:t>
      </w:r>
    </w:p>
    <w:p>
      <w:pPr>
        <w:pStyle w:val="Normal"/>
        <w:numPr>
          <w:ilvl w:val="0"/>
          <w:numId w:val="2"/>
        </w:numPr>
        <w:spacing w:before="60" w:after="0"/>
        <w:ind w:left="827" w:firstLine="720"/>
        <w:rPr>
          <w:sz w:val="28"/>
        </w:rPr>
      </w:pPr>
      <w:r>
        <w:rPr>
          <w:sz w:val="28"/>
        </w:rPr>
        <w:t>презентация «Мир воды»</w:t>
      </w:r>
    </w:p>
    <w:p>
      <w:pPr>
        <w:pStyle w:val="Normal"/>
        <w:numPr>
          <w:ilvl w:val="0"/>
          <w:numId w:val="3"/>
        </w:numPr>
        <w:spacing w:before="60" w:after="0"/>
        <w:ind w:left="827" w:firstLine="720"/>
        <w:rPr/>
      </w:pPr>
      <w:r>
        <w:rPr>
          <w:sz w:val="28"/>
        </w:rPr>
        <w:t>на столах учащихся  - пластилин, фломастеры, пластмассовые шарики, клей, цветная бумага, пластиковые стержни, спички и т.д.</w:t>
      </w:r>
    </w:p>
    <w:p>
      <w:pPr>
        <w:pStyle w:val="Normal"/>
        <w:numPr>
          <w:ilvl w:val="0"/>
          <w:numId w:val="2"/>
        </w:numPr>
        <w:spacing w:before="60" w:after="0"/>
        <w:ind w:left="827" w:firstLine="720"/>
        <w:rPr>
          <w:sz w:val="28"/>
        </w:rPr>
      </w:pPr>
      <w:r>
        <w:rPr>
          <w:sz w:val="28"/>
        </w:rPr>
        <w:t>на доске рисунки кораблей разного цвета по числу групп учащихся (сюда будут вывешиваться работы учащихся).</w:t>
      </w:r>
    </w:p>
    <w:p>
      <w:pPr>
        <w:pStyle w:val="Normal"/>
        <w:spacing w:before="60" w:after="0"/>
        <w:ind w:left="26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Ход урока</w:t>
      </w:r>
    </w:p>
    <w:p>
      <w:pPr>
        <w:pStyle w:val="Normal"/>
        <w:spacing w:before="60" w:after="0"/>
        <w:ind w:left="260" w:firstLine="720"/>
        <w:rPr>
          <w:i/>
          <w:i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i/>
          <w:sz w:val="28"/>
        </w:rPr>
        <w:t>Организационный момент</w:t>
      </w:r>
    </w:p>
    <w:p>
      <w:pPr>
        <w:pStyle w:val="Normal"/>
        <w:spacing w:before="60" w:after="0"/>
        <w:ind w:left="260" w:firstLine="720"/>
        <w:rPr>
          <w:i/>
          <w:i/>
          <w:sz w:val="28"/>
        </w:rPr>
      </w:pPr>
      <w:r>
        <w:rPr>
          <w:sz w:val="28"/>
        </w:rPr>
        <w:t>При  входе в класс каждый учащийся берет картинку с изображением кораблика определенного цвета (цветов столько, сколько планируется создать групп для работы) и потом садится за стол с таким же кораблем.</w:t>
      </w:r>
    </w:p>
    <w:p>
      <w:pPr>
        <w:pStyle w:val="Normal"/>
        <w:spacing w:before="60" w:after="0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60" w:after="0"/>
        <w:ind w:firstLine="720"/>
        <w:rPr/>
      </w:pPr>
      <w:r>
        <w:rPr>
          <w:b/>
          <w:sz w:val="28"/>
        </w:rPr>
        <w:t>2.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Индукция</w:t>
      </w:r>
      <w:r>
        <w:rPr>
          <w:i/>
          <w:sz w:val="28"/>
        </w:rPr>
        <w:t xml:space="preserve"> (наведение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этом этапе нужно создать эмоциональ</w:t>
        <w:softHyphen/>
        <w:t>ный настрой на урок, вызвать интерес к по</w:t>
        <w:softHyphen/>
        <w:t>следующей работе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hyperlink r:id="rId4">
        <w:r>
          <w:rPr>
            <w:rStyle w:val="InternetLink"/>
            <w:b/>
            <w:sz w:val="28"/>
          </w:rPr>
          <w:t>Презентация 1</w:t>
        </w:r>
      </w:hyperlink>
    </w:p>
    <w:p>
      <w:pPr>
        <w:pStyle w:val="Normal"/>
        <w:ind w:firstLine="720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firstLine="720"/>
        <w:rPr>
          <w:sz w:val="28"/>
        </w:rPr>
      </w:pPr>
      <w:r>
        <w:rPr>
          <w:sz w:val="28"/>
        </w:rPr>
        <w:t>На данном этапе урока я демонстрирую слайды презентации 1 и предлагаю учащимся объеди</w:t>
        <w:softHyphen/>
        <w:t xml:space="preserve">нить их одним словом. После того как это слово найдено, учащиеся формулируют и записывают тему урока в тетрадь, определяют цели урок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3.</w:t>
      </w:r>
      <w:r>
        <w:rPr>
          <w:b/>
          <w:i/>
          <w:sz w:val="28"/>
        </w:rPr>
        <w:t xml:space="preserve"> Работа с материалом</w:t>
      </w:r>
      <w:r>
        <w:rPr>
          <w:i/>
          <w:sz w:val="28"/>
        </w:rPr>
        <w:t xml:space="preserve"> ( включает в себя этапы: деконструкция, социализация, реконструкция и афиширование)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тем учащимся предлагается познакомиться с информацией о значении воды и водных рас</w:t>
        <w:softHyphen/>
        <w:t>творов в жизни человека с древних времен.</w:t>
      </w:r>
    </w:p>
    <w:p>
      <w:pPr>
        <w:pStyle w:val="Normal"/>
        <w:spacing w:before="200" w:after="0"/>
        <w:ind w:firstLine="72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200" w:after="0"/>
        <w:ind w:firstLine="720"/>
        <w:jc w:val="left"/>
        <w:rPr/>
      </w:pPr>
      <w:r>
        <w:rPr>
          <w:sz w:val="28"/>
          <w:u w:val="single"/>
        </w:rPr>
        <w:t>Информация 1:</w:t>
      </w:r>
    </w:p>
    <w:p>
      <w:pPr>
        <w:pStyle w:val="Normal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 жизни людей вода занимает особое место. Вместе с землей и воздухом она окружает человека, сопровождает его на протяжении всей жизни и порой даже не привлекает особого внимания. Вода существует - и этого вполне достаточно. Для проживающего в городах цивилизованного человека очень часто общение с субстанцией, покрывающей более половины поверхности планеты, осуществляется через водопроводный кран на кухне или в ванной комнате. И только в экстремальных ситуациях - отключение водопровода, прорыв системы отопления - или во время отдыха с выездом на водный объект мы начинаем ценить воду как одно из основных условий жизни на Земле.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Вся практическая деятельность человека с самой глубокой древности связана с использованием воды и водных растворов. Разнообразными растворами пользовались при изготовлении строительных мате</w:t>
        <w:softHyphen/>
        <w:t>риалов, красок, стекла, керамики. Производство гли</w:t>
        <w:softHyphen/>
        <w:t>няных изделий, выработка цветной глазури, покры</w:t>
        <w:softHyphen/>
        <w:t>вавшей стены подземных гробниц фараонов, искус</w:t>
        <w:softHyphen/>
        <w:t>ство бальзамирования, достигшее в Древнем Египте замечательного развития, — все это основано на рас</w:t>
        <w:softHyphen/>
        <w:t>творах, достаточно сложных по составу и умело при</w:t>
        <w:softHyphen/>
        <w:t>готовлявшихся тогда, в глубине веков, первыми есте</w:t>
        <w:softHyphen/>
        <w:t>ствоиспытателям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firstLine="720"/>
        <w:rPr>
          <w:b/>
          <w:b/>
          <w:sz w:val="28"/>
        </w:rPr>
      </w:pPr>
      <w:hyperlink r:id="rId6">
        <w:r>
          <w:rPr>
            <w:rStyle w:val="InternetLink"/>
            <w:b/>
            <w:sz w:val="28"/>
          </w:rPr>
          <w:t>Презентация 2</w:t>
        </w:r>
      </w:hyperlink>
    </w:p>
    <w:p>
      <w:pPr>
        <w:pStyle w:val="FR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После просмотра презентации предлагаю учащимся актуализиро</w:t>
        <w:softHyphen/>
        <w:t>вать свои знания о воде, закончив в тетради фразу: «Вода — это...» Учащиеся работают в группах, каждый записывает предложение в свою тетрадь, а потом, передавая тетради по кругу, в тетради других участников группы. Один представитель от каждой группы зачи</w:t>
        <w:softHyphen/>
        <w:t>тывает получившийся рассказ.</w:t>
      </w:r>
    </w:p>
    <w:p>
      <w:pPr>
        <w:pStyle w:val="Normal"/>
        <w:spacing w:before="200" w:after="0"/>
        <w:ind w:firstLine="720"/>
        <w:jc w:val="left"/>
        <w:rPr/>
      </w:pPr>
      <w:r>
        <w:rPr>
          <w:sz w:val="28"/>
          <w:u w:val="single"/>
        </w:rPr>
        <w:t>Информация 2:</w:t>
      </w:r>
    </w:p>
    <w:p>
      <w:pPr>
        <w:pStyle w:val="Normal"/>
        <w:spacing w:before="200" w:after="0"/>
        <w:ind w:firstLine="720"/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 дошедших до нашего времени представлениях античных философов о строении мира вода, наряду с такими стихиями, как земля, воздух и огонь, составляет основу мироздания. </w:t>
      </w:r>
    </w:p>
    <w:p>
      <w:pPr>
        <w:pStyle w:val="Normal"/>
        <w:spacing w:before="200" w:after="0"/>
        <w:ind w:firstLine="720"/>
        <w:jc w:val="left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Греческий философ и ученый Аристотель (384-322 г. до н.э.), сочинения которого охватывали почти все существовавшие в то время науки, в своей космогонической теории подлунного мира в качестве основных элементов этого мира называл землю, воду, воздух и огонь. Аристотель связывал основные стихии с их свойствами. Вода при испарении превращается в пар (воздух), а при охлаждении - в иней (земля). Аристотель также считал, что все стихии - элементы пронизаны пятой стихией - эфиром, «квинтесенцией». Такой взгляд на воду как на элемент, соединяющий два качества - холодное и влажное, просуществовал почти до середины 17 века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200" w:after="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00" w:after="0"/>
        <w:ind w:firstLine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381000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40" w:after="0"/>
        <w:ind w:firstLine="720"/>
        <w:jc w:val="both"/>
        <w:rPr>
          <w:b w:val="false"/>
          <w:b w:val="false"/>
          <w:sz w:val="28"/>
          <w:szCs w:val="32"/>
          <w:u w:val="single"/>
        </w:rPr>
      </w:pPr>
      <w:r>
        <w:rPr>
          <w:b w:val="false"/>
          <w:sz w:val="28"/>
          <w:szCs w:val="32"/>
          <w:u w:val="single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лагаю в тетрадях записать во</w:t>
        <w:softHyphen/>
        <w:t>просы, которые, по мнению учащихся, могли бы волновать людей в то время. Ребята зачитывают свои наработки. Все неповто</w:t>
        <w:softHyphen/>
        <w:t>ряющиеся вопросы записываются на доск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тем учащиеся выполняют в группах за</w:t>
        <w:softHyphen/>
        <w:t xml:space="preserve">дание: </w:t>
      </w:r>
      <w:r>
        <w:rPr>
          <w:i/>
          <w:sz w:val="28"/>
        </w:rPr>
        <w:t>представьте, что вы ученый ХУШ в., и предложите свой способ изучения состава воды.</w:t>
      </w:r>
    </w:p>
    <w:p>
      <w:pPr>
        <w:pStyle w:val="Normal"/>
        <w:spacing w:before="220" w:after="0"/>
        <w:ind w:firstLine="720"/>
        <w:jc w:val="left"/>
        <w:rPr/>
      </w:pPr>
      <w:r>
        <w:rPr>
          <w:rFonts w:eastAsia="Times New Roman"/>
          <w:i/>
          <w:sz w:val="28"/>
        </w:rPr>
        <w:t xml:space="preserve"> </w:t>
      </w:r>
      <w:r>
        <w:rPr>
          <w:sz w:val="28"/>
        </w:rPr>
        <w:t>После обсуждения в группах и обнародования собственных предло</w:t>
        <w:softHyphen/>
        <w:t>жений учащиеся знакомятся с информацией об истории открытия состава воды.</w:t>
      </w:r>
    </w:p>
    <w:p>
      <w:pPr>
        <w:pStyle w:val="Normal"/>
        <w:spacing w:before="40" w:after="0"/>
        <w:ind w:firstLine="720"/>
        <w:rPr/>
      </w:pPr>
      <w:r>
        <w:rPr>
          <w:sz w:val="28"/>
          <w:u w:val="single"/>
        </w:rPr>
        <w:t>Информация 3:</w:t>
      </w:r>
    </w:p>
    <w:p>
      <w:pPr>
        <w:pStyle w:val="Normal"/>
        <w:spacing w:before="40" w:after="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40" w:after="0"/>
        <w:ind w:firstLine="7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о середины 18 века, по историческим меркам еще совсем недавно, вода считалась простым и неделимым веществом. И только в 1783 г. выдающийся французский химик Антуан Лоран Лавуазье (1743-1794) на основании опытов по изучению состава воды установил, что она имеет сложное строение: в ее состав входят водород и кислород. Наверное, он был первым, кто сознательно из кислорода и водорода синтезировал воду. Сегодня каждый школьник знает, что формула воды - Н</w:t>
      </w:r>
      <w:r>
        <w:rPr>
          <w:i/>
          <w:color w:val="000000"/>
          <w:sz w:val="32"/>
          <w:szCs w:val="32"/>
          <w:vertAlign w:val="subscript"/>
        </w:rPr>
        <w:t>2</w:t>
      </w:r>
      <w:r>
        <w:rPr>
          <w:i/>
          <w:color w:val="000000"/>
          <w:sz w:val="32"/>
          <w:szCs w:val="32"/>
        </w:rPr>
        <w:t>О, что она состоит из водорода и кислорода, замерзает при 0 и кипит при 100°С. Однако так было не всегда. Многие выдающиеся ученые прошлого пытались разгадать природу воды.</w:t>
      </w:r>
    </w:p>
    <w:p>
      <w:pPr>
        <w:pStyle w:val="Normal"/>
        <w:spacing w:before="40" w:after="0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вестный французский химик Пьер Жозеф Макер, получив в 1775 г. воду при сгорании небольшо</w:t>
        <w:softHyphen/>
        <w:t>го количества водорода, счел самым разумным, что</w:t>
        <w:softHyphen/>
        <w:t>бы не показаться смешным, не обратить на это вни</w:t>
        <w:softHyphen/>
        <w:t>мания и продолжал утверждать, что вода — недели</w:t>
        <w:softHyphen/>
        <w:t>мое вещество.</w:t>
      </w:r>
    </w:p>
    <w:p>
      <w:pPr>
        <w:pStyle w:val="Normal"/>
        <w:spacing w:before="40" w:after="0"/>
        <w:ind w:firstLine="7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даже создатель паровой машины Джеймс Уатт (1736-1819) в течение многих лет считал, что водяной пар и воздух - это одна и та же субстанция. Известный английский ученый Роберт Бойль (1627-1691) на основании проведенных опытов пришел к выводу о сложном строении воды и ее образовании при сгорани многих веществ, но загадка ее состава была не разгадана.</w:t>
      </w:r>
    </w:p>
    <w:p>
      <w:pPr>
        <w:pStyle w:val="Normal"/>
        <w:spacing w:before="40" w:after="0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i/>
          <w:sz w:val="32"/>
          <w:szCs w:val="32"/>
        </w:rPr>
        <w:t>Французский математик Гаспар Монж доказал не</w:t>
        <w:softHyphen/>
        <w:t>элементарную природу воды.</w:t>
      </w:r>
    </w:p>
    <w:p>
      <w:pPr>
        <w:pStyle w:val="Normal"/>
        <w:spacing w:before="40" w:after="0"/>
        <w:ind w:firstLine="720"/>
        <w:rPr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В процессе познания окружающего мира английский ученый Генри Кавендиш (1731-1810) в 1781 г. экспериментально доказал, что вода образуется при сжигании «горючего воздуха» - водорода. Кавендиш открыл водород, описал его свойства и вплотную подошел к открытию состава воды. </w:t>
      </w:r>
    </w:p>
    <w:p>
      <w:pPr>
        <w:pStyle w:val="Normal"/>
        <w:spacing w:before="40" w:after="0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i/>
          <w:sz w:val="32"/>
          <w:szCs w:val="32"/>
        </w:rPr>
        <w:t>Все эти ученые приблизились к решению, но не нашли его. Открытие состава воды суждено было сде</w:t>
        <w:softHyphen/>
        <w:t>лать в 1783 г. выдающемуся французскому химику Антуану Лавуазье совместно с математиком и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химиком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Ж. Б. Менье.</w:t>
      </w:r>
    </w:p>
    <w:p>
      <w:pPr>
        <w:pStyle w:val="Normal"/>
        <w:spacing w:before="40" w:after="0"/>
        <w:ind w:firstLine="720"/>
        <w:rPr>
          <w:i/>
          <w:i/>
          <w:sz w:val="32"/>
          <w:szCs w:val="32"/>
          <w:u w:val="single"/>
        </w:rPr>
      </w:pPr>
      <w:r>
        <w:rPr>
          <w:i/>
          <w:color w:val="000000"/>
          <w:sz w:val="32"/>
          <w:szCs w:val="32"/>
        </w:rPr>
        <w:t>И вот в июне 1783 г. Лавуазье, в присутствии французских ученых, из кислорода и водорода получает около 2,5 г. воды. Одна из загадок этой стихии разгадана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стало известно, что вода состоит из двух элементов, которые Лавуазье назвал водородом и кислородом.</w:t>
      </w:r>
    </w:p>
    <w:p>
      <w:pPr>
        <w:pStyle w:val="Normal"/>
        <w:ind w:firstLine="72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лагаю учащимся смоделировать мо</w:t>
        <w:softHyphen/>
        <w:t>лекулу воды на основании знаний об элек</w:t>
        <w:softHyphen/>
        <w:t>тронном строении атомов. Учащиеся исполь</w:t>
        <w:softHyphen/>
        <w:t>зуют бумагу, проволоку, надувные шары, нит</w:t>
        <w:softHyphen/>
        <w:t>ки, другой подручный материал. Все работы помещаем на выставку, учащиеся защищают свои модели, обсуждают образцы, выполнен</w:t>
        <w:softHyphen/>
        <w:t>ные одноклассника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алее предлагаю им ознакомиться с со</w:t>
        <w:softHyphen/>
        <w:t>временными представлениями о строении молекул вод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hyperlink r:id="rId8">
        <w:r>
          <w:rPr>
            <w:rStyle w:val="InternetLink"/>
            <w:sz w:val="28"/>
          </w:rPr>
          <w:t>Презентация 3</w:t>
        </w:r>
      </w:hyperlink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u w:val="single"/>
        </w:rPr>
        <w:t>Информация 4: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i/>
          <w:i/>
          <w:sz w:val="32"/>
          <w:szCs w:val="32"/>
          <w:lang w:val="en-US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332480" cy="2438400"/>
            <wp:effectExtent l="0" t="0" r="0" b="0"/>
            <wp:docPr id="4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720"/>
        <w:rPr/>
      </w:pPr>
      <w:r>
        <w:rPr>
          <w:i/>
          <w:sz w:val="32"/>
          <w:szCs w:val="32"/>
        </w:rPr>
        <w:t xml:space="preserve">Каждый атом водорода имеет один неспаренный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- электрон. Форма его электронного облака шарооб</w:t>
        <w:softHyphen/>
        <w:t xml:space="preserve">разная. В атоме кислорода два неспаренных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-электрона; форма их электронных облаков – гантелеобразная. При перекрывании двух р-электронных облаков атома кислорода с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-электронными облаками двух атомов водорода образуются две полярные ковалентные связи. </w:t>
      </w:r>
    </w:p>
    <w:p>
      <w:pPr>
        <w:pStyle w:val="Normal"/>
        <w:ind w:left="40" w:firstLine="720"/>
        <w:rPr/>
      </w:pPr>
      <w:r>
        <w:rPr>
          <w:i/>
          <w:sz w:val="32"/>
          <w:szCs w:val="32"/>
        </w:rPr>
        <w:t>Электроотрицательность атомов водорода равна -  2,1, кислорода — 3,5, поэтому электронная плотность связи смещена к атому кислорода. В структурной формуле это смещение показано знаками δ+ и  δ-.</w:t>
      </w:r>
    </w:p>
    <w:p>
      <w:pPr>
        <w:pStyle w:val="Normal"/>
        <w:ind w:left="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-орбитали взаимно перпендикулярны, и, казалось бы, угол между связями должен быть равен 90º.  Экспериментально установлено, что этот угол равен 104,5°. Отклонение от прямого угла (90°) можно упрощенно объяснить взаимным отталкиванием электронных облаков двух атомов водорода.</w:t>
      </w:r>
    </w:p>
    <w:p>
      <w:pPr>
        <w:pStyle w:val="Normal"/>
        <w:ind w:firstLine="72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before="20" w:after="0"/>
        <w:ind w:firstLine="720"/>
        <w:rPr>
          <w:sz w:val="28"/>
        </w:rPr>
      </w:pPr>
      <w:r>
        <w:rPr>
          <w:sz w:val="28"/>
        </w:rPr>
        <w:t>Учащиеся вносят коррективы в свои модели и затем вновь помещают их на выставк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ращаю внимание школьников на то,  что свойства столь привычного для нас вещества, каким является вода, во многом необычны и не подчиняются общим закономерностям. В свойствах воды много отклонений — аномал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hyperlink r:id="rId11">
        <w:r>
          <w:rPr>
            <w:rStyle w:val="InternetLink"/>
            <w:sz w:val="28"/>
          </w:rPr>
          <w:t>Презентация 4</w:t>
        </w:r>
      </w:hyperlink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rPr/>
      </w:pPr>
      <w:r>
        <w:rPr>
          <w:sz w:val="28"/>
          <w:u w:val="single"/>
        </w:rPr>
        <w:t>Информация 5:</w:t>
      </w:r>
    </w:p>
    <w:p>
      <w:pPr>
        <w:pStyle w:val="Normal"/>
        <w:spacing w:before="60" w:after="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60" w:after="0"/>
        <w:ind w:firstLine="72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которые аномалии в свойствах воды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Ближайшие «родственники» воды — сероводород и селеноводород — газы, хотя их молекулярные массы в несколько раз превосходят массу молекулы воды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Воду трудно испарить. Ее удельная теплота испарения выше, чем у всех известных веществ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Температуры плавления и кипения воды гораздо выше, чем можно было бы ожидать исходя из закономерностей изменения этих параметров в ряду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 xml:space="preserve"> - 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- 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Se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Поверхностное натяжение воды выше, чем всех других жидкостей (кроме ртути).</w:t>
      </w:r>
    </w:p>
    <w:p>
      <w:pPr>
        <w:pStyle w:val="Normal"/>
        <w:ind w:firstLine="72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left="240" w:firstLine="720"/>
        <w:jc w:val="left"/>
        <w:rPr>
          <w:i/>
          <w:i/>
          <w:sz w:val="28"/>
        </w:rPr>
      </w:pPr>
      <w:r>
        <w:rPr>
          <w:b/>
          <w:sz w:val="28"/>
        </w:rPr>
        <w:t xml:space="preserve">4. </w:t>
      </w:r>
      <w:r>
        <w:rPr>
          <w:b/>
          <w:i/>
          <w:sz w:val="28"/>
        </w:rPr>
        <w:t>Разры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этом этапе происходит переход к но</w:t>
        <w:softHyphen/>
        <w:t>вому видению предметов, иному осознанию явлений. Предлагаю учащимся посмотреть на вопросы, которые записаны на доске, и пометить знаком «+» те, на которые они по</w:t>
        <w:softHyphen/>
        <w:t>лучили ответы. Если у учащихся появились новые вопросы, они дополняют список.</w:t>
      </w:r>
    </w:p>
    <w:p>
      <w:pPr>
        <w:pStyle w:val="Normal"/>
        <w:spacing w:before="140" w:after="0"/>
        <w:ind w:left="240" w:firstLine="720"/>
        <w:jc w:val="left"/>
        <w:rPr>
          <w:i/>
          <w:i/>
          <w:sz w:val="28"/>
        </w:rPr>
      </w:pPr>
      <w:r>
        <w:rPr>
          <w:b/>
          <w:sz w:val="28"/>
        </w:rPr>
        <w:t xml:space="preserve">5. </w:t>
      </w:r>
      <w:r>
        <w:rPr>
          <w:b/>
          <w:i/>
          <w:sz w:val="28"/>
        </w:rPr>
        <w:t>Рефлексия</w:t>
      </w:r>
    </w:p>
    <w:p>
      <w:pPr>
        <w:pStyle w:val="Normal"/>
        <w:ind w:firstLine="760"/>
        <w:rPr/>
      </w:pPr>
      <w:r>
        <w:rPr>
          <w:sz w:val="28"/>
        </w:rPr>
        <w:t>Учащиеся выполняют в группах творче</w:t>
        <w:softHyphen/>
        <w:t xml:space="preserve">ское задание: </w:t>
      </w:r>
      <w:r>
        <w:rPr>
          <w:i/>
          <w:sz w:val="28"/>
        </w:rPr>
        <w:t>представьте, что аномалии воды перестали существовать. К каким изме</w:t>
        <w:softHyphen/>
        <w:t>нениям в природе, жизни человека это привело бы?</w:t>
      </w:r>
    </w:p>
    <w:p>
      <w:pPr>
        <w:pStyle w:val="Normal"/>
        <w:ind w:left="4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0" w:firstLine="72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  <w:lang w:val="en-US"/>
        </w:rPr>
        <w:t>6.</w:t>
      </w:r>
      <w:r>
        <w:rPr>
          <w:i/>
          <w:sz w:val="28"/>
          <w:lang w:val="en-US"/>
        </w:rPr>
        <w:t xml:space="preserve">  </w:t>
      </w:r>
      <w:r>
        <w:rPr>
          <w:b/>
          <w:i/>
          <w:sz w:val="28"/>
        </w:rPr>
        <w:t>Домашнее задание:</w:t>
      </w:r>
    </w:p>
    <w:p>
      <w:pPr>
        <w:pStyle w:val="Normal"/>
        <w:ind w:left="40" w:firstLine="720"/>
        <w:rPr/>
      </w:pPr>
      <w:r>
        <w:rPr>
          <w:sz w:val="28"/>
        </w:rPr>
        <w:t>Нарисовать рисунок или плакат на тему «Берегите воду». Желающие могут нарисовать опорный конспект, написать стихотворение о воде.</w:t>
      </w:r>
    </w:p>
    <w:p>
      <w:pPr>
        <w:pStyle w:val="Normal"/>
        <w:ind w:left="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ind w:firstLine="720"/>
        <w:jc w:val="left"/>
        <w:rPr>
          <w:sz w:val="28"/>
          <w:u w:val="single"/>
        </w:rPr>
      </w:pPr>
      <w:r>
        <w:rPr>
          <w:sz w:val="28"/>
          <w:u w:val="single"/>
        </w:rPr>
        <w:t>Информация 1:</w:t>
      </w:r>
    </w:p>
    <w:p>
      <w:pPr>
        <w:pStyle w:val="Normal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 жизни людей вода занимает особое место. Вместе с землей и воздухом она окружает человека, сопровождает его на протяжении всей жизни и порой даже не привлекает особого внимания. Вода существует - и этого вполне достаточно. Для проживающего в городах цивилизованного человека очень часто общение с субстанцией, покрывающей более половины поверхности планеты, осуществляется через водопроводный кран на кухне или в ванной комнате. И только в экстремальных ситуациях - отключение водопровода, прорыв системы отопления - или во время отдыха с выездом на водный объект мы начинаем ценить воду как одно из основных условий жизни на Земле.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Вся практическая деятельность человека с самой глубокой древности связана с использованием воды и водных растворов. Разнообразными растворами пользовались при изготовлении строительных мате</w:t>
        <w:softHyphen/>
        <w:t>риалов, красок, стекла, керамики. Производство гли</w:t>
        <w:softHyphen/>
        <w:t>няных изделий, выработка цветной глазури, покры</w:t>
        <w:softHyphen/>
        <w:t>вавшей стены подземных гробниц фараонов, искус</w:t>
        <w:softHyphen/>
        <w:t>ство бальзамирования, достигшее в Древнем Египте замечательного развития, — все это основано на рас</w:t>
        <w:softHyphen/>
        <w:t>творах, достаточно сложных по составу и умело при</w:t>
        <w:softHyphen/>
        <w:t>готовлявшихся тогда, в глубине веков, первыми есте</w:t>
        <w:softHyphen/>
        <w:t>ствоиспытателя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ind w:firstLine="720"/>
        <w:jc w:val="left"/>
        <w:rPr>
          <w:sz w:val="28"/>
          <w:u w:val="single"/>
        </w:rPr>
      </w:pPr>
      <w:r>
        <w:rPr>
          <w:sz w:val="28"/>
          <w:u w:val="single"/>
        </w:rPr>
        <w:t>Информация 2:</w:t>
      </w:r>
    </w:p>
    <w:p>
      <w:pPr>
        <w:pStyle w:val="Normal"/>
        <w:spacing w:before="200" w:after="0"/>
        <w:ind w:firstLine="720"/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 дошедших до нашего времени представлениях античных философов о строении мира вода, наряду с такими стихиями, как земля, воздух и огонь, составляет основу мироздания. </w:t>
      </w:r>
    </w:p>
    <w:p>
      <w:pPr>
        <w:pStyle w:val="Normal"/>
        <w:spacing w:before="200" w:after="0"/>
        <w:ind w:firstLine="720"/>
        <w:jc w:val="left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Греческий философ и ученый Аристотель (384-322 г. до н.э.), сочинения которого охватывали почти все существовавшие в то время науки, в своей космогонической теории подлунного мира в качестве основных элементов этого мира называл землю, воду, воздух и огонь. Аристотель связывал основные стихии с их свойствами. Вода при испарении превращается в пар (воздух), а при охлаждении - в иней (земля). Аристотель также считал, что все стихии - элементы пронизаны пятой стихией - эфиром, «квинтесенцией». Такой взгляд на воду как на элемент, соединяющий два качества - холодное и влажное, просуществовал почти до середины 17 века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200" w:after="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00" w:after="0"/>
        <w:ind w:firstLine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3810000" cy="219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ind w:firstLine="720"/>
        <w:rPr>
          <w:sz w:val="28"/>
          <w:u w:val="single"/>
        </w:rPr>
      </w:pPr>
      <w:r>
        <w:rPr>
          <w:sz w:val="28"/>
          <w:u w:val="single"/>
        </w:rPr>
        <w:t>Информация 3:</w:t>
      </w:r>
    </w:p>
    <w:p>
      <w:pPr>
        <w:pStyle w:val="Normal"/>
        <w:spacing w:before="40" w:after="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40" w:after="0"/>
        <w:ind w:firstLine="7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о середины 18 века, по историческим меркам еще совсем недавно, вода считалась простым и неделимым веществом. И только в 1783 г. выдающийся французский химик Антуан Лоран Лавуазье (1743-1794) на основании опытов по изучению состава воды установил, что она имеет сложное строение: в ее состав входят водород и кислород. Наверное, он был первым, кто сознательно из кислорода и водорода синтезировал воду. Сегодня каждый школьник знает, что формула воды - Н</w:t>
      </w:r>
      <w:r>
        <w:rPr>
          <w:i/>
          <w:color w:val="000000"/>
          <w:sz w:val="32"/>
          <w:szCs w:val="32"/>
          <w:vertAlign w:val="subscript"/>
        </w:rPr>
        <w:t>2</w:t>
      </w:r>
      <w:r>
        <w:rPr>
          <w:i/>
          <w:color w:val="000000"/>
          <w:sz w:val="32"/>
          <w:szCs w:val="32"/>
        </w:rPr>
        <w:t>О, что она состоит из водорода и кислорода, замерзает при 0 и кипит при 100°С. Однако так было не всегда. Многие выдающиеся ученые прошлого пытались разгадать природу воды.</w:t>
      </w:r>
    </w:p>
    <w:p>
      <w:pPr>
        <w:pStyle w:val="Normal"/>
        <w:spacing w:before="40" w:after="0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вестный французский химик Пьер Жозеф Макер, получив в 1775 г. воду при сгорании небольшо</w:t>
        <w:softHyphen/>
        <w:t>го количества водорода, счел самым разумным, что</w:t>
        <w:softHyphen/>
        <w:t>бы не показаться смешным, не обратить на это вни</w:t>
        <w:softHyphen/>
        <w:t>мания и продолжал утверждать, что вода — недели</w:t>
        <w:softHyphen/>
        <w:t>мое вещество.</w:t>
      </w:r>
    </w:p>
    <w:p>
      <w:pPr>
        <w:pStyle w:val="Normal"/>
        <w:spacing w:before="40" w:after="0"/>
        <w:ind w:firstLine="7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даже создатель паровой машины Джеймс Уатт (1736-1819) в течение многих лет считал, что водяной пар и воздух - это одна и та же субстанция. Известный английский ученый Роберт Бойль (1627-1691) на основании проведенных опытов пришел к выводу о сложном строении воды и ее образовании при сгорани многих веществ, но загадка ее состава была не разгадана.</w:t>
      </w:r>
    </w:p>
    <w:p>
      <w:pPr>
        <w:pStyle w:val="Normal"/>
        <w:spacing w:before="40" w:after="0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i/>
          <w:sz w:val="32"/>
          <w:szCs w:val="32"/>
        </w:rPr>
        <w:t>Французский математик Гаспар Монж доказал не</w:t>
        <w:softHyphen/>
        <w:t>элементарную природу воды.</w:t>
      </w:r>
    </w:p>
    <w:p>
      <w:pPr>
        <w:pStyle w:val="Normal"/>
        <w:spacing w:before="40" w:after="0"/>
        <w:ind w:firstLine="720"/>
        <w:rPr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В процессе познания окружающего мира английский ученый Генри Кавендиш (1731-1810) в 1781 г. экспериментально доказал, что вода образуется при сжигании «горючего воздуха» - водорода. Кавендиш открыл водород, описал его свойства и вплотную подошел к открытию состава воды. </w:t>
      </w:r>
    </w:p>
    <w:p>
      <w:pPr>
        <w:pStyle w:val="Normal"/>
        <w:spacing w:before="40" w:after="0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i/>
          <w:sz w:val="32"/>
          <w:szCs w:val="32"/>
        </w:rPr>
        <w:t>Все эти ученые приблизились к решению, но не нашли его. Открытие состава воды суждено было сде</w:t>
        <w:softHyphen/>
        <w:t>лать в 1783 г. выдающемуся французскому химику Антуану Лавуазье совместно с математиком и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химиком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Ж. Б. Менье.</w:t>
      </w:r>
    </w:p>
    <w:p>
      <w:pPr>
        <w:pStyle w:val="Normal"/>
        <w:spacing w:before="40" w:after="0"/>
        <w:ind w:firstLine="720"/>
        <w:rPr>
          <w:i/>
          <w:i/>
          <w:sz w:val="32"/>
          <w:szCs w:val="32"/>
          <w:u w:val="single"/>
        </w:rPr>
      </w:pPr>
      <w:r>
        <w:rPr>
          <w:i/>
          <w:color w:val="000000"/>
          <w:sz w:val="32"/>
          <w:szCs w:val="32"/>
        </w:rPr>
        <w:t>И вот в июне 1783 г. Лавуазье, в присутствии французских ученых, из кислорода и водорода получает около 2,5 г. воды. Одна из загадок этой стихии разгадана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стало известно, что вода состоит из двух элементов, которые Лавуазье назвал водородом и кислород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>Информация 4: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i/>
          <w:i/>
          <w:sz w:val="32"/>
          <w:szCs w:val="32"/>
          <w:lang w:val="en-US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332480" cy="2438400"/>
            <wp:effectExtent l="0" t="0" r="0" b="0"/>
            <wp:docPr id="6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720"/>
        <w:rPr/>
      </w:pPr>
      <w:r>
        <w:rPr>
          <w:i/>
          <w:sz w:val="32"/>
          <w:szCs w:val="32"/>
        </w:rPr>
        <w:t xml:space="preserve">Каждый атом водорода имеет один неспаренный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- электрон. Форма его электронного облака шарооб</w:t>
        <w:softHyphen/>
        <w:t xml:space="preserve">разная. В атоме кислорода два неспаренных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-электрона; форма их электронных облаков – гантелеобразная. При перекрывании двух р-электронных облаков атома кислорода с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-электронными облаками двух атомов водорода образуются две полярные ковалентные связи. </w:t>
      </w:r>
    </w:p>
    <w:p>
      <w:pPr>
        <w:pStyle w:val="Normal"/>
        <w:ind w:left="40" w:firstLine="720"/>
        <w:rPr/>
      </w:pPr>
      <w:r>
        <w:rPr>
          <w:i/>
          <w:sz w:val="32"/>
          <w:szCs w:val="32"/>
        </w:rPr>
        <w:t>Электроотрицательность атомов водорода равна -  2,1, кислорода — 3,5, поэтому электронная плотность связи смещена к атому кислорода. В структурной формуле это смещение показано знаками δ+ и  δ-.</w:t>
      </w:r>
    </w:p>
    <w:p>
      <w:pPr>
        <w:pStyle w:val="Normal"/>
        <w:ind w:left="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-орбитали взаимно перпендикулярны, и, казалось бы, угол между связями должен быть равен 90º.  Экспериментально установлено, что этот угол равен 104,5°. Отклонение от прямого угла (90°) можно упрощенно объяснить взаимным отталкиванием электронных облаков двух атомов водоро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720"/>
        <w:rPr>
          <w:sz w:val="28"/>
          <w:u w:val="single"/>
        </w:rPr>
      </w:pPr>
      <w:r>
        <w:rPr>
          <w:sz w:val="28"/>
          <w:u w:val="single"/>
        </w:rPr>
        <w:t>Информация 5:</w:t>
      </w:r>
    </w:p>
    <w:p>
      <w:pPr>
        <w:pStyle w:val="Normal"/>
        <w:spacing w:before="60" w:after="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60" w:after="0"/>
        <w:ind w:firstLine="72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которые аномалии в свойствах воды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Ближайшие «родственники» воды — сероводород и селеноводород — газы, хотя их молекулярные массы в несколько раз превосходят массу молекулы воды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Воду трудно испарить. Ее удельная теплота испарения выше, чем у всех известных веществ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Температуры плавления и кипения воды гораздо выше, чем можно было бы ожидать исходя из закономерностей изменения этих параметров в ряду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O</w:t>
      </w:r>
      <w:r>
        <w:rPr>
          <w:i/>
          <w:sz w:val="32"/>
          <w:szCs w:val="32"/>
        </w:rPr>
        <w:t xml:space="preserve"> - 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- 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Se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Поверхностное натяжение воды выше, чем всех других жидкостей (кроме ртут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презентация «Мир воды» есть среди моих публикаций на данном с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82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827" w:hanging="567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60" w:after="0"/>
      <w:ind w:left="200" w:firstLine="720"/>
      <w:jc w:val="right"/>
      <w:outlineLvl w:val="7"/>
    </w:pPr>
    <w:rPr>
      <w:rFonts w:ascii="Calibri" w:hAnsi="Calibri" w:cs="Calibri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60" w:after="0"/>
      <w:ind w:left="200" w:firstLine="720"/>
      <w:jc w:val="right"/>
      <w:outlineLvl w:val="8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b/>
      <w:lang w:val="en-US" w:bidi="ar-SA"/>
    </w:rPr>
  </w:style>
  <w:style w:type="character" w:styleId="9">
    <w:name w:val="Заголовок 9 Знак"/>
    <w:qFormat/>
    <w:rPr>
      <w:rFonts w:ascii="Calibri" w:hAnsi="Calibri" w:eastAsia="Calibri" w:cs="Calibri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b/>
      <w:bCs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il18.ru/katalog/voda.jpg" TargetMode="External"/><Relationship Id="rId4" Type="http://schemas.openxmlformats.org/officeDocument/2006/relationships/hyperlink" Target="../in/&#1087;&#1088;&#1077;&#1079;&#1077;&#1085;&#1090;&#1072;&#1094;&#1080;&#1103;%201" TargetMode="External"/><Relationship Id="rId5" Type="http://schemas.openxmlformats.org/officeDocument/2006/relationships/hyperlink" Target="../in/&#1087;&#1088;&#1077;&#1079;&#1077;&#1085;&#1090;&#1072;&#1094;&#1080;&#1103;%201" TargetMode="External"/><Relationship Id="rId6" Type="http://schemas.openxmlformats.org/officeDocument/2006/relationships/hyperlink" Target="../in/&#1087;&#1088;&#1077;&#1079;&#1077;&#1085;&#1090;&#1072;&#1094;&#1080;&#1103;%202" TargetMode="External"/><Relationship Id="rId7" Type="http://schemas.openxmlformats.org/officeDocument/2006/relationships/image" Target="media/image2.wmf"/><Relationship Id="rId8" Type="http://schemas.openxmlformats.org/officeDocument/2006/relationships/hyperlink" Target="../in/&#1087;&#1088;&#1077;&#1079;&#1077;&#1085;&#1090;&#1072;&#1094;&#1080;&#1103;%20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him.1september.ru/2004/40/26-3.jpg" TargetMode="External"/><Relationship Id="rId11" Type="http://schemas.openxmlformats.org/officeDocument/2006/relationships/hyperlink" Target="../in/&#1087;&#1088;&#1077;&#1079;&#1077;&#1085;&#1090;&#1072;&#1094;&#1080;&#1103;%204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hyperlink" Target="http://him.1september.ru/2004/40/26-3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56:00Z</dcterms:created>
  <dc:creator>Kab_himii</dc:creator>
  <dc:description/>
  <cp:keywords/>
  <dc:language>en-US</dc:language>
  <cp:lastModifiedBy>home</cp:lastModifiedBy>
  <dcterms:modified xsi:type="dcterms:W3CDTF">2012-02-02T19:42:00Z</dcterms:modified>
  <cp:revision>42</cp:revision>
  <dc:subject/>
  <dc:title>Муниципальное общеобразовательное учреждение </dc:title>
</cp:coreProperties>
</file>