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ременные технологии обучения в настоящее время практически неотделимы от информационных технологий. Отделить одно от другого невозможно, поскольку только широкое внедрение новых педагогических технологий позволит изменить саму парадигму образования, и только новые информационные технологии позволят наиболее эффективно реализовать возможности, заложенные в новых педагогических технолог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онные технологии (ИТ) становятся основным средством достижения наиболее приоритетных образовательных целей.  В настоящее время, они непосредственно связаны с использованием компьютеров в процессе обучения. Компьютер является универсальным средством обучения, он позволяет формировать у учащихся не только знания, умения и навыки, но и развивать личность учащегося, удовлетворять её познавательные интересы. Использование информационных технологий в общеобразовательной школе изменяет роль преподавателя и обучаемого и их взаимоотношения.</w:t>
      </w:r>
    </w:p>
    <w:p>
      <w:pPr>
        <w:pStyle w:val="Ajus"/>
        <w:rPr/>
      </w:pPr>
      <w:r>
        <w:rPr>
          <w:sz w:val="28"/>
          <w:szCs w:val="28"/>
        </w:rPr>
        <w:t xml:space="preserve">Одной из разновидностей ИТ является мультимедийная, т.е. использование компьютера как вспомогательного средства обучения. Она имеет множество преимуществ и осуществляется, как правило, двумя способами. Первый заключается в том, что интерактивная доска выступает в качестве модернизированной школьной доски, на которой демонстрируется необходимый для объяснения материал. Такой способ имеет свои преимущества перед традиционным, в частности, обеспечиваются точность и быстрота различных построений. Однако при таком подходе возможности новых информационных технологий используются далеко не полностью: задействуются лишь новые средства, а методы остаются старыми. Другим способом использования компьютера в учебном процессе является моделирование разнообразных объектов, явлений, процессов и отражение результатов моделирования на экране монитора или ИД в различных формах. </w:t>
      </w:r>
    </w:p>
    <w:p>
      <w:pPr>
        <w:pStyle w:val="Ajus"/>
        <w:rPr/>
      </w:pPr>
      <w:r>
        <w:rPr>
          <w:sz w:val="28"/>
          <w:szCs w:val="28"/>
        </w:rPr>
        <w:t>Практика использования информационных технологий на уроках химии показала, что виртуализация  некоторых процессов с использованием анимации служит формированию   наглядно-образного мышления учащегося  и более глубокому  усвоению учебного материала. Я выделила для себя несколько направлений использования информационных технологий на уроках химии. При этом также учла, что эффективность восприятия химических знаний очень зависит от того, насколько учитель сумеет заинтересовать уче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u w:val="single"/>
        </w:rPr>
        <w:t>Моделирование  химических явлений и процессов</w:t>
      </w:r>
      <w:r>
        <w:rPr>
          <w:sz w:val="28"/>
          <w:szCs w:val="28"/>
        </w:rPr>
        <w:t xml:space="preserve">, особенно таких, которые практически невозможно показать в школьной лаборатории, но которые могут быть показаны с помощью компьютера. Так, в этом направлении  я пошла по пути создания ярких красочных презентаций, с использованием анимации,  например, по таким  темам, как: «Строение атома», «Образование молекул», «Типы химической связи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u w:val="single"/>
        </w:rPr>
        <w:t>Создание презентаций, по тем темам, где требуется значительное усилие при запоминании ряда прави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 Здесь акцент делался на зрительную память ученика, поэтому правила были записаны ярким и крупным шрифтом, сформулированы предельно лаконично,  также использовались анимационные эффекты. Эту задачу выполнили презентации по темам: «Кислоты» для 8 класса и «Типы изомерии органических веществ» для 10 класса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онечно, уроки должны состоять не только из презентации, ее демонстрация  занимает 5-10 минут учебного времени, причем скорость показа  презентации регулируется  учителем, в зависимости от уровня ее восприятия учениками, но имеет место быть и словесное объяснение  учебного материала, и демонстрационные  лабораторные опыты. Практика применения удачных компьютерных презентаций показала, что уроки  химии проходят эмоциональнее, интереснее, а поэтому и продуктивнее. Иногда, учащиеся просят переписать им на дискету презентацию, показанную на уроке, и просматривают ее дома повторно. Таким образом,  учащимся облегчается подготовка и запоминание домашних задани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Моделирование на компьютере  таких химических процессов, которые нельзя продемонстрировать в химическом кабинете из-за опасных свойств реагирующих веществ или их токсичнос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заменимым помощником учителя для создания презентаций служит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. Это приложение позволяет учителю самостоятельно подготовить мультимедийное пособие к урок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Формы и методы использования презентаций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изучении нового материал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оведении устных упражнен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оведении фронтальных сам.  работ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оверке домашних работ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решении задач обучающего характера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Слайды и презентации могут быть самыми обычными, а могут быть с элементами анимации. Так, например, уравнение химической реакции можно привести сразу, а можно привести только его фрагмент, содержащий начало уравнения. Остальные элементы уравнения будут появляться по мере объяснения материала учителем. Аналогично, можно привести на слайде готовый рисунок, например, аппарата Кипа, а можно показать в виде мультфильма последовательность его сборки и работы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Можно использовать для проведения текущих контрольных работ. В этом случае на экране проектора можно с определенной задержкой во времени представить последовательность тестовых заданий, например, с закрытым выбором. Учащиеся должны лишь заполнить шаблон, отметив правильнее ответы на тестовые задания. Тут же можно устроить самопроверку результатов, представив кадр, содержащий правильные ответы на тестов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альную помощь при подготовки уроков с использованием мультимедийных технологий дало использование готовых материалов учебных дисков. </w:t>
      </w:r>
      <w:r>
        <w:rPr>
          <w:color w:val="404040"/>
          <w:sz w:val="28"/>
          <w:szCs w:val="28"/>
        </w:rPr>
        <w:t>Применяя обучающие программы, можно не только дополнить традиционный демонстрационный эксперимент, но также проиллюстрировать то, что невозможно другими средствами в силу различных обстоятельств (необходимость использовать взрывчатые или ядовитые вещества, уникальные или дорогостоящие реактивы, показать механизм протекания быстрых (доли секунды) или медленных (минуты, часы, годы) процессов и др.). При этом наряду с качественной демонстрацией той или иной химической реакции, одновременно, для облегчения и углубления ее понимания, представляется возможность дать количественный</w:t>
      </w:r>
    </w:p>
    <w:p>
      <w:pPr>
        <w:pStyle w:val="Ajus"/>
        <w:rPr>
          <w:sz w:val="28"/>
          <w:szCs w:val="28"/>
        </w:rPr>
      </w:pPr>
      <w:r>
        <w:rPr>
          <w:sz w:val="28"/>
          <w:szCs w:val="28"/>
        </w:rPr>
        <w:t>Итак, использование компьютерных технологий на уроках химии дало возможность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изировать и дифференцировать процесс обучения за счет возможности изучения с индивидуальной скоростью усвоения материал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ть тренировку в процессе усвоения учебного материала и самоподготовку учащихс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зуализировать учебную информацию с помощью наглядного представления на экране данного процесса, зачастую скрытого в реальном мире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ь лабораторные работы в условиях имитации в компьютерной программе реального химического эксперимент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овать управление учебной деятельностью и контроль  за результатами усвоения учебного материал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ладить межпредметную связь между химией и информат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color w:val="404040"/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404040"/>
          <w:sz w:val="28"/>
          <w:szCs w:val="28"/>
        </w:rPr>
        <w:t xml:space="preserve"> Применение современных информационных технологий в обучении существенно дополняет традиционные взгляды на методику преподавания химии, структуру и организацию учебной деятельности, делает изучение предмета более интересным, содержательным, зрелищным, что очень важно для методики преподавания естественных дисциплин в школе, а также освобождает преподавателя от рутинной работы многократного повторения пройденного материала со слабоуспевающими учениками. </w:t>
      </w:r>
    </w:p>
    <w:p>
      <w:pPr>
        <w:pStyle w:val="Normal"/>
        <w:rPr/>
      </w:pPr>
      <w:r>
        <w:rPr>
          <w:color w:val="40404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14:00Z</dcterms:created>
  <dc:creator>Computer</dc:creator>
  <dc:description/>
  <cp:keywords/>
  <dc:language>en-US</dc:language>
  <cp:lastModifiedBy>Admin</cp:lastModifiedBy>
  <cp:lastPrinted>2007-08-29T13:27:00Z</cp:lastPrinted>
  <dcterms:modified xsi:type="dcterms:W3CDTF">2012-01-19T21:02:00Z</dcterms:modified>
  <cp:revision>15</cp:revision>
  <dc:subject/>
  <dc:title/>
</cp:coreProperties>
</file>