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СПО  « Колледж поли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 среднего профессион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й (учебно-методической)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й (учебно-методической)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й (учебно-методической)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-2015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</w:t>
      </w:r>
      <w:r>
        <w:rPr>
          <w:rFonts w:cs="Times New Roman" w:ascii="Times New Roman" w:hAnsi="Times New Roman"/>
          <w:b/>
          <w:sz w:val="20"/>
          <w:szCs w:val="20"/>
        </w:rPr>
        <w:t xml:space="preserve">уч.год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уч.год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</w:t>
      </w:r>
      <w:r>
        <w:rPr>
          <w:rFonts w:cs="Times New Roman" w:ascii="Times New Roman" w:hAnsi="Times New Roman"/>
          <w:b/>
          <w:sz w:val="20"/>
          <w:szCs w:val="20"/>
        </w:rPr>
        <w:t>уч.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о дисциплине___</w:t>
      </w:r>
      <w:r>
        <w:rPr>
          <w:rFonts w:cs="Times New Roman" w:ascii="Times New Roman" w:hAnsi="Times New Roman"/>
          <w:b/>
          <w:sz w:val="28"/>
          <w:szCs w:val="28"/>
        </w:rPr>
        <w:t>ИСТОРИЯ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 на основании рабочей программы, утвержденной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 утверждена программ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смотрен  на заседании предметной (цикловой)  комиссии_</w:t>
      </w:r>
      <w:r>
        <w:rPr>
          <w:rFonts w:cs="Times New Roman" w:ascii="Times New Roman" w:hAnsi="Times New Roman"/>
          <w:sz w:val="24"/>
          <w:szCs w:val="24"/>
        </w:rPr>
        <w:t>ИСТОРИИ, ОБЩЕСТВОЗНАНИЯ, МХ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 комисс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от _______________                    протокол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                   протокол №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                   протокол №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ьность/ профессия:030912</w:t>
      </w:r>
      <w:r>
        <w:rPr>
          <w:rFonts w:cs="Times New Roman" w:ascii="Times New Roman" w:hAnsi="Times New Roman"/>
          <w:sz w:val="28"/>
          <w:szCs w:val="28"/>
        </w:rPr>
        <w:t xml:space="preserve"> «Право  и организация социального обеспеч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ь (и):  </w:t>
      </w:r>
      <w:r>
        <w:rPr>
          <w:rFonts w:cs="Times New Roman" w:ascii="Times New Roman" w:hAnsi="Times New Roman"/>
          <w:sz w:val="24"/>
          <w:szCs w:val="24"/>
        </w:rPr>
        <w:t xml:space="preserve">Аникина Александра Игоревна                                                 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8"/>
        <w:gridCol w:w="975"/>
        <w:gridCol w:w="960"/>
        <w:gridCol w:w="1106"/>
        <w:gridCol w:w="845"/>
        <w:gridCol w:w="1140"/>
        <w:gridCol w:w="1134"/>
        <w:gridCol w:w="850"/>
        <w:gridCol w:w="1003"/>
        <w:gridCol w:w="1002"/>
      </w:tblGrid>
      <w:tr>
        <w:trPr>
          <w:trHeight w:val="66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аудиторная (самостоятельная) нагрузка (час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ая  аудитор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(час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язательных контрольных работ по программ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на урока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 (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е проектирование(час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  <w:tr>
        <w:trPr>
          <w:trHeight w:val="33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дисциплине   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редметной (цикловой ) комиссии    Бажанова Екатери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редметной (цикловой ) комиссии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редметной (цикловой ) комиссии ____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.И.О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календарно-тематического пл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13"/>
        <w:gridCol w:w="1100"/>
        <w:gridCol w:w="1210"/>
        <w:gridCol w:w="1923"/>
        <w:gridCol w:w="2250"/>
        <w:gridCol w:w="2427"/>
        <w:gridCol w:w="2206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 дисциплин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обучаю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х зан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ой (самостоятельной) работ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стоятельной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и дополнительная литерату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мир в новейшее время. Периодизация новейшей ист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ССР и его место в мире в 1980-е г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политика  в СССР к начал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8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г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деолог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и социальн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й полити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г. 10 учеб. «История России, 1945-2008гг.: Под ред. Данилова А.А, Уткина А.И. Филипова А.В. М, 2009. конспект ле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Внешняя политика ССС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я с сопредельными государства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осоюз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ьего мир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карта, презен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г. 11 учеб. «История России, 1945-2008гг.: Под ред. Данилова А.А, Уткина А.И. Филипова А.В. М, 2009. Прг. 51-54 учеб. «Россия и мир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ч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» Под ред. Алексашкиной Л.Н. М.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Политические события в Восточной Европе во второй половин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г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, хронологическая 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г. 49-50 учеб. «Россия и мир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ч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» Под ред. Алексашкиной Л.Н. М., 2010. конспект лекции, хронологическая таблиц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обытий в Восточной Европе на дезинтеграционных процессах в  ССС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к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г. 14 учеб. «История России, 1945-2008гг.: Под ред. Данилова А.А, Уткина А.И. Филипова А.В. М, 2009. конспект ле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а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СР и образование СН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как правопреемница ССС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к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г. 14 учеб. «История России, 1945-2008гг.: Под ред. Данилова А.А, Уткина А.И. Филипова А.В. М, 2009. конспект лекции, хронологическая таблиц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и мир в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X – в начале XXI 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Локальные национальные и религиозные конфликты на пространстве бывшего СССР 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9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г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ЕСК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решении конфликтов на постсоветском пространств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к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ловаря исторических термин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временной России, 1991-2003: /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евич. – СПб.,2004. (с.79-84) конспект ле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оссийская Федерация в планах международных организац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онкуренция и экономическое сотрудничеств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ы НАТО в отношении Росс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, 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историческими картами и документа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вающими причины и характер локальных конфликтов в РФ и СНГ 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9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г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программных документов ОО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ЕСК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ЭСР в отношении постсоветского простран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и политический аспект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международных доктрин об устройстве мир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карта, набор исторических документов по теме практического зан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на постсоветском пространств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ы с Украин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уссие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хазие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й Осетие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ая 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временной России, 1991-2003: /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евич. – СПб.,2004. (с.79-84) конспект ле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России на Северном Кавказ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ооруженного конфлик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к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временной России, 1991-2003: /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евич. – СПб.,2004. (с.58-67, 106-109), конспект ле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анализ текстов договоров России со странами СНГ и вновь образованными государствами с целью определения внешнеполитической линии Р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ческих и географических карт Северного Кавказ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графий политических деятелей обе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 конфлик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программных документ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учащимися различных моделей решения конфлик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олитических кар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993-20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ешений Президента по реформе территориального устройства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карты, набор исторических документов по теме практического занят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оклад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Расширение Евросоюз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ирово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ка труд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альная программа НАТ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карта, 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, конспект ле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Единое образовательное и культурное пространство в Европ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России в этом процесс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ая 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ая таблица, конспект ле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глядного и текстового материал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жающего традиции национальных культур народов Росс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лияния на них иде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ой культур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блем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традиционных религ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вековых культур народов России в условиях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ой культур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обального мир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поставление и анализ документ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ающих формирова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вропейск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окументов современных националистических и экстремистских молодежных организаций в Европе и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карты, набор исторических документов по теме практического зан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Проблема экспансии в Россию западной системы ценностей и формирова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ой культур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денции сохранения национальны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ых традиций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а сове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сс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Иде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культурн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олодежные экстремистские движ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анализ современных общегосударственных документов в области полити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сферы и культур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основание на основе этих документов важнейших перспективны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и проблем в развитии Р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и политического курса с государственными традициями Росс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сторических документов по теме практического зан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ерспективные направления и основные проблемы развития РФ на современном этап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, таблиц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ая деятельнос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направление в науке и экономик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, таблиц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12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блеме сохранения индивидуальной свободы челове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нрав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ей и убеждений в условиях глобализ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оклад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Урок- обоб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спользуем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03"/>
        <w:gridCol w:w="3874"/>
        <w:gridCol w:w="38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и год из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1945-2007 гг.: 11 класс: Учебник для учащихся общеобразовательных учреждений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Данилова А.А., Уткина А.И., Филиппова А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временной России, 1991-2003: учеб. пособ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евич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Изд-во С.-Петерб. ун-та, 200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в XX - нач. XXI вв. Учебник 11 класс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лексашкиной Л.Н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стовых заданий. История России. Старшая школа. 10—11 кл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нкова Е.Н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, 1945—2008 гг. :метод. пособие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200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03"/>
        <w:gridCol w:w="3874"/>
        <w:gridCol w:w="38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и год из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945-2008 Книга для учителя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ак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В. Филиппов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 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шахматная до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езинский З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еждународные отношения, 1998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России: Современная Россия. MDF. eBook (компьютерное издание). 99 Мб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ков Д.А. Демократическая Россия конца ХХ - начала ХХI век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ков Д.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2007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института президентства в России: теоретико-правовые и конституционные осн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в Г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, 20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. Куда держим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Ю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в XXI ве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ык Б.Н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порядок. Россия и мир в 2020 год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/</w:t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5:00Z</dcterms:created>
  <dc:creator>user</dc:creator>
  <dc:description/>
  <cp:keywords/>
  <dc:language>en-US</dc:language>
  <cp:lastModifiedBy>XTreme</cp:lastModifiedBy>
  <cp:lastPrinted>2014-09-10T11:49:00Z</cp:lastPrinted>
  <dcterms:modified xsi:type="dcterms:W3CDTF">2014-10-02T06:25:00Z</dcterms:modified>
  <cp:revision>2</cp:revision>
  <dc:subject/>
  <dc:title/>
</cp:coreProperties>
</file>