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СПО « Колледж поли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 среднего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й (учебно-методической)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й (учебно-методической)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й (учебно-методической)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ЛЕНДАРНО-ТЕМАТИЧЕСКИ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-2015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уч.год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-2016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уч.год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</w:t>
      </w:r>
      <w:r>
        <w:rPr>
          <w:rFonts w:cs="Times New Roman" w:ascii="Times New Roman" w:hAnsi="Times New Roman"/>
          <w:b/>
          <w:sz w:val="20"/>
          <w:szCs w:val="20"/>
        </w:rPr>
        <w:t>уч.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по дисциплине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 на основании рабочей программы, утвержденной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 утверждена 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н  на заседании предметной (цикловой)  комиссии </w:t>
      </w:r>
      <w:r>
        <w:rPr>
          <w:rFonts w:cs="Times New Roman" w:ascii="Times New Roman" w:hAnsi="Times New Roman"/>
          <w:sz w:val="28"/>
          <w:szCs w:val="28"/>
        </w:rPr>
        <w:t>ПЦК ИСТОРИИ, ОБЩЕСТВОЗНАНИЯ, МХ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мисс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от     </w:t>
      </w:r>
      <w:r>
        <w:rPr>
          <w:rFonts w:cs="Times New Roman" w:ascii="Times New Roman" w:hAnsi="Times New Roman"/>
          <w:sz w:val="24"/>
          <w:szCs w:val="24"/>
        </w:rPr>
        <w:t>29.08.201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протокол №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                   протокол №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                   протокол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ьность/ профессия: </w:t>
      </w:r>
      <w:r>
        <w:rPr>
          <w:rFonts w:cs="Times New Roman" w:ascii="Times New Roman" w:hAnsi="Times New Roman"/>
          <w:b/>
          <w:bCs/>
          <w:sz w:val="26"/>
          <w:szCs w:val="26"/>
        </w:rPr>
        <w:t>«Правоохранительная деятельность»</w:t>
      </w:r>
    </w:p>
    <w:p>
      <w:pPr>
        <w:pStyle w:val="Normal"/>
        <w:spacing w:lineRule="auto" w:line="240" w:before="0" w:after="0"/>
        <w:rPr/>
      </w:pPr>
      <w:r>
        <w:rPr/>
        <w:t>Преподаватель(и):  Аникина Александра Игоревна</w:t>
      </w:r>
    </w:p>
    <w:tbl>
      <w:tblPr>
        <w:tblW w:w="1023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8"/>
        <w:gridCol w:w="975"/>
        <w:gridCol w:w="960"/>
        <w:gridCol w:w="1106"/>
        <w:gridCol w:w="845"/>
        <w:gridCol w:w="1140"/>
        <w:gridCol w:w="1134"/>
        <w:gridCol w:w="850"/>
        <w:gridCol w:w="1134"/>
        <w:gridCol w:w="1057"/>
      </w:tblGrid>
      <w:tr>
        <w:trPr>
          <w:trHeight w:val="66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Курс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Семест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(час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Внеаудиторная (самостоятельная) нагрузка (час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 xml:space="preserve">Обязательная  аудитор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учебная нагрузка(час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Кол-во обязательных контрольных работ по программ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Форма промежуточной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Занятия на урока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(ча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Лабораторные работы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Практические занятия  (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Курсовое проектирование(ча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33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339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339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дисциплине 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предметной (цикловой ) комиссии      </w:t>
      </w:r>
      <w:r>
        <w:rPr>
          <w:rFonts w:cs="Times New Roman" w:ascii="Times New Roman" w:hAnsi="Times New Roman"/>
          <w:sz w:val="24"/>
          <w:szCs w:val="24"/>
        </w:rPr>
        <w:t>Бажанова Екатери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едметной (цикловой ) комиссии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едметной (цикловой ) комиссии 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.И.О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>. Содержание календарно-тематического плана</w:t>
      </w:r>
    </w:p>
    <w:tbl>
      <w:tblPr>
        <w:tblW w:w="15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423"/>
        <w:gridCol w:w="1100"/>
        <w:gridCol w:w="1210"/>
        <w:gridCol w:w="1923"/>
        <w:gridCol w:w="2250"/>
        <w:gridCol w:w="2427"/>
        <w:gridCol w:w="2216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ятий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, тем дисциплин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занятий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 занятия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 для обучающихс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ных зан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ой (самостоятельной) работ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внеаудиторной (самостоятельной )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и дополнительная литератур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ая лек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-2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1.Древнейшая стадия истории челове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Происхождение человека. Неолитическая револю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-6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2.Цивилизации Древнего м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Цивилизации Древнего Вост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7-8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Индия и Китай в древ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9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Древняя Гре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0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Древний Ри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1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Культура и религия Древнего м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, схем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2(1), конспект лекции, рефера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3.Цивилизации Востока и Запада в Средние 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Индия и страны Дальнего Востока в Средние 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докла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1-32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Арабо-исламская цивилиз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докла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4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Периодизация средневековья. Историческая карта средневекового м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3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Византийская имп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5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5.Формирование и развитие христианской средневековой цивилизации в Европ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6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Запад и Восток в Средние 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пект лекц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дел 4.История России с древнейших времен до к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роды и древнейшие государства на территории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арт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(2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Происхождение восточных славян. Образование Древнерусского государства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(2), §22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Киевская Русь: внутренняя и внешняя политика князей. Крещение Ру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рефера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(2), §23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4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Ф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еодальная раздробленность на Рус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е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следств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блицы «Центры политической раздробленно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(2), §25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.5.Нашествие монголо-татаров на Русь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орьба Руси с агрессией немец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и шведских феодалов в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(2), §27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Татаро-монгольское иго. Проблемы взаимовлияния Руси и Золотой Ор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докла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(2), §27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Образование единого Русского государ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-7(2), §29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8.Русская культура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(2), §30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9.Россия в правление Ивана Грозного. Реформы, политика опричнины, ее цели и последств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8(2), §42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4.10.Основные направления внешней политик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России в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в. Ливонская вой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8(2), §42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1.Смутное время нача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: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чины, сущность, последств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2-13(2), §43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2.Экономическое и Социальное развитие России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Народные движения. Становление абсолютизма в России. Внешняя политика России при Алексее Михайлович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4-16(2), §44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чет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мест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дел 5.Страны Западной Европы 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Европейская цивилизация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Зарождение капитализм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3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Великие географические открытия. Образование коло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4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Европейское Возрождение. Гуман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5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Реформация в Западной Европе: предпосылки, идеи, направления. Контрреформац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6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Становление абсолютизма в европейских стран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7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6.Развитие культуры и науки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 Эпоха Просвещ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1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7.Революц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 в Европ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ить табл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8,40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Война за независимость и образование СШ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9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дел 6.Россия 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е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Россия в годы правления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Преобразования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8-20(2), §46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Северная война и ее ито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8-20(2), §46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Изменения в области экономики и социального стро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ить табл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18-20(2), §46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Эпоха дворцовых переворо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1(2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5.Россия во второй полови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2-23(2), §48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6.Внешняя политика России во второй полови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Великие русские полководцы и флотоводц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2-23(2), §48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7.Развитие культуры во второй полови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4(2), §49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7.Становление индустриальной цивил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Промышленный переворот и его последств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2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Политическое развитие стран Европы и Амер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3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Гражданская война в С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3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4.Развитие западноевропейской культуры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еферата ,подготовка през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4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8.Процесс модернизации в традиционных обществах Вост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Страны Востока в условиях коло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0-51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Модернизация в странах Вост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0-51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дел 9.Россия 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е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.Россия в нача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5-27(2), §55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2.Начало правления Александ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еформ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табл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5-27(2), §55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3.Внешняя политика Александ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течественная война 1812 год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табл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5-27(2), §55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4.Восстание декабристов. Начало правления Никола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7(2), §56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5.Внутренняя политика Никола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Общественное движение во второй четверт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табл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8-29(2), §57-58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6.Внешняя политика Никола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Крымская вой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табл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0(2), §59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7.Русская культура во первой полови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реферат и подготовить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1(2), §64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8.Правление Александ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Либеральные реформы 60- 70-х гг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табл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2(2), §60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.Экономическое и политическое развитие пореформенной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3(2), §62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0.Общественное движение в годы правления Александ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табл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4(2), §61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1.Внешняя политика Александ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5(2), §63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2.Россия в годы правления Александ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Контрреформ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6(2), §60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3.Государственно-социальная система России в конц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6,38(2), §60-63,72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4.Россия в системе международных отнош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5-36,38(2), §68-71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5.Русская культура во второй полови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реферат и подготовить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7(2), §64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6.Урок-обоб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10.От новой истории к новейш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1.Мир в нача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9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2.Россия на рубеж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ХХ ве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, учебный филь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8(2), §72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Международные отношения в 1900-1914 г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схе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71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4.Революция 1905-1907 гг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табл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39(2), §73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.Россия в период столыпинских рефор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схе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0(2), §74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.Серебряный век русской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реферат и подготовить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75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.Первая мировая вой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0(2), §76-77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.Россия в Первой мировой вой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0(2), §76-77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.Февральская революция 1917 года в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2(2), §78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Октябрьская революция и ее последств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3-44(2), §79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Гражданская война: причины, ход, ито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схе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5(2), §85-86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11.Между мировыми войн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Европа после первой мировой войны. Складывание новой системы международных отнош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80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2.Западные демократии в 20-30-е гг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Тоталитарные режи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эсс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81-82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3.Международные отношения 20-30-е год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83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НЭП. Образование ССС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6-47(2), §87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.Индустриализация и коллективизация в ССС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тезисный пл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8(2), §88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.СССР в 20-30 гг.: государство и об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6-48(2), §89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7.Развитие советской культуры 20-30-е год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реферат и подготовить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9(2), §90(1), конспект лекции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чет 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местр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12.Вторая мировая вой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Мир накануне Второй мировой войны: причин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49(2), §92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.Вторая мировая война: ход, 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ить табл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93-94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СССР в годы 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ить табл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0-51(2), §93-94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.СССР в годы 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ить табл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0-51(2), §93-94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.Урок-обоб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защита групповых проек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дел 13.Мир во второй половин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1.Послевоенное устройство мира. «Холодная война»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2(2), §95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14.СССР в 1945-1991 г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.СССР в послевоенный период 1945-1953 гг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2(2), §97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.СССР в 1953-1964гг. Н.С. Хрущев. Социально-экономические реформ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реферат и подготовить презента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3(2), §98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.СССР в 1953-1964гг. Внешняя полит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тезисный пл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3(2), §98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.СССР в 1964-1982 гг.  Л.И. Брежне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4(2), §99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.СССР в годы перестрой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5(2), §101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6.Распад ССС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эсс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5(2), §101(1), конспект лекции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7 «Новое мышление» в международных отношениях. Духовная жизнь на переломе эпох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пект лекций</w:t>
            </w:r>
          </w:p>
        </w:tc>
      </w:tr>
      <w:tr>
        <w:trPr>
          <w:trHeight w:val="8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дел 15.Россия и мир на рубеж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.Россия в 90-е годы. Новые явления в экономической, социальной и духовно-культурных сфер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6(2), §107(1), 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.Международное положение России в к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карта, презентация, сх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пект лек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3.Россия и мир в нача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й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з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6(2), §106-108(1), конспект лекции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чет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местр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дисципли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спользуемая литература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ая</w:t>
      </w:r>
    </w:p>
    <w:tbl>
      <w:tblPr>
        <w:tblW w:w="15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03"/>
        <w:gridCol w:w="3874"/>
        <w:gridCol w:w="39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 и год из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200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В.В., Лубченков Ю.Н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,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 с древнейших времен до наших дн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В.В., Лубченков Ю.Н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,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заданий для тематического и итогового контроля. История России. Старшая школ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нкова Е.Н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-Центр., 200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ополнительная</w:t>
      </w:r>
    </w:p>
    <w:tbl>
      <w:tblPr>
        <w:tblW w:w="15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03"/>
        <w:gridCol w:w="3874"/>
        <w:gridCol w:w="39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 и год из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: учебное пособ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гин П.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,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гин П. С., Самыгин С. И., Шевелев В. Н., Шевелева Е. В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,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мир (10-11 кл.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О.В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нет-ресурсы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ancientrome.ru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История Древнего Рима.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ancienthistory.spb.ru/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тория Древнего мира.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magister.msk.ru/library/history/history1.ht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Истор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www.hist.msu.ru/ER/index.html Библиотека электронных ресурсов Исторического факультета МГУ им. М.В. Ломонос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rulers.narod.ru Всемирная история в л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www.russianculture.ru Культура России. Официальный сервер Министерства культуры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decemb.hobby.ru/ Виртуальный музей декабр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www.historia.ru/ Мир истории. Российский электронный журна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ttp://larevolution.ru/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еликая Французская револю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www.moscowkremlin.ru/ Московский Крем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www.museum.ru/museum/1812/ Проект «1812 год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ttp://www.hrono.ru/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Хронос. Всемирная история в Интерн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www.1812panorama.ru/ Музей-панорама "Бородинская бит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www.foxdesign.ru/legend/index.html Миф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www.hermitagemuseum.org Государственный Эрмита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historic.ru/ Всемирная ист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nearyou.ru/ Музеи Евро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www.ostu.ru/personal/nikolaev/index.html Геосинхро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www.byzantion.ru/ Византийская держ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ellada.spb.ru/ Древняя Греция.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lesson-history.narod.ru/nh9.htm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rus-sky.com/rc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Энциклопедический словарь русской цивилизации</w:t>
      </w:r>
    </w:p>
    <w:p>
      <w:pPr>
        <w:pStyle w:val="Normal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websib.ru/~gardarika/index.ht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Сайт «Страна Гардарика»</w:t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ebpages.charter.net/abacus/page2.htm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Русско-Японская война (статьи, документы, схемы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http://sovietsite.ru/ 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 СССР.</w:t>
      </w:r>
    </w:p>
    <w:p>
      <w:pPr>
        <w:pStyle w:val="Normal"/>
        <w:spacing w:lineRule="auto" w:line="240" w:before="0" w:after="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victory-warii.narod.ru/start.ht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Сайт «Солдаты Победы».</w:t>
      </w:r>
    </w:p>
    <w:p>
      <w:pPr>
        <w:pStyle w:val="Normal"/>
        <w:spacing w:lineRule="auto" w:line="240" w:before="0" w:after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cosmoworld.ru/spaceencyclopedia/gagarin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Энциклопедия космонавтики. Сведения о Юрии Гагарине.</w:t>
      </w:r>
    </w:p>
    <w:p>
      <w:pPr>
        <w:pStyle w:val="Normal"/>
        <w:spacing w:lineRule="auto" w:line="240" w:before="0" w:after="0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coldwar.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Холодная война: история и персоналии</w:t>
      </w:r>
    </w:p>
    <w:p>
      <w:pPr>
        <w:pStyle w:val="Normal"/>
        <w:spacing w:lineRule="auto" w:line="240" w:before="0" w:after="0"/>
        <w:jc w:val="center"/>
        <w:rPr/>
      </w:pPr>
      <w:hyperlink r:id="rId1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leonidbrezhnev.narod.ru/index.ht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О Брежневе Л.И.</w:t>
      </w:r>
    </w:p>
    <w:p>
      <w:pPr>
        <w:pStyle w:val="Normal"/>
        <w:spacing w:lineRule="auto" w:line="240" w:before="0" w:after="0"/>
        <w:jc w:val="center"/>
        <w:rPr/>
      </w:pPr>
      <w:hyperlink r:id="rId1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soldat.ru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Сайт Солдат.ru</w:t>
      </w:r>
    </w:p>
    <w:p>
      <w:pPr>
        <w:pStyle w:val="Normal"/>
        <w:spacing w:lineRule="auto" w:line="240" w:before="0" w:after="0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lenbat.narod.ru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Битва за Ленинград.</w:t>
      </w:r>
    </w:p>
    <w:p>
      <w:pPr>
        <w:pStyle w:val="Normal"/>
        <w:spacing w:lineRule="auto" w:line="240" w:before="0" w:after="0"/>
        <w:jc w:val="center"/>
        <w:rPr/>
      </w:pPr>
      <w:hyperlink r:id="rId1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pobediteli.ru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Солдаты великой войны</w:t>
      </w:r>
    </w:p>
    <w:p>
      <w:pPr>
        <w:pStyle w:val="Normal"/>
        <w:spacing w:lineRule="auto" w:line="240" w:before="0" w:after="0"/>
        <w:jc w:val="center"/>
        <w:rPr/>
      </w:pPr>
      <w:hyperlink r:id="rId1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bd-memorial.ru/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Электронный банк данных советских воинов, погибших и пропавших без вести в годы Великой Отечественной войны.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cientrome.ru/" TargetMode="External"/><Relationship Id="rId3" Type="http://schemas.openxmlformats.org/officeDocument/2006/relationships/hyperlink" Target="http://www.ancienthistory.spb.ru/" TargetMode="External"/><Relationship Id="rId4" Type="http://schemas.openxmlformats.org/officeDocument/2006/relationships/hyperlink" Target="http://www.magister.msk.ru/library/history/history1.htm" TargetMode="External"/><Relationship Id="rId5" Type="http://schemas.openxmlformats.org/officeDocument/2006/relationships/hyperlink" Target="http://lesson-history.narod.ru/nh9.htm" TargetMode="External"/><Relationship Id="rId6" Type="http://schemas.openxmlformats.org/officeDocument/2006/relationships/hyperlink" Target="http://www.rus-sky.com/rc/" TargetMode="External"/><Relationship Id="rId7" Type="http://schemas.openxmlformats.org/officeDocument/2006/relationships/hyperlink" Target="http://www.websib.ru/~gardarika/index.htm" TargetMode="External"/><Relationship Id="rId8" Type="http://schemas.openxmlformats.org/officeDocument/2006/relationships/hyperlink" Target="http://webpages.charter.net/abacus/page2.html" TargetMode="External"/><Relationship Id="rId9" Type="http://schemas.openxmlformats.org/officeDocument/2006/relationships/hyperlink" Target="http://victory-warii.narod.ru/start.htm" TargetMode="External"/><Relationship Id="rId10" Type="http://schemas.openxmlformats.org/officeDocument/2006/relationships/hyperlink" Target="http://www.cosmoworld.ru/spaceencyclopedia/gagarin/" TargetMode="External"/><Relationship Id="rId11" Type="http://schemas.openxmlformats.org/officeDocument/2006/relationships/hyperlink" Target="http://www.coldwar.ru/" TargetMode="External"/><Relationship Id="rId12" Type="http://schemas.openxmlformats.org/officeDocument/2006/relationships/hyperlink" Target="http://leonidbrezhnev.narod.ru/index.htm" TargetMode="External"/><Relationship Id="rId13" Type="http://schemas.openxmlformats.org/officeDocument/2006/relationships/hyperlink" Target="http://www.soldat.ru/" TargetMode="External"/><Relationship Id="rId14" Type="http://schemas.openxmlformats.org/officeDocument/2006/relationships/hyperlink" Target="http://www.lenbat.narod.ru/" TargetMode="External"/><Relationship Id="rId15" Type="http://schemas.openxmlformats.org/officeDocument/2006/relationships/hyperlink" Target="http://www.pobediteli.ru/" TargetMode="External"/><Relationship Id="rId16" Type="http://schemas.openxmlformats.org/officeDocument/2006/relationships/hyperlink" Target="http://www.obd-memorial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4:00Z</dcterms:created>
  <dc:creator>user</dc:creator>
  <dc:description/>
  <dc:language>en-US</dc:language>
  <cp:lastModifiedBy>XTreme</cp:lastModifiedBy>
  <cp:lastPrinted>2013-09-09T19:43:00Z</cp:lastPrinted>
  <dcterms:modified xsi:type="dcterms:W3CDTF">2012-11-21T05:46:00Z</dcterms:modified>
  <cp:revision>7</cp:revision>
  <dc:subject/>
  <dc:title/>
</cp:coreProperties>
</file>