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>
          <w:b/>
          <w:b/>
        </w:rPr>
      </w:pPr>
      <w:r>
        <w:rPr>
          <w:b/>
        </w:rPr>
        <w:t xml:space="preserve">Соринская Евгения Юрьевна </w:t>
      </w:r>
    </w:p>
    <w:p>
      <w:pPr>
        <w:pStyle w:val="Style15"/>
        <w:spacing w:lineRule="auto" w:line="240" w:before="0" w:after="0"/>
        <w:rPr/>
      </w:pPr>
      <w:r>
        <w:rPr/>
        <w:t xml:space="preserve">педагог дополнительного образования ЦТР и ГО «На Васильевском» 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а стороне ребенка - воспитание индивидуально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ование — это общественная жизнь... и состоит по большей части в передаче информации через общение. Общение — это процесс накопления опыта до тех пор, пока он не станет общим умением и навыком. Джон Дью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Одно из самых ценных человеческих качеств – индивидуальность. </w:t>
      </w:r>
    </w:p>
    <w:p>
      <w:pPr>
        <w:pStyle w:val="Style14"/>
        <w:jc w:val="right"/>
        <w:rPr/>
      </w:pPr>
      <w:r>
        <w:rPr>
          <w:b w:val="false"/>
          <w:i/>
        </w:rPr>
        <w:t xml:space="preserve">Оно приобретается от рождения, «дается судьбой» и </w:t>
      </w:r>
    </w:p>
    <w:p>
      <w:pPr>
        <w:pStyle w:val="Style14"/>
        <w:jc w:val="right"/>
        <w:rPr/>
      </w:pPr>
      <w:r>
        <w:rPr>
          <w:b w:val="false"/>
          <w:i/>
        </w:rPr>
        <w:t>развивается искренностью.</w:t>
      </w:r>
    </w:p>
    <w:p>
      <w:pPr>
        <w:pStyle w:val="Style14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Д.С. Лихачев.</w:t>
      </w:r>
    </w:p>
    <w:p>
      <w:pPr>
        <w:pStyle w:val="Normal"/>
        <w:rPr/>
      </w:pPr>
      <w:r>
        <w:rPr/>
        <w:t xml:space="preserve">Сегодня все больше говорят о творческой активности ребенка. Педагога все больше интересует творчески активная личность учащегося, которая чаще проявляется не вообще, а по отношению к определенному предмету. Роль педагога заключается в том, чтобы помочь учащемуся найти себя и раскрыть свои способности в той сфере, в которой он проявляет максимальную активность. Являясь педагогом дополнительного образования по изобразительному искусству, я буду более подробно рассматривать приобщение ребенка именно к изобразительному творчеству. </w:t>
      </w:r>
    </w:p>
    <w:p>
      <w:pPr>
        <w:pStyle w:val="Normal"/>
        <w:rPr/>
      </w:pPr>
      <w:r>
        <w:rPr/>
        <w:t xml:space="preserve">Предмет изобразительного искусства вносит существенный вклад в формирование образованной, гармонично развитой личности, и как творческий процесс он необходим ребенку для самораскрытия и самопонимания. Творческая деятельность развивает учащегося эстетически, формирует в нем нравственные качества, и способность к адекватному эмоциональному отклику на явления действительности. Развитие художественных способностей ребенка не может происходить без пробуждения в нем «инстинкта культуры» (М.М. Бахтин). Конечно привитие эстетической культуры это длительный и кропотливый процесс, требующий педагогического воздействия, помогающий становлению ценностных убеждений, необходимых для нормальной жизнедеятельности и социализации ребенка в современном мире. Добиться этого можно только через взаимное доверие между педагогом и воспитанником. Изучение культурного наследия должно осуществляться на основе переработки и переосмысления, тогда знание превращается из «чужого» в «свое-чужое» - это помогает воспитать толерантную личность, открытую к восприятию нового и неизвестного. </w:t>
      </w:r>
    </w:p>
    <w:p>
      <w:pPr>
        <w:pStyle w:val="Normal"/>
        <w:rPr/>
      </w:pPr>
      <w:r>
        <w:rPr/>
        <w:t xml:space="preserve">Введение в образовательные процесс информационных телекоммуникационных технологий обеспечивает безграничные возможности виртуального путешествия по музеям страны и мира. Отбор информационных ресурсов их эффективное использование создает информационно-образовательное пространство, помогает реализовать социальную активность учащихся, позволяя успешно продолжать знакомство с образцами культуры каждый раз, когда в этом возникает необходимость для самообразования. Изучение культурных традиций своей страны способствует воспитанию патриотических чувств и уважения к Родине, позволяет расширить границы восприятия и погрузиться в атмосферу «былых эпох»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общая ребенка к творчеству, педагог решает образовательные, воспитательные и развивающие задачи, и целью педагогического процесса становится поддержание в учащемся активной творческой позиции, необходимой для успешного самовыражения в искусстве и в жизни. В условиях образовательного процесса, следует говорить не об общественно-объективной, а о субъективно-образовательной творческой деятельности, значимой в первую очередь для самого учащегося, которая проявляется не только в художественном развитии, но и в социально-значимых навыках, быть «кем-то» (юным художником), принадлежать к «такой-то» группе сотворчества. Групповые занятия через «принцип параллельного действия» (термин А.С. Макаренко) значительно расширяют возможности развития и умножают опыт каждого учащегося. Занятия помогают удовлетворить стремление ребят утвердиться в группе единомышленников, обеспечивают эмоциональную поддержку со стороны сверстников, помогают разделить общие увлечения и интересы. Обеспечивают понимание и сопереживание своих чувств, мыслей и идей. </w:t>
      </w:r>
    </w:p>
    <w:p>
      <w:pPr>
        <w:pStyle w:val="Normal"/>
        <w:rPr/>
      </w:pPr>
      <w:r>
        <w:rPr/>
        <w:t xml:space="preserve">Согласно основному положению современной педагогической психологии обучение и воспитание играют ведущую роль в психическом развитии ребенка, являются не только условием, но и основным средством целостного развития личности. Воспитание художника - это длительный и кропотливый процесс, требующий максимум усилий, внимания и терпения, как со стороны педагога, так и со стороны учащегося. Когда я говорю о воспитании художника - я подразумеваю в первую очередь воспитание индивидуальности. Ведь художник - это человек, который может наполнить этот мир, чем-то новым. Это в двойне сложная задача, так как воспитание чаще всего воспринимается только как формирование типичного, стандартного, а обучение как подражание образцу, во время которого приобретается индивидуальный опыт. При этом идентификация (признание тождественности) происходит в результате заимствования ребенком мыслей, чувств и действий другой личности, выступающей в качестве с образца. Именно здесь и заключается сложность как с одной стороны обучить ребенка, а с другой стороны разглядеть, взрастить и не нарушить эту индивидуальную неповторимость почерка и стиля. 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По мере увлечения творчеством у ребенка начинают формироваться социально значимые мотивы и культурные, духовные потребности. Если сначала в качестве мотива выступала любознательность, желание проявить себя, стремление получить удовольствие, то постепенно творческое самопроявление становиться способом самоорганизации, самоутверждения и самоопределения. Творческая активность выражается в том, что ребенок не ограничивается готовым воспроизведением образца, а исходит от своего понимания и мироощущения. Развивающееся творческое мышление начинает проявляться в фантазии и воображении, в способности отказаться от шаблонного решения в поисках оригинального. Успех в творчестве вдохновляет учащихся обращаться к другим дисциплинам, </w:t>
      </w:r>
      <w:r>
        <w:rPr>
          <w:rStyle w:val="Emphasis"/>
          <w:i w:val="false"/>
        </w:rPr>
        <w:t>привнося в них</w:t>
      </w:r>
      <w:r>
        <w:rPr/>
        <w:t xml:space="preserve"> </w:t>
      </w:r>
      <w:r>
        <w:rPr>
          <w:rStyle w:val="Emphasis"/>
          <w:i w:val="false"/>
        </w:rPr>
        <w:t xml:space="preserve">то, что было усвоено в художественной деятельности. </w:t>
      </w:r>
    </w:p>
    <w:p>
      <w:pPr>
        <w:pStyle w:val="Normal"/>
        <w:rPr/>
      </w:pPr>
      <w:r>
        <w:rPr/>
        <w:t>Формирование индивидуальности осуществляется в процессе взаимодействия педагога с учащимся, в процессе творческого общения и наблюдения за детским творчеством, за выявлением способностей и дарований каждого воспитанника, за изучением результатов творческой деятельности. Для меня воспитание индивидуальности – это в первую очередь принятия ребенка таким, какой он есть, и оказание ему помощи в возможности стать самим собой. Необходимо помнить, что творческий процесс представляет собой сложный акт, который связан с высоким напряжением духовных сил ребенка, требующий чувственного и эмоционального переживания. Творчество, становясь жизненной необходимостью, захватывает, обогащает личность, развивает его индивидуальность. Именно творческая составляющая личности позволяет ребенку развернуть весь аппарат мышления, чувственности, расширить горизонты реальности и реориентации. При таком подходе раскрывается процесс становления и проявления индивидуальности (непохожести, неповторимости) у воспитанников, как способности к самоосуществлению - возможности стать и быть самим собой. Развивается собственная мотивация и ответственность к своему творчеству, что возможно только через сопротивление, преодоления себя, через посильное решение поставленных задач</w:t>
      </w:r>
      <w:r>
        <w:rPr>
          <w:color w:val="C00000"/>
        </w:rPr>
        <w:t>.</w:t>
      </w:r>
    </w:p>
    <w:p>
      <w:pPr>
        <w:pStyle w:val="Normal"/>
        <w:rPr/>
      </w:pPr>
      <w:r>
        <w:rPr/>
        <w:t>Занятие изобразительным искусством основывается на практической деятельности учащихся, что, по мнению американского философа и основателя прогрессивной педагогики Джона Дьюи определяет образовательный процесс как «постоянную реорганизацию, реконструкцию и трансформацию предыдущего опыта». При целостном учебно-воспитательном процессе, ребенку необходимо преподать некие общие, исходные знания и умения, которые в дальнейшем позволят ему выходить за рамки полученного опыта. Следовательно, образовательная программа должна заключаться в использование определенного комплекса практических приемов, помогающих ребенку выйти на осознанное творчество. Дети делают первые творческие попытки воплотить в изображении свои представления о мире, движении, пространстве, времени. Ведь проявление индивидуальности невозможно без овладения теоретическими знаниями и техническими приемами, которые накапливаются в течение многих лет не одним поколением художников.</w:t>
      </w:r>
    </w:p>
    <w:p>
      <w:pPr>
        <w:pStyle w:val="Normal"/>
        <w:rPr/>
      </w:pPr>
      <w:r>
        <w:rPr/>
        <w:t xml:space="preserve">Работа с учащимися строится через, маленькие предварительные задания, начинающиеся со знакомства с азами композиции и цветоведения, через показ различных способов и техник выполнения. Учащиеся осваивают такие художественные средства, как композиционная выразительность - пропорциональность величин форм их частей, взаиморасположение предметов, расположение изображения в формате листа; живописность цвета и цветовых сочетаний (цвето и свето насыщенность, теплохолодность). Арт-педагогические техники помогают подойти к основной творческой работе, основываясь на субъективных, эмоциональных образах, задуманного произведения. В творческой работе воплощается мир фантазии, воображения, и наблюдения за реальной действительностью. Работа над композицией выявляет индивидуальные особенности и своеобразие каждого воспитанника. </w:t>
      </w:r>
    </w:p>
    <w:p>
      <w:pPr>
        <w:pStyle w:val="TextBody"/>
        <w:rPr/>
      </w:pPr>
      <w:r>
        <w:rPr/>
        <w:t xml:space="preserve">Детально разработанная программа и план заданий помогают воспитанникам стать компетентными в поиске идеи для своей творческой работы, формируют личный взгляд на мир, учат высказывать обоснованное суждение о своих и чужих работах. Практическая деятельность становится источником роста лишь, тогда, когда она отрефлексированна. Отсюда задачей педагога становится не только сообщение новых знаний, сколько задача расширения рефлексивных способностей учащегося. </w:t>
      </w:r>
      <w:r>
        <w:rPr>
          <w:rStyle w:val="Emphasis"/>
          <w:i w:val="false"/>
        </w:rPr>
        <w:t>Эстетическая оценка рассматриваемого произведения формирует навыки понимания замысла автора, вызывает эмоциональный отклик, учит высказыванию собственного мнения.</w:t>
      </w:r>
      <w:r>
        <w:rPr>
          <w:color w:val="00B050"/>
        </w:rPr>
        <w:t xml:space="preserve"> </w:t>
      </w:r>
    </w:p>
    <w:p>
      <w:pPr>
        <w:pStyle w:val="Normal"/>
        <w:rPr/>
      </w:pPr>
      <w:r>
        <w:rPr/>
        <w:t xml:space="preserve">В процессе выполнения тематической композиции за ребенком всегда сохраняются творческие права на оригинальность решения, на свободу воображения, выбор средств – материалов и приемов изображения. Именно свободный выбор средств и способов исполнения тематического задания, дает предпосылки развития индивидуальности ребенка, недаром французский философ и писатель Ж. П. Сартр утверждал: «Я есть мой выбор». Новаторство ребенка, связанное с его ощущением мира, всегда бережно поддерживается, и может проявляться как в содержании, так и в форме художественного творения. Мир художественных образов как бы создан для того, чтобы рассматривать его под разными углами зрения, подчас совершенно новыми и неожиданным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BalticaCTT;Times New Roman" w:hAnsi="BalticaCTT;Times New Roman" w:cs="BalticaCT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CTT;Times New Roman" w:hAnsi="BalticaCTT;Times New Roman" w:cs="BalticaCT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03:00Z</dcterms:created>
  <dc:creator>жека</dc:creator>
  <dc:description/>
  <cp:keywords/>
  <dc:language>en-US</dc:language>
  <cp:lastModifiedBy>жека</cp:lastModifiedBy>
  <dcterms:modified xsi:type="dcterms:W3CDTF">2012-01-19T15:06:00Z</dcterms:modified>
  <cp:revision>40</cp:revision>
  <dc:subject/>
  <dc:title>Отражение личной позиции в авторской программе</dc:title>
</cp:coreProperties>
</file>