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ктивизация познавательной активности учащихс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 изучении химии в современной школе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Приохотить ребенка к </w:t>
        <w:br/>
        <w:t xml:space="preserve">учению гораздо более </w:t>
        <w:br/>
        <w:t xml:space="preserve">достойная задача, чем </w:t>
        <w:br/>
        <w:t xml:space="preserve">приневолить. </w:t>
        <w:br/>
        <w:t xml:space="preserve">К.Д. Ушински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крет, что одна из самых больших проблем, о которых говорят в педагогической среде – это нежелание детей учиться. Любой учитель встречается с этой проблемой в своей повседневной практике ежедневно. Для того, чтобы активизировать познавательную активность учащихся, учителю приходится использовать целый арсенал средств, имеющихся в его распоряжении. Успех в учебе в большой степени зависит именно от желания ребенка овладевать новыми зна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Verdana" w:cs="Times New Roman"/>
          <w:bCs/>
          <w:color w:val="FFFFFF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летний практический опыт показывает, что максимально познавательную активность определяют ситуации, в которых учащиеся сами</w:t>
      </w:r>
      <w:r>
        <w:rPr>
          <w:rFonts w:eastAsia="Verdana" w:cs="Verdana" w:ascii="Verdana" w:hAnsi="Verdana"/>
          <w:b/>
          <w:bCs/>
          <w:color w:val="FFFFFF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принимают участие в дискуссиях и обсуждениях; </w:t>
      </w:r>
      <w:r>
        <w:rPr>
          <w:rFonts w:cs="Times New Roman" w:ascii="Times New Roman" w:hAnsi="Times New Roman"/>
          <w:bCs/>
          <w:sz w:val="24"/>
          <w:szCs w:val="24"/>
        </w:rPr>
        <w:t>задают вопросы; оценивают устные ответы и письменные работы одноклассников; объясняют более слабым учащимся непонятный материал; создают ситуации самопроверки, анализа личных познавательных и практически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главных тенденций развития современной школы – ориентация на гуманизацию образования, его личностно-ориентированный характер. Это направление развития кардинально меняет роль учителя в образовательном процессе, да и сам характер организации учебного процесса в целом. Процесс получения новых знаний становится процессом творческим, как для ученика, так и для учителя. Учитель перестает быть «источником знаний», а превращается в руководителя, способного направить и организовать образовательную деятельность совместно с учащимися. Возникает необходимость применения педагогических технологий, направленных, прежде всего, на активизацию познавательной активности учащихся,  развитие у учащихся метапредметных компетен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поток информации, обрушивающийся на человека, становится огромным, и чрезвычайно важными представляются навыки и умения работы с информацией: ее осмысление, структурирование и представ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ям, ориентированным на активизацию познавательной активности учащихся можно отнести технологии развития критического мышления, проблемное обучение, обучение в сотрудничестве, здоровьесберегающие, игровые и информационно-коммуникативные технологии, проектный метод и многие другие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 xml:space="preserve">Применение современных технологий подкрепляется быстрым развитием техники, внедрением компьютерных технологий в повседневную практику учителя-предметника. Использование компьютерных технологий на уроках позволяет рационально использовать учебное время; перенести больший объем учебной нагрузки на урок, уменьшив объем домашнего задания; повысить интерес учащихся к изучаемому предмету путем использования текстовой, графической, визуальной информации. 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 xml:space="preserve">Особенностью химии, как предмета, является обязательное присутствие химического эксперимента, но многие опыты не могут быть продемонстрированы на уроках, и на это существует множество причин, таких как  отсутствие необходимых реактивов; опасность проведения некоторых опытов в силу взрывоопасности или пожароопасности веществ;  большие затраты времени на проведение некоторых опытов и т.д. </w:t>
      </w:r>
    </w:p>
    <w:p>
      <w:pPr>
        <w:pStyle w:val="Style15"/>
        <w:spacing w:lineRule="auto" w:line="360" w:before="0" w:after="0"/>
        <w:ind w:firstLine="10"/>
        <w:jc w:val="both"/>
        <w:rPr/>
      </w:pPr>
      <w:r>
        <w:rPr/>
        <w:t>   </w:t>
      </w:r>
      <w:r>
        <w:rPr/>
        <w:t xml:space="preserve">В связи с этим на уроках химии целесообразно применять коллекции цифровых образовательных ресурсов, электронные образовательные ресурсы. Следует отметить, что преимуществом такой демонстрации эксперимента является лучшая видимость, безопасность при проведении, возможность повторения опыта с любого этапа. </w:t>
      </w:r>
    </w:p>
    <w:p>
      <w:pPr>
        <w:pStyle w:val="Style15"/>
        <w:spacing w:lineRule="auto" w:line="360" w:before="0" w:after="0"/>
        <w:ind w:firstLine="10"/>
        <w:jc w:val="both"/>
        <w:rPr/>
      </w:pPr>
      <w:r>
        <w:rPr/>
        <w:t xml:space="preserve">     </w:t>
      </w:r>
      <w:r>
        <w:rPr/>
        <w:t>Сложно представить современный урок химии без использования  разнообразных форм, методов и приемов информационно-коммуникативных технологий. Проведение уроков с мультимедийной поддержкой позволяет рационально использовать время, а, следовательно, выполнить на уроке больший объем работы. Использование программного обеспечения позволяет сделать процесс обучения более индивидуализированным как по срокам усвоения, так и по объему изучаемого материала. Учащиеся получают возможность проводить самоконтроль и самопроверку, что также способствует улучшению их самостоятельной познавательной деятельности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 xml:space="preserve">Активизация познавательной активности учащихся может происходить не только на уроке, но и в его самостоятельной внеурочной работе, и здесь огромную роль играют технологии дистанционного обучения, тестирующие и обучающие программы, создание образовательных блогов. 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 xml:space="preserve">Как писал английский поэт и прозаик Ричард Олдингтон: «Ничему тому, что важно знать, научить нельзя, — все, что может сделать учитель, это указать дорожки». 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>На современном этапе развития образования главной задачей учителя становится именно вовлечение учеников в активный познавательный процесс.</w:t>
      </w:r>
    </w:p>
    <w:p>
      <w:pPr>
        <w:pStyle w:val="Style15"/>
        <w:spacing w:lineRule="auto" w:line="360" w:before="0" w:after="0"/>
        <w:ind w:firstLine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52:00Z</dcterms:created>
  <dc:creator>Леночка</dc:creator>
  <dc:description/>
  <cp:keywords/>
  <dc:language>en-US</dc:language>
  <cp:lastModifiedBy>Женя</cp:lastModifiedBy>
  <dcterms:modified xsi:type="dcterms:W3CDTF">2012-01-22T18:19:00Z</dcterms:modified>
  <cp:revision>11</cp:revision>
  <dc:subject/>
  <dc:title/>
</cp:coreProperties>
</file>