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начале учебного года была проведена диагностика уровня сформированности навыка работы над текстом школьников с умственной отсталостью на уроках истории с целью выявления уровня сформированности навыка работы над текстом и планирования коррекционной работы по данному направлению на уроках истори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диагностика показала, что учащиеся 7 класса в большей степени не умеют работать с текстом учебника и дидактического материала в силу своих специфических особенностей, которые заключаются в  вязкости мышления, неумении составлять план своего высказывания, неумении высказываться на заданную тему и т.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Особое беспокойство вызвал учащийся данного класса Сергей Н., который показал практически самый низкий уровень сформированности навыка работы над текстом в классе. Мальчик характеризуется повышенной активностью, непостоянством интересов, высокой отвлекаемостью. Внимание рассеянное, неустойчивое. Память кратковременная, объем – маленький. Подросток с трудом выполняет задания, данные ему учителем, самостоятельно практически не работает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аблюдений были выявлены следующие наруше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е всегда понимает прочитанное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ладеет пересказом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 не отвечает на вопрос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осознанности чтен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умеет составлять план текс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квалификации трудностей овладения навыком чтения и работой с текстом (по Локаловой Н.П.) выявлены следующие группы труднос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трудност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достатки формирования двигательных навыков чт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труднос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гнитивного компонента навыка ч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развитии познавательных процес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ажение смысла слова, непонимание переносного смысла слов, фраз, дословный пересказ (медленный темп чте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развитии памяти (ограниченный запас слов, нарушена последовательность изложения текста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задач на уроках истории будут использоваться словесные, наглядные и практические методы обучения. Приемы работы планируются самые разнообразны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лексическим значением новых слов и термин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по абзацам (чередование чтения вслух и «про себя»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новых слов и терминов в тексте при чтении «про себя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учителя по абзаца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учителя по текст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лавной мысли текс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Словарное лото»: соотнести лексическое значение слова с изображением на картинк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авильных терминов в названии предметов, изображенных на картинк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лексическим значением новых слов и термин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кратное чтение текста с нахождением в нем новых слов и термин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в тексте важных смысловых отрезков (абзацев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лавной мысли в каждом смысловом отрезк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каз смысловых отрезк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«про себя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обный и последовательный пересказ текста с использованием новых слов  термин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с нахождением в нем незнакомых сл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лексического значения нового слова среди слов, напечатанных в конце текс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ение текста на смысловые отрез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лавной мысли в каждом смысловом отрезк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главной мысли смыслового отрезка в виде вопрос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вопросов в тетрадь по истор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на составленные вопрос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«про себя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учителя по текст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«про себя» с выбором незнакомых слов из текс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лексического значения слова  в словар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вслух с соотнесением отдельных мест текста с иллюстрациями, помещенными в книг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учителя с опорой на наглядность (настенная картина, карта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с помощью учителя в форме вопрос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вопросов в тетрад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пересказ по плану с показом соответствующих событий на сюжетных картина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ходства и различия изученного текста с конкретной жизненной ситуаци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акета к текст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вслу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ение текста на смысловые отрез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аглавливание смысловых отрезк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с помощью учителя по заголовкам в виде назывных предлож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плана в тетрад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каз по план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 составление плана к тексту в форме вопро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уя вышеперечисленные методы и приемы в системе реализации программы, мы можем говорить о планируемых результатах. В результате работы учащийся должен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имать прочитанно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ть пересказо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 отвечать на вопрос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ть осознанным чтение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ть план текста.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Период, за который учащийся должен овладеть всеми этими навыками  - </w:t>
      </w:r>
      <w:r>
        <w:rPr>
          <w:sz w:val="28"/>
          <w:szCs w:val="28"/>
          <w:lang w:val="en-US"/>
        </w:rPr>
        <w:t>I</w:t>
      </w:r>
      <w:r>
        <w:rPr/>
        <w:t xml:space="preserve"> полугодие учебного года, в конце второй четверти необходимо провести контрольное диагностирование и составить план дальнейшей коррекционной работы с учетом выявленных нарушений и имеющихся достижений.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612"/>
        <w:gridCol w:w="1902"/>
        <w:gridCol w:w="1552"/>
        <w:gridCol w:w="4606"/>
        <w:gridCol w:w="839"/>
        <w:gridCol w:w="1321"/>
        <w:gridCol w:w="720"/>
      </w:tblGrid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коррекции нарушений навыка чтения (работы над текстом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ученика     </w:t>
            </w:r>
            <w:r>
              <w:rPr>
                <w:b/>
                <w:sz w:val="28"/>
                <w:szCs w:val="28"/>
                <w:u w:val="single"/>
              </w:rPr>
              <w:t>Сергей 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учителя </w:t>
            </w:r>
            <w:r>
              <w:rPr>
                <w:b/>
                <w:sz w:val="28"/>
                <w:szCs w:val="28"/>
                <w:u w:val="single"/>
              </w:rPr>
              <w:t>Щербина В.Т.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  <w:r>
              <w:rPr>
                <w:b/>
                <w:sz w:val="28"/>
                <w:szCs w:val="28"/>
                <w:u w:val="single"/>
              </w:rPr>
              <w:t>____7____</w:t>
            </w:r>
            <w:r>
              <w:rPr>
                <w:sz w:val="28"/>
                <w:szCs w:val="28"/>
              </w:rPr>
              <w:t xml:space="preserve">       Учебный год   </w:t>
            </w:r>
            <w:r>
              <w:rPr>
                <w:b/>
                <w:sz w:val="28"/>
                <w:szCs w:val="28"/>
                <w:u w:val="single"/>
              </w:rPr>
              <w:t>2013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программы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 xml:space="preserve"> 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ое нарушение навыка чтения (работы над текстом)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трудносте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прием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остиж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ый результат</w:t>
            </w:r>
          </w:p>
        </w:tc>
      </w:tr>
      <w:tr>
        <w:trPr>
          <w:trHeight w:val="86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гда понимает прочитанно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 трудност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атки формирования двигательных навыков чт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труднос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гнитивного компонента навыка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в развитии познавательных проце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жение смысла слова, непонимание переносного смысла слов, фраз, дословный пересказ (медленный темп чт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в развитии памяти (ограниченный запас слов, нарушена последовательность изложения текста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прочитанн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, наглядны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78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ексическим значением новых слов и терми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78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по абзацам (чередование чтения вслух и «про себя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78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овых слов и терминов в тексте при чтении «про себ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ind w:left="78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ы на вопросы учителя по абзаца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ind w:left="78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учителя по текст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ind w:left="78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лавной мысли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ind w:left="78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ловарное лото»: соотнести лексическое значение слова с изображением на картинк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ind w:left="78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авильных терминов в названии предметов, изображенных на картинк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ет пересказо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 трудност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атки формирования двигательных навыков чт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труднос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гнитивного компонента навыка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в развитии познавательных проце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жение смысла слова, непонимание переносного смысла слов, фраз, дословный пересказ (медленный темп чт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в развитии памяти (ограниченный запас слов, нарушена последовательность изложения текста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пересказ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твечает на вопро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ind w:left="178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ексическим значением новых слов и термин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ind w:left="178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ратное чтение текста с нахождением в нем новых слов и терминов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ind w:left="178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" w:leader="none"/>
              </w:tabs>
              <w:ind w:left="178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 тексте важных смысловых отрезков (абзацев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" w:leader="none"/>
              </w:tabs>
              <w:ind w:left="178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лавной мысли в каждом смысловом отрез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" w:leader="none"/>
              </w:tabs>
              <w:ind w:left="178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мысловых отрезк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" w:leader="none"/>
              </w:tabs>
              <w:ind w:left="178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«про себ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ind w:left="178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8" w:leader="none"/>
              </w:tabs>
              <w:ind w:left="178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ый и последовательный пересказ текста с использованием новых слов  термин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не отвечает на вопросы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 трудност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атки формирования двигательных навыков чт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труднос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гнитивного компонента навыка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в развитии познавательных проце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жение смысла слова, непонимание переносного смысла слов, фраз, дословный пересказ (медленный темп чт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в развитии памяти (ограниченный запас слов, нарушена последовательность изложения текста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твечает на вопрос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с нахождением в нем незнакомых сло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лексического значения нового слова среди слов, напечатанных в конце текс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екста на смысловые отрезк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лавной мысли в каждом смысловом отрезк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лавной мысли смыслового отрезка в виде вопрос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опросов в тетрадь по истор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составленные вопрос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«про себ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учителя по тексту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сознанности чт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 трудност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атки формирования двигательных навыков чт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труднос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гнитивного компонента навыка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в развитии познавательных проце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жение смысла слова, непонимание переносного смысла слов, фраз, дословный пересказ (медленный темп чт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в развитии памяти (ограниченный запас слов, нарушена последовательность изложения текста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осознанным чтени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пр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«про себя» с выбором незнакомых слов из текс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лексического значения слова  в словар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слух с соотнесением отдельных мест текста с иллюстрациями, помещенными в книг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учителя с опорой на наглядность (настенная картина, карта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с помощью учителя в форме вопрос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опросов в тетрад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пересказ по плану с показом соответствующих событий на сюжетных картин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ходства и различия изученного текста с конкретной жизненной ситуаци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акета к тексту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составлять план текс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 трудност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атки формирования двигательных навыков чт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труднос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гнитивного компонента навыка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в развитии познавательных проце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жение смысла слова, непонимание переносного смысла слов, фраз, дословный пересказ (медленный темп чт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в развитии памяти (ограниченный запас слов, нарушена последовательность изложения текста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план текс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вслу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екста на смысловые отрез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главливание смысловых отрезк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с помощью учителя по заголовкам в виде назывных предложен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лана в тетрад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 план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 составление плана к тексту в форме вопрос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39:00Z</dcterms:created>
  <dc:creator>Волькен</dc:creator>
  <dc:description/>
  <cp:keywords/>
  <dc:language>en-US</dc:language>
  <cp:lastModifiedBy>Волькен</cp:lastModifiedBy>
  <dcterms:modified xsi:type="dcterms:W3CDTF">2013-10-28T15:39:00Z</dcterms:modified>
  <cp:revision>2</cp:revision>
  <dc:subject/>
  <dc:title>Программа коррекции нарушений навыка чтения (работы над текстом)</dc:title>
</cp:coreProperties>
</file>