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начительно возрос интерес к изучению иностранного языка. Это связано со сложившимися новыми историческими условиями  развития общества в нашей стране. Наибольшее предпочтение, к сожалению, отдают английскому языку, но в нашем лицее изучаются три иностранных языка: английский, французский, немецкий. Я работаю в МОУ «Хохольский лицей», преподаю француз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бучения учащихся иностранным языкам, то, как известно, интерес как мотив играет важную роль. Если школьникам интересно учиться, они легко преодолевают трудности, хорошо овладевают материалом, у них формируются прочные речевые уме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остановиться на внеклассной работе - одной из форм, способствующей развитию способностей учащихся, интереса к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– это разнообразные и содержательные конкурсы, игры, викторины, олимпиады. Считаю, что внеклассная работа помогает активизировать повторение ранее изученного материала, закрепить приобретенные учащимися умения, навыки.  Внеклассная работа  необходима для углубления и расширения знаний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ов в коллективную деятельность на изучаемом языке вовлекаются даже наиболее пассивные, инертные учащиеся, которым предоставляется возможность разделить вместе с одноклассниками радость успеха или горечь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оими учащимися я провожу различные конкурсы, викторины, КВНы. Но набольшее предпочтение   отдаю инсценировкам сказок, литературных произведений, так как считаю эту театрализованную форму внеклассной работы наиболее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2-х классов мы подготовили инсценировки сказок: «Репка», «Доктор Айболит». В 5-х классах инсценировку сказки «Муха Цокотуха» К.И. Чуковского. Дети шили для спектакля костюмы, рисовали эмблемы, мастерили короны из бумаги. С учащимися 6-х классов подготовили сказку «Три поросен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ое время были показаны инсценировки сказок: «Спящая красавица», «Красная шапочка», «Золушка», «Кот в сапогах» и многие другие. Сказки с огромным удовольствием разыгрывались учащимися на школьной сцене, зрителями были учащиеся младших классов, которые видели, каких успехов можно достичь в изучении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ись также вечера, посвященные творчеству французских писателей и поэтов ( Шарлю Перо, Антуану де Сент Экзюпери, Анатолю Франсу, Оноре де Бальзаку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неклассной работе нужно уделять большое внимание не только в младшем и среднем звене, но также и в 9- 11-х классах.  Ни для кого не секрет, что у учащихся к 9-ому классу снижается  интерес к иностранному языку, так как его изучение это не только интересное , но и трудное дело, поэтому в 9-ом классе я провожу с учащимися страноведческие викторины, посвященные городам Франции, достопримечательностям, выдающимся людям, КВНы. Внеклассная работа здесь способствует развитию и поддержанию интереса учащихся к иностранному языку, повышению уровня практических навыков говорения, расширению круго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11-х классах провожу конкурсы, викторины. Считаю, что целесообразнее в этом возрасте проводить учебные конкурсы. Например, грамматические задания призваны обеспечить умение учащихся практически применять знания по грамматике иностранного языка, активизировать мыслительную деятельность. На мой взгляд, этот вид соревнований наиболее эффективен в том случае, если деятельность по усвоению какого-либо грамматического явления сопряжена с другой, например, речевой  (чтение, аудирование, говорение, письмо). Одно из главных мест в организации внеклассной работы занимают праздники с исполнением обрядов, стихов, конкурсы рисунков на тему  праздника, изготовление поделок и открыток (Рождество, Пасха и другие праздники). Это дает учащимся возможность познакомиться с менталитетом французского народа, развивать положительную мотивацию к  изучению жизни французского народа, французского языка. С большим удовольствием учащиеся занимаются проектно- исследовательской деятельностью, выступают в лицее на научно-практических конференциях, которые проходят в  « День науки и творчеств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Я уверена, что внеклассная работа расширяет кругозор учащихся, развивает память, воспитывает в духе уважения, симпатии к народу - носителю языка, его социокультурным ценностям, углубляет и расширяет знания француз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4:00Z</dcterms:created>
  <dc:creator>Администратор</dc:creator>
  <dc:description/>
  <cp:keywords/>
  <dc:language>en-US</dc:language>
  <cp:lastModifiedBy>1</cp:lastModifiedBy>
  <cp:lastPrinted>2012-01-26T09:07:00Z</cp:lastPrinted>
  <dcterms:modified xsi:type="dcterms:W3CDTF">2012-01-26T06:07:00Z</dcterms:modified>
  <cp:revision>6</cp:revision>
  <dc:subject/>
  <dc:title>В последние годы значительно возрос интерес к изучению иностранного языка</dc:title>
</cp:coreProperties>
</file>