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зобразительного искусства МОУ «Кушалинская СОШ» Рамешков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Шлемко Ольг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сомоторное развитие младших школьников на уроках изобразительного искусства и во внеурочное врем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пции федеральных государственных стандартов второго поколения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 развитию  творческих качеств личности ребёнка: «Любознательный, активно и заинтересованно познающий мир; умеющий учиться, способный к организации собственной деятельности, владеющий основами умения учиться…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моторное развитие один из ведущих факторов развития ребенка. Активное взаимодействие его с окружающей средой  формирует систему восприятия.</w:t>
      </w:r>
    </w:p>
    <w:p>
      <w:pPr>
        <w:pStyle w:val="NoSpac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стория развития человечества доказывает,  что движения руки тесно связаны с речью. Первой формой общения первобытных людей были жесты. Особенно велика была роль руки. Указывающее, очерчивающее, оборонительное и другие движения руки лежали в основе того первичного языка, с помощью которого люди изъяснялись. Прошли тысячелетия, пока развилась словесная речь. Но и поныне, если нам не хватает слов, мы помогаем себе жеста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движения пальцев тесно связаны с речью, было известно давно. Талантливые люди из народа бессознательно понимали это.  Играя с маленькими, еще не говорящими детьми, сопровождали слова песни, игры движениями пальцев ребенка, отсюда появились известные всем «Ладушки», «Сорока-ворона» и т.д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адемик И. П. Павлов внес большую ясность в этот вопрос.  Он придавал тактильным ощущениям большое значение, ибо они несут в речевой центр, в его двигательную часть, дополнительную энергию, способствующую его формированию. Чем совершеннее кора мозга, тем совершеннее речь, а значит и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онцепция лежит в основе современных теорий, разрабатываемых учеными.  В коре  головного мозга речевая область расположена совсем рядом с двиг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 Сухомлинский писал, что 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енок умнее…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  психологи, и физиологи считают, что чем развитее человеческая рука, тем развитее человеческий моз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ости существовала даже легенда, что раньше у человека были глаза на кончиках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итальянский педагог, психолог и врач Мария Монтессори отмечала, что благодаря контакту с окружением и собственным исследованиям, ребенок формирует запас понятий, которыми может оперировать его интеллект. Контакт происходит с помощью органов чувств 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со – чувство, моторика – дви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обладает удивительной способностью воздействовать на человека – на его ум, сердце, чувства и мысли. Чем богаче сенсорный опыт, тем легче и проще развивать моторику, а всё это позволит легче учиться. Но,  к сожалению, природное желание ребёнка узнавать новое нередко сталкивается с педагогической схоластикой, с упрощённой и сухой подачей знаний об окружающих предметах и явлениях. И тогда не реализуется одна из главных особенностей детей младшего школьного возраста – чувственное познание мира. Он становится обладателем непережитого опыта, что затрудняет последующие стадии обучения. Здоровье ребёнка, физическое и духовное, зависит от того, каким он увидит  окружающий мир, каким мы его предст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, что сегодня, как никогда, трудна, но так значима наша профессия. Она включает знания педагога, психолога, дизайнера, актёра и  ещё физиолога. Мы должны искать короткие и продуктивные пути развития и обуче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ое занятие изодеятельности условно можно разделить на 3 основные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этапе обеспечивается развитие сенсомоторной функции. Дети исследуют предметы и явления, несущие максимальный объём информации: цвет, размер, форма, текстура. Дети убеждаются, что предметы, нас окружающие, похожи на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162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учаются части предмета соотносить с фигурами. Птица: голова круглая, туловище овальное, крылья тоже овальные с заострёнными концами, хвост и клюв – треуголь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203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происходит влияние сенсомоторного развития на познавательные функции. Это проявляется в переносе полученной информации в изобразительную деятельность. Для развития ассоциативного мышления дети сначала показывают руками форму предмета в воздухе, на парте, на альбомном листе, на песке и только после этого изображают, применяя художественные средства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окажите, какое бывает море». Спокойное, гладь – рука показывает в воздухе горизонталь. Мелкая рябь - двигаются пальчики вверх-вниз. Волны, шторм – движение кисти. Кисточка повторяет эти  движения на бумаге.</w:t>
      </w:r>
    </w:p>
    <w:p>
      <w:pPr>
        <w:pStyle w:val="Normal"/>
        <w:rPr/>
      </w:pPr>
      <w:r>
        <w:rPr>
          <w:sz w:val="28"/>
          <w:szCs w:val="28"/>
        </w:rPr>
        <w:t xml:space="preserve">«Проследите за движением руки по поверхности хохломской кружки. Мы наблюдаем волнообразное движение – художники рисуют кривул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мся с бабочками:  голову, грудку, брюшко – дети показывают на себе. А крылья «рисуют» руками в воздухе круговым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оздать у детей представление не только о сходстве предметов, но и об общности способа их изображения. При таком подходе нет необходимости рисовать или лепить все предметы. Нужно учить детей переносить знания и способы изображения на другие подобные предметы. Развивая у детей моторную и сенсорную функции, мы  подводим  их к самостоятельному поиску. Тогда у них  будет свобода в реализации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анализ формы головы героев сказки «Колобок» помогает отказаться от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я, полученные на основе зрительного, тактильного, двигательного ощущений,  сливаются в еди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ключительном этапе урока проводится анализ работ.  Если дети были грамотно ориентированы на выполнение задания, то им несложно будет оценить работы. Они обратят внимание и на размер, и на форму, цвет, оригинальность замысла.  Кроме того  ученики должны почувствовать значимость своего творчества, поэтому с удовольствием «обыгрывают работы»,  устраивают ярмарки, «покупая» свои 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нсомоторная координация</w:t>
      </w:r>
      <w:r>
        <w:rPr>
          <w:sz w:val="28"/>
          <w:szCs w:val="28"/>
        </w:rPr>
        <w:t xml:space="preserve"> – это согласованные действия рук и глаз. Глаз как бы «обучает» руку, оценивает полученное изображение, корректирует его. Ещё Микеланджело говорил: «Циркуль в глазах, не в руках, ибо руки работают, а глаз оценивает». </w:t>
      </w:r>
    </w:p>
    <w:p>
      <w:pPr>
        <w:pStyle w:val="Normal"/>
        <w:rPr/>
      </w:pPr>
      <w:r>
        <w:rPr>
          <w:sz w:val="28"/>
          <w:szCs w:val="28"/>
        </w:rPr>
        <w:t xml:space="preserve">Важно приучить детей проводить регулярную тренировку глаз. Воспитывать культуру здоровья. Это может быть одно </w:t>
      </w:r>
      <w:r>
        <w:rPr>
          <w:b/>
          <w:sz w:val="28"/>
          <w:szCs w:val="28"/>
        </w:rPr>
        <w:t>упражнение или комплекс из 2-3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а для отдыха на одну мину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жимание и разжимание глаз в быстром тем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глаза и массировать веки круговыми движениями пальцев от 30 секунд до 1 мину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 Повторить 5-6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е мор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тренажё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жется только глазное «ябло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глазами по горизонтальной линии влево-вправо 3-4 ра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по вертикальной жёлтой линии вверх-вни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сьмёрка» по зелёной ли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по синей лин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вижение по красно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168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задания на развитие зрительной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ёлые лабиринты. Глазками проследи, куда направляются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837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зуальная дискриминация. Посмотреть на предмет 5-7 секунд, закрыть его, найти его среди других похож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3395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иферическое зрение. Определение зоны наилучшего видения. Сфокусировать взгляд на чёрную точку. Ребёнок должен назвать предметы, которые попали в поле зрения. Нельзя переводить взгляд от точки на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1675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каждое занятие сопровождается пальчиковой гимнастикой, часто связанной с сюжетом и художественными образами. Подобно хирургу, готовящему руки к операции, юные художники тоже готовят свои пальчик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карандаш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лавно вращать карандаш большим и указательным пальцами левой и пра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бор карандаша всеми пальцами левой и пра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ращение карандаша ладонями обеих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жимание карандаша между двумя пальцами обеих рук (указательным и средним, средним и безымянным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бор пальцев обеих рук по пар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к, цок, ц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ческие упраж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ьцо”: соединить большой и указательный пальцы вместе, остальные пальцы поднять вверх. Пальцы в данном положении удержать под счёт до 10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выполняются в медленном темпе, 1р., 2 р. Во время упражнения нужно учитывать индивидуальные особенности ребёнка, возраст, настроение, желание и возможности. Главное, чтобы упражнение приносило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и богатыря”: поднять вверх указательный, средний, безымянный пальцы, соединенные вместе. При этом большой палец удерживает мизинец на ладони (3 раза под счёт до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лка”: вытянуть вверх три пальца (указательный, средний, безымянный) расставлены врозь. При этом большой палец удерживает мизинец на ладони (1 раз под счёт до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 теннисными шарик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между ладошками (на пар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ерёд-назад между ладошками (на пар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исование линий и геометрических фигур в воздухе пальцем, цветными карандашам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9570" cy="229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геометрических фигур пальц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реугольник – соединяют большой и указательный пальцы обеих рук, остальные пальцы прижимают к ладон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рямоугольник – соединяют большие и средние пальцы или большие и безымянные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руг или  овал – соединяют большие и указательные пальцы, затем прикасаются к большим пальцам каждыми последующими пальц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ажнение «Волшебный фонарик</w:t>
      </w:r>
      <w:r>
        <w:rPr>
          <w:sz w:val="28"/>
          <w:szCs w:val="28"/>
        </w:rPr>
        <w:t>»: поочерёдно сжимать в кулак и разжимать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«На лыжах</w:t>
      </w:r>
      <w:r>
        <w:rPr>
          <w:sz w:val="28"/>
          <w:szCs w:val="28"/>
        </w:rPr>
        <w:t>»: 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ы едем на лыжах, мы мчимся с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юбим забавы холодной зи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самое можно попробовать проделать двумя рук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нажима на пишущий инструмент зависит от мышечного тонуса кисти руки. Слишком зажатая рука или слишком расслабленная в равной степени приводят к быстрой утомляемости ребенка, к излишнему напряжению в работе и притуплению вним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«зажатой» руки подойдет фломастер, гелиевая ручка, для расслабленной – цветной карандаш, шариковая ручк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водка плоских фигур</w:t>
      </w:r>
      <w:r>
        <w:rPr>
          <w:sz w:val="28"/>
          <w:szCs w:val="28"/>
        </w:rPr>
        <w:t>. Обводить можно все: дно стакана, перевернутое блюдце, плоскую игрушку,  формочки для приготовления печений или кексов, собственную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исование по опорным точк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рисовывание второй половины рису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исунок по образцу, не отрывая руки от бума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о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ашив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орошо развивает моторную ловкость </w:t>
      </w:r>
      <w:r>
        <w:rPr>
          <w:b/>
          <w:sz w:val="28"/>
          <w:szCs w:val="28"/>
        </w:rPr>
        <w:t>рисование орнаментов</w:t>
      </w:r>
      <w:r>
        <w:rPr>
          <w:sz w:val="28"/>
          <w:szCs w:val="28"/>
        </w:rPr>
        <w:t xml:space="preserve"> на листах в клетку.</w:t>
      </w:r>
    </w:p>
    <w:p>
      <w:pPr>
        <w:pStyle w:val="NoSpacing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игами</w:t>
      </w:r>
      <w:r>
        <w:rPr>
          <w:rFonts w:cs="Times New Roman" w:ascii="Times New Roman" w:hAnsi="Times New Roman"/>
          <w:sz w:val="28"/>
          <w:szCs w:val="28"/>
        </w:rPr>
        <w:t xml:space="preserve"> помогает развивать не только мелкую моторику, но и пространственные представления, внимание, координацию движений, речь, знакомит со многими геометрическими понятиями.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творчество позволяет развивать не только психическую, но и физическую сферу. В результате систематической изобразительной деятельности развиваются моторная и сенсорная функции, а сенсомоторное развитие влияет на познавательные функции. Всё это в процессе социализации ребёнка позволяет ему успешнее осваивать различные виды деятельности.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Сенсомоторное развитие дошкольников на занятиях по изобразительному искусству. – Владос,2001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Практикум по возрастной и педагогической психологии. – М.: Академия,1999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М. Пальчиковая гимнастика. – М.:»Эксмо», 2003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ина М.С. Страна пальчиковых игр. – СПб., 2000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34:00Z</dcterms:created>
  <dc:creator>Валерия</dc:creator>
  <dc:description/>
  <cp:keywords/>
  <dc:language>en-US</dc:language>
  <cp:lastModifiedBy>Валерия</cp:lastModifiedBy>
  <dcterms:modified xsi:type="dcterms:W3CDTF">2011-12-10T12:08:00Z</dcterms:modified>
  <cp:revision>10</cp:revision>
  <dc:subject/>
  <dc:title>Сенсомоторное развитие младших школьников на уроках изобразительного искусства и во внеурочное время </dc:title>
</cp:coreProperties>
</file>