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52"/>
          <w:szCs w:val="52"/>
        </w:rPr>
        <w:t xml:space="preserve">                  </w:t>
      </w:r>
      <w:r>
        <w:rPr>
          <w:rFonts w:cs="Times New Roman" w:ascii="Times New Roman" w:hAnsi="Times New Roman"/>
          <w:b/>
          <w:i/>
          <w:sz w:val="52"/>
          <w:szCs w:val="52"/>
        </w:rPr>
        <w:t>Рабочая   программ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sz w:val="44"/>
          <w:szCs w:val="44"/>
        </w:rPr>
        <w:t xml:space="preserve">по немецкому языку  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</w:rPr>
        <w:t xml:space="preserve">   </w:t>
      </w:r>
      <w:r>
        <w:rPr>
          <w:rFonts w:cs="Times New Roman" w:ascii="Times New Roman" w:hAnsi="Times New Roman"/>
          <w:b/>
          <w:i/>
          <w:sz w:val="44"/>
          <w:szCs w:val="44"/>
        </w:rPr>
        <w:t>к учебнику Бим И.Л «Немецкий язык 8 класс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  </w:t>
      </w:r>
      <w:r>
        <w:rPr>
          <w:rFonts w:cs="Times New Roman" w:ascii="Times New Roman" w:hAnsi="Times New Roman"/>
          <w:b/>
          <w:i/>
          <w:sz w:val="44"/>
          <w:szCs w:val="44"/>
        </w:rPr>
        <w:t>Москва, «Просвещение»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</w:t>
      </w:r>
      <w:r>
        <w:rPr>
          <w:rFonts w:cs="Times New Roman" w:ascii="Times New Roman" w:hAnsi="Times New Roman"/>
          <w:b/>
          <w:i/>
          <w:sz w:val="44"/>
          <w:szCs w:val="44"/>
        </w:rPr>
        <w:t>МБОУ СОШ №72   г. Липецк</w:t>
      </w:r>
      <w:r>
        <w:rPr>
          <w:rFonts w:cs="Times New Roman" w:ascii="Times New Roman" w:hAnsi="Times New Roman"/>
          <w:sz w:val="44"/>
          <w:szCs w:val="44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</w:rPr>
        <w:t xml:space="preserve">                    </w:t>
      </w:r>
      <w:r>
        <w:rPr>
          <w:rFonts w:cs="Times New Roman" w:ascii="Times New Roman" w:hAnsi="Times New Roman"/>
          <w:b/>
          <w:i/>
          <w:sz w:val="44"/>
          <w:szCs w:val="44"/>
        </w:rPr>
        <w:t>Учитель:  Савельева Елена Михайлов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докум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по  немецкому языку для  8 класса разработана на основании следующих нормативных правовых докумен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едеральный закон «Об образовании в Российской Федерации» от 29 декабря 2012 года № 273-Ф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едеральный государственный образовательный стандарт   общего образования, утвержденный приказом Министерства образования РФ №  1089 от 05.03.2004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 2014/2015 учебный год, утвержденный приказом МО РФ от 19.12.12 № 106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ложение о структуре, порядке разработки и утверждения рабочих программ учебных курсов, предметов  МБОУ СОШ №72, утвержденное приказом директора от 19.03.2012г. №8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новная образовательная программа основного общего образования на 2013-2018 годы МБОУ СОШ №72 имени Героя РФ Гануса Ф.Г. г.Липецка, утвержденная приказом директора школы от 21.02.2013 №4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Учебный план МБОУ СОШ №72 имени Героя РФ Гануса Ф.Г. г.Липецка на  2014/2015 учебный год от 27.08.2014 №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алендарный учебный график МБОУ СОШ №72 имени Героя РФ Гануса Ф.Г. г.Липецка на  2014/2015 учебный год, утвержденный приказом директора   _от 2.07.2014 №18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вторская  013 № 200. программа  по немецкому языку для  2-11 классов общеобразовательных учреждений И.Л. Бим (М,: Просвещение, 2011г.) и с учетом Федерального компонента государственного стандарта основного обще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ностранного языка в целом и немецкого в частности в основной школе направлено на достижение следующих цел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џ развитие иноязычной коммуникативной компетенции 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џ речевая компетенция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џ языковая компетенция – овладение новыми языковыми средствами (фонетическими, орфографическими, лексическими, грамматическими) в соответствии c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џ социокультурная компетенция 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 (5–6 и 7–9 классы); формирование умения представлять свою страну, ее культуру в условиях иноязычного межкультурного об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џ компенсаторная компетенция –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џ учебно-познавательная компетенция 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џ 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назначена для изучения  немецкого языка в 8 классе, составлена на 105 часов (из расчета 3 часа в неделю в соответствии с Учебным планом МБОУ СОШ № 72 на 2014-2015 учебный год, Годовым календарным графико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образовательного проце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проведение традиционных уроков, проектных уроков, уроков с использованием ТСО, уроков с использованием иг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организации образовательного процесса является у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обу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ъяснительно-иллюстративные технолог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гровые технолог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К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ехнология интенсификации обучения на основе схемных и знаковых моделей учебного материа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ехнология коммуникативного обучения иноязычной культур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ехнология разноуровнего обуч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ехнология проектного обуч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тестовая методика.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формы контро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немецкого языка в 8 классе предусматривается текущий, периодический (в конце темы) контро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м И. Л. ,,Немецкий язык 8 класс – учебник для общеобразовательных учреждений М: Просвещение 2014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боче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чевые ум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о в о р е н и 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логическая речь. В 8 классе продолжается развитие таких речевых умений, как умения вести диалог этикетного характера, диалог-расспрос, диалог-побуждение к действию, при этом  по сравнению с начальной школой усложняется предметное содержание речи, увеличивается количество реплик, произносимых школьниками в ходе диалога, становится более разнообразным языковое оформление реч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едению диалогов этикетного характера включает такие речевые умения ка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ть, поддержать и закончить разгово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равить, выразить пожелания и отреагировать на н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зить благодар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жливо переспросить, выразить согласие /отк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иалогов – до 3 реплик со стороны каждого учащего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учении ведению диалога-расспроса  отрабатываются речевые умения запрашивать и сообщать фактическую информацию (Кто? Что? Как? Где? Куда? Когда? С кем? Почему?), переходя с позиции спрашивающего на позицию отвечающего. Объем диалогов – до 4-х реплик со стороны каждого учащего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учении  ведению диалога-побуждения к действию отрабатываются ум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иться с просьбой и выразить готовность/отказ ее выполни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ь совет и принять/не принять е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ласить к действию/взаимодействию и согласиться/не согласиться, принять в нем участ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иалогов – до 2-х реплик со стороны каждого учащего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учении ведению диалога-обмена мнениями отрабатываются  умен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џ выражать свою точку зр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џ выражать согласие/ несогласие с точкой зрения партне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џ выражать сомн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џ выражать чувства, эмоции (радость, огорчение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учебных диалогов  – до 2-х реплик со стороны  каждого учащего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логическая речь. Развитие монологической речи в  7 классе  предусматривает овладение следующими умения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џ кратко высказываться о фактах и событиях, используя такие коммуникативные типы речи как описание,  повествование и  сообщение, а также эмоциональные и оценочные сужде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џ передавать содержание, основную мысль прочитанного с опорой на текст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џ делать сообщение в связи с прочитанным/прослушанным текс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онологического высказывания – до 8–10 фр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д и р о в а н и 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умениями воспринимать на слух иноязычный текст предусматривает понимание несложных текстов с разной глубиной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 тек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редусматривается развитие ум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елять основную мысль в воспринимаемом на слух текст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ирать главные факты, опуская второстепенны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очно понимать необходимую информацию в сообщениях прагматического характера с опорой на языковую догадку, контек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 текстов  должно  соответствовать  возрастным  особенностям и интересам учащихся 7 класса, иметь образовательную и воспитательную ценность. Время звучания текстов для аудирования – до 2-х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т е н и 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и учатся читать и понимать тексты с различной глубиной 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текстов должно соответствовать возрастным особенностям и интересам учащихся  8 класса , иметь образовательную и воспитательную ценность. Независимо от вида чтения возможно использование двуязычного словар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 пониманием основного содержания текста осуществляется на несложных  аутентичных материалах с ориентацией на предметное содержание, выделяемое в 8 классе, включающих факты, отражающие особенности быта, жизни, культуры стран изучаемого языка. Объем текстов для чтения – 400-500 с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чтения, подлежащие формирован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тему, содержание текста по заголовк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ять основную мысл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ирать главные факты из текста, опуская второстепенны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ть  логическую  последовательность  основных  фактов тек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 полным пониманием текста осуществляется на несложных аутентичных текстах, ориентированных на предметное содержание речи в 8 классе. Формируются и отрабатываются ум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 и точно понимать содержание текста на основе его информационной переработки (языковой догадки, словообразовательного анализа, использования двуязычного словар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ать свое мнение по прочитанно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текстов для чтения до 250 с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, которая необходима или представляет интерес для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и с ь м е н н а я  р е ч 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исьменной речью предусматривает развитие следующих ум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ть выписки из текс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ать короткие поздравления с днем рождения, другим праздником (объемом до 30 слов, включая адрес), выражать пожел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ять бланки (указывать имя, фамилию, пол, возраст, гражданство, адрес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ать личное письмо с опорой на образец  (расспрашивать адресата о его жизни, делах,   сообщать то же о себе, выражать благодарность, просьбы), объем личного письма – 50–60 слов, включая адрес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культурные знания и ум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знакомятся с отдельными социокультурными элементами речевого поведенческого этикета в немецкоязычной среде в условиях проигрывания ситуаций общения «В семье», «В школе», «Проведение досуга». Использование немецкого языка как средства социокультурного развития школьников на данном  этапе  включает знакомством 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ями  и  именами  выдающихся  людей  в  странах  изучаемого язы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гинальными или адаптированными материалами детской поэзии и проз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язычными сказками и легендами, рассказ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государственной символикой (флагом и его цветовой символикой, гимном, столицами страны / стран изучаемого язык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традициями проведения праздников Рождества, Нового года, Пасхи и т. д. в странах изучаемого язы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ми немецкого языка, вошедшими во многие языки мира, (в том числе и в русский) и  русскими словами, вошедшими в лексикон немецкого язы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 овладение умения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џ писать свое имя и фамилию, а также имена и фамилии своих родственников и друзей на немецком язы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џ правильно оформлять адрес на немецком язы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џ описывать наиболее известные культурные достопримечательности Москвы и Санкт-Петербурга, городов/сел/ деревень, в которых живут школьники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ковые знания и навыки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и орфография. Знания правил  чтения и написания новых слов, отобранных для данного этапа обучения, и навыки их употребления в реч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онетическая сторона речи. Навыки адекватного произношения и различения на слух всех звуков немецкого языка; соблюдение правильного ударения в словах и фразах; членение предложений на смысловые группы; соблюдение интонации в различных типах предлож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сическая сторона речи. Расширение объема продуктивного и рецептивного лексического минимума за счет лексических средств, обслуживающих новые темы, проблемы и ситуации общения. К 500 лексическим единицам, усвоенным в начальной школе, добавляется около 400 новых лексических единиц, включающих устойчивые словосочетания, оценочную лексику и реплики-клише речевого этикета, отражающих  культуру немецкоязычных стра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их распознавания  и употребления в 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способов словообраз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ффикс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существительных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ффиксами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 -ung  (die Ordnung),  -heit (die Freiheit),  -keit  (die Sauberkeit),  -schaft  (die Freundschaft), -or (der Proffessor), -um (das Datum), -ik (die Musik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прилагательных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ффиксами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 -ig  (richtig),  -lich  (fröhlich),  -isch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(typisch), -los (fehlerlos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существительных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агательных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фиксом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un- (das Unglück, unglücklich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лаголов с отделяемыми и неотделяемыми приставками и другими словами в функции приставок типа: fernsehen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слож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уществительное + существительное ( das Klassenzimmer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агательное + прилагательное (hellblau, dunkelrot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агательное + существительное (die Fremdsprache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лагол + существительное (der Springbrunnen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версии (переход одной части речи в другую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уществительные от прилагательных (das Grün, der Kranke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уществительные от глаголов (das Schreiben, das Rechnen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ние и использование интернациональных слов (der Computer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ая сторона речи. Расширение объема значений грамматических средств, изученных в начальной школе, и овладение новыми грамматическими явле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 признаков и навыки распознавания и употребления в речи нераспространенных и распространенных предложени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личных предложений (Es ist kalt. Es ist Winter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й с глаголами legen, stellen, hängen, требующими после себя дополнение в Akkusativ и обстоятельство места при ответе на вопрос “Wohin?”; предложений с глаголами beginnen, raten, vorhaben и  др., требующими после себя Infinitiv  c zu; побудительных предложений типа Gehen wir! Wollen wir gehen; все виды вопросительных предложений; предложений с неопределенно-личным местоимением “man”; предложений с инфинитивной группой um … zu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очиненных предложений с союзами denn, darum, deshalb; сложноподчиненных предложений с придаточными: дополнительными – с союзами daβ, ob и др., причины – с союзами weil, da, условными – с союзом wen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ризнаков, распознавание и особенности употребления в речи сильных глаголов в Präsens, отобранных для данного этапа обучения, слабых и сильных глаголов с вспомогательными  глаголами haben в Perfekt; сильных глаголов со вспомогательным глаголом sein в Perfekt (kommen, sehen); Präteritum слабых и сильных глаголов, а также вспомогательных и модальных глаголов; глаголов с отделяемыми и неотделяемыми приставками в Präsens, Perfekt, Präteritum; Futurum (aufstehen, besuchen); возвратных глаголов в основных временных формах: Präsens, Perfekt, Präteritum (sich washen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распознавания и употребления в речи определенного, неопределенного, нулевого артикля; склонения существительных нарицательных; склонения прилагательных; степеней сравнения прилагательных и наречий; предлогов, имеющих двойное управление: требующих Dativ на вопрос “Wo?” и Akkusativ  на вопрос “Wohin?”; предлогов, требующих Dativ; предлоги, требующие Akkusativ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имения: личные, притяжательные, неопределенные (jemand, niemand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числительные свыше 100 и порядковые числительные свыше 3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609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361"/>
        <w:gridCol w:w="3851"/>
        <w:gridCol w:w="1138"/>
        <w:gridCol w:w="1275"/>
        <w:gridCol w:w="1700"/>
        <w:gridCol w:w="2721"/>
      </w:tblGrid>
      <w:tr>
        <w:trPr>
          <w:trHeight w:val="43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-ка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-в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рохождения тем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31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88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етом было здорово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Летние канику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б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и летние канику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ежные турб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ки для кемпин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а из л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ров из сы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н Кюмпелькопф и тигриная охот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 с новой лексикой по теме, активизировать в речи уже знакомую лекс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ь употреблять новую лексику и глаголы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erfek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составлять рассказ по теме с помощью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изировать знакомую лексику по теме, познакомить с новой лекси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читать аутентичный текст и высказывать свое мнение по прочитан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аудировать тексты в виде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читать текст с пониманием основного содерж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высказывать свое мнение по поводу прочит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- 22     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 карты Герма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мецкие глаг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мецкие глаг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мецкие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мецкие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треча после канику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бимые места отды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 Андре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удачник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мецкая литератур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ь понимать на слух тексты и передавать их на немецком язы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ь употреблять в речи глаголы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erfek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mperfek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ь употреблять в речи глаголы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lusquamperfek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ь употреблять в речи придаточные предложения времени с союзам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l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en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ь употреблять в речи придаточные предложения времени с союз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achd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читать полилог с полным пониманием прочит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читать полилог и составлять полилог по образ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аудировать аутентичный текст и комментировать ег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составлять рассказ по картинкам и лексическим опора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читать, понимать и анализировать худ. Произведения (стихи Гёте и Гейне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-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тизация и повтор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овимся к ГИА. Проверочная работа по языковому и речевому материалу раздела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Тест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применять полученные навыки и умения в новых ситуациях общ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лексических и грамматических навыков (20 мин.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2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-9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 снова надолго шко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говор о школ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кольный табель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образования в ФР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а в Герман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ммануэль и школа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а Монтесори : каждый сам себе учитель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говор со школьным психолого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ь употреблять новую лексику  в разных сочетаниях, расспрашивать собеседника о школе.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употреблять новую лексику в разных сочетаниях, расспрашивать собеседника об успеваемост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 с системой образования ФР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ь читать текст с полным пониманием содержа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ь читать текст с полным пониманием содержания и высказываться по его теме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выражать свое отношение к  прочитанном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давать советы, употребляя устойчивые выражения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-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-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-22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льдорфская шко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 обме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ы умеем слуша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кольные симпатии: Женни и Себастьян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мецкие глагол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ем над грамматико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нового в школе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учение иностранных языков:что важно?                                        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выражать свое отношение к прочитанном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ь читать текст и выполнять задания к нему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навыки и умения аудиров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ершенствовать навыки  чте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ровать употребление глаголов в будущем време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употреблять в речи придаточные определительные предлож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ь инсценировать полилог, рассказывая о новостях в школ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высказываться по теме с помощью ЛСТ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исание урок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сь учитьс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Летающая классная комнат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. Кэстнер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ок прежде всего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шь немецкий язык – знакомься со страной и людьми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составлять диалоги по образцу, употреблять в речи пословицы и поговорк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читать полилог с полным пониманием прочитанного и выражать свое мнени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выполнять задания тестового характера по прослушанному текст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тизировать языковой и речевой материал  параграф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 с произведениями немецкой класси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товимся к поездке в Германию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карты Герман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упаем продукт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путешествию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а для молодежи. Берлин. Кёльн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 с новой лексико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употреблять лексику по теме в речевых ситуация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употреблять лексику по темам «Продукты» и «В магазине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составлять диалоги по образц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делать устное сообщение по тем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читать с полным пониманием содержания и выбором необходимой информац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о путешествоват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екдоты о путешествиях и путешественника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амматика. Неопределенно-личное местоим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онение относительных местоимени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даточные определительные предлож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и могут приезжать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читать отрывки из художественного произведения с полным пониманием содержания и выполнять тестовые задания к ни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воспринимать на слух короткие тексты и пересказывать и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ть грамматические навыки и ум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ть грамматические навыки и умения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ть грамматические навыки и ум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читать полилог и инсценировать его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-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-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-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-2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бывания немецких гостей в Росс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родуктовом магазин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езжаем за границу.  Правильно оформляем документ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инаковые деньги для все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яем, что мы уже знае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овимся к ГИ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Учить читать полилог с полным пониманием содержа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Учить выражать свое мнение, составлять диалог по образц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употреблять лексику по тем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заполнять правильно формуляр для выезда за границ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читать страноведческие текст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Учить работать с кроссвордам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Учить составлять кроссворд по тем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Контроль лексико-грамматических навы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Контроль навыков чтения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утешествие по Герман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карты Герман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рлин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юнхен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  <w:r>
              <w:rPr/>
              <w:t>Учить употреблять  в речи географические назва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Учить давать краткую информацию о Германии, работать с карто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Учить воспринимать на слух информацию о Берлине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Учить рассказывать о Берлин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Учить читать текст из рекламного проспек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Учить делать сообщения на основе рекламных проспекто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91"/>
        <w:gridCol w:w="3827"/>
        <w:gridCol w:w="1134"/>
        <w:gridCol w:w="1276"/>
        <w:gridCol w:w="1701"/>
        <w:gridCol w:w="2733"/>
      </w:tblGrid>
      <w:tr>
        <w:trPr>
          <w:trHeight w:val="88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доль Рейн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вокзал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ы путешествуе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центре Берлин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Учить читать текст описательного характер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Учить делать сообщения на основе прочитанного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Познакомить с новой лексикой по тем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Учить использовать лексику по теме в различных ситуация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Учить использовать лексику по теме в устной реч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Учить рассказывать о путешествиях по ЛС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Учить понимать на слухдиалоги по теме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Учить понимать объявления на вокза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91"/>
        <w:gridCol w:w="3827"/>
        <w:gridCol w:w="1134"/>
        <w:gridCol w:w="1276"/>
        <w:gridCol w:w="1701"/>
        <w:gridCol w:w="2733"/>
      </w:tblGrid>
      <w:tr>
        <w:trPr>
          <w:trHeight w:val="88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1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-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даточные определительные предлож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ссивный зало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о-серебро, молчание-золото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яем, что мы уже умее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ки и обычаи. Масленица и Пасх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распознавать, переводить и употреблять в речи придаточные определительные предлож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ть грамматические навыки в устной и письменной реч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работать с полилого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ть навыки устной и письменной реч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Учить читать страноведческие текс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Учить рассказывать о праздни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91"/>
        <w:gridCol w:w="3827"/>
        <w:gridCol w:w="1134"/>
        <w:gridCol w:w="1276"/>
        <w:gridCol w:w="1701"/>
        <w:gridCol w:w="2733"/>
      </w:tblGrid>
      <w:tr>
        <w:trPr>
          <w:trHeight w:val="46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шь язык- изучай страну!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тешествие по Рейну. Видеоур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читать и извлекать информацию о крупнейших городах Герман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ть навыки ауд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252" w:before="6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11:00Z</dcterms:created>
  <dc:creator>Admin</dc:creator>
  <dc:description/>
  <cp:keywords/>
  <dc:language>en-US</dc:language>
  <cp:lastModifiedBy>Workstation</cp:lastModifiedBy>
  <cp:lastPrinted>2014-09-23T23:04:00Z</cp:lastPrinted>
  <dcterms:modified xsi:type="dcterms:W3CDTF">2014-10-09T07:11:00Z</dcterms:modified>
  <cp:revision>2</cp:revision>
  <dc:subject/>
  <dc:title/>
</cp:coreProperties>
</file>