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7pt;width:467.5pt;height:28.6pt;mso-wrap-style:none;v-text-anchor:middle;mso-position-vertical:top" type="_x0000_t136">
            <v:path textpathok="t"/>
            <v:textpath on="t" fitshape="t" string="&quot;Игры, которые мы заслужили с тобой»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- расширить знания  обучающихся об истории  и современных Олимпийских играх и участии России в них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формирование стремления к здоровому образу жизни, </w:t>
      </w:r>
    </w:p>
    <w:p>
      <w:pPr>
        <w:pStyle w:val="Normal"/>
        <w:jc w:val="both"/>
        <w:rPr/>
      </w:pPr>
      <w:r>
        <w:rPr/>
        <w:t>-воспитание чувства гордости и уважения к спортивному наследию страны и спортивным достижениям россиян в Олимпийских играх.</w:t>
      </w:r>
    </w:p>
    <w:p>
      <w:pPr>
        <w:pStyle w:val="Normal"/>
        <w:jc w:val="both"/>
        <w:rPr/>
      </w:pPr>
      <w:r>
        <w:rPr/>
        <w:t>- развитие у обучающихся творческих способностей, познавательной активности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Скажите, ребята о чём говорится в стихотворени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«В старину в античном мире,</w:t>
      </w:r>
    </w:p>
    <w:p>
      <w:pPr>
        <w:pStyle w:val="Normal"/>
        <w:jc w:val="both"/>
        <w:rPr/>
      </w:pPr>
      <w:r>
        <w:rPr/>
        <w:t>Двадцать шесть веков назад,</w:t>
      </w:r>
    </w:p>
    <w:p>
      <w:pPr>
        <w:pStyle w:val="Normal"/>
        <w:jc w:val="both"/>
        <w:rPr/>
      </w:pPr>
      <w:r>
        <w:rPr/>
        <w:t>Города не жили в мире</w:t>
      </w:r>
    </w:p>
    <w:p>
      <w:pPr>
        <w:pStyle w:val="Normal"/>
        <w:jc w:val="both"/>
        <w:rPr/>
      </w:pPr>
      <w:r>
        <w:rPr/>
        <w:t>Шел войной на брата брат.</w:t>
      </w:r>
    </w:p>
    <w:p>
      <w:pPr>
        <w:pStyle w:val="Normal"/>
        <w:jc w:val="both"/>
        <w:rPr/>
      </w:pPr>
      <w:r>
        <w:rPr/>
        <w:t>И мудрейшие решили</w:t>
      </w:r>
    </w:p>
    <w:p>
      <w:pPr>
        <w:pStyle w:val="Normal"/>
        <w:jc w:val="both"/>
        <w:rPr/>
      </w:pPr>
      <w:r>
        <w:rPr/>
        <w:t>Ссоры вечные страшны.</w:t>
      </w:r>
    </w:p>
    <w:p>
      <w:pPr>
        <w:pStyle w:val="Normal"/>
        <w:jc w:val="both"/>
        <w:rPr/>
      </w:pPr>
      <w:r>
        <w:rPr/>
        <w:t>Можно в смелости и силе состязаться без войны,</w:t>
      </w:r>
    </w:p>
    <w:p>
      <w:pPr>
        <w:pStyle w:val="Normal"/>
        <w:jc w:val="both"/>
        <w:rPr/>
      </w:pPr>
      <w:r>
        <w:rPr/>
        <w:t>Пусть в Олимпию прибудет,</w:t>
      </w:r>
    </w:p>
    <w:p>
      <w:pPr>
        <w:pStyle w:val="Normal"/>
        <w:jc w:val="both"/>
        <w:rPr/>
      </w:pPr>
      <w:r>
        <w:rPr/>
        <w:t>Кто отважен и силен.</w:t>
      </w:r>
    </w:p>
    <w:p>
      <w:pPr>
        <w:pStyle w:val="Normal"/>
        <w:jc w:val="both"/>
        <w:rPr/>
      </w:pPr>
      <w:r>
        <w:rPr/>
        <w:t>Для сраженья мирных будет,</w:t>
      </w:r>
    </w:p>
    <w:p>
      <w:pPr>
        <w:pStyle w:val="Normal"/>
        <w:jc w:val="both"/>
        <w:rPr/>
      </w:pPr>
      <w:r>
        <w:rPr/>
        <w:t>Полем боя – стадион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веты детей - про Олимпийские Игры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- почему они названы Олимпийскими? Разве нельзя просто - спортивными.</w:t>
      </w:r>
    </w:p>
    <w:p>
      <w:pPr>
        <w:pStyle w:val="Normal"/>
        <w:jc w:val="both"/>
        <w:rPr/>
      </w:pPr>
      <w:r>
        <w:rPr>
          <w:b/>
        </w:rPr>
        <w:t>Ответы детей</w:t>
      </w:r>
      <w:r>
        <w:rPr/>
        <w:t xml:space="preserve"> - потому, что первые олимпийские игры проводились в Древней Греции на горе Олимп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- я вас просила  каждого приготовить сообщение об истории олимпийского движения.</w:t>
      </w:r>
    </w:p>
    <w:p>
      <w:pPr>
        <w:pStyle w:val="Normal"/>
        <w:jc w:val="both"/>
        <w:rPr/>
      </w:pPr>
      <w:r>
        <w:rPr>
          <w:b/>
        </w:rPr>
        <w:t xml:space="preserve">1-ый обучающийся </w:t>
      </w:r>
      <w:r>
        <w:rPr/>
        <w:t>- Олимпийские игры к нам пришли из  Древней Греции, где представляли собой религиозный и спортивный праздник, проводившийся в Олимпии. На время проведения игр объявлялось священное перемирие,  в это время нельзя было вести войну</w:t>
      </w:r>
      <w:r>
        <w:rPr>
          <w:i/>
        </w:rPr>
        <w:t xml:space="preserve">. </w:t>
      </w:r>
      <w:r>
        <w:rPr/>
        <w:t xml:space="preserve">Победителей на соревнованиях почитали как героев на войне. </w:t>
      </w:r>
    </w:p>
    <w:p>
      <w:pPr>
        <w:pStyle w:val="Normal"/>
        <w:jc w:val="both"/>
        <w:rPr/>
      </w:pPr>
      <w:r>
        <w:rPr>
          <w:b/>
        </w:rPr>
        <w:t xml:space="preserve">2-ой обучающийся </w:t>
      </w:r>
      <w:r>
        <w:rPr/>
        <w:t xml:space="preserve"> - традиция, существовавшая в Древней Греции, была возрождена в конце XIX века французским общественным деятелем Пьером де Кубертено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-ий обучающийся </w:t>
      </w:r>
      <w:r>
        <w:rPr/>
        <w:t xml:space="preserve">- Олимпи́йские и́гры - крупнейшие международные  спортивные соревнования, которые проводятся каждые четыре года. В этом году Зимние Олимпийские игры начнутся 7 февраля и продляться до 23 февраля.  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- правильно - первые Олимпийские игры представляли собой спортивный праздник, проводившийся в Олимпии.  В Древней Греции был распространен культ красивых форм для строений и культ красивых тел. «В здоровом теле здоровый дух»,- так говорили в Греции. В разное время наравне с другими атлетами на Олимпиаде состязались император Нерон и Александр Македонский, и не просто состязались, но и одерживали победы – в гонках на колеснице и в беговом состязании соответствен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мира» должна была мериться силами в спортивных состязаниях, а не на полях битв. Так говорил барон Пьер де Кубертен -</w:t>
      </w:r>
      <w:r>
        <w:rPr/>
        <w:t xml:space="preserve"> общественный  деятель, историк, литератор, педагог, социолог </w:t>
      </w:r>
      <w:r>
        <w:rPr>
          <w:b/>
        </w:rPr>
        <w:t>(слайд №1).</w:t>
      </w:r>
    </w:p>
    <w:p>
      <w:pPr>
        <w:pStyle w:val="Normal"/>
        <w:jc w:val="both"/>
        <w:rPr/>
      </w:pPr>
      <w:r>
        <w:rPr/>
        <w:t xml:space="preserve">16-23 июня 1894 года в Сорбонне на конгрессе, он представил свои мысли и идеи международной публике. Конгресс было принял  решение о том, что первые Олимпийские Игры современности должны состояться в 1896 году в Афинах, в стране-родоначальнице Игр - Греции. Чтобы организовать проведение Игр, был основан Международный олимпийский комитет (МОК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ые Игры современности прошли с большим успехом. Несмотря на то, что участие в Играх приняли всего 241 атлет (14 стран), Игры стали крупнейшим спортивным событием, прошедшим когда-либо со времён Древней Греции. Греческие официальные лица были так довольны, что выдвинули предложение о «вечном» проведении Игр Олимпиады на их родине, в Греции. Но МОК ввёл ротацию между разными государствами, чтобы каждые 4 года Игры меняли место проведения.</w:t>
      </w:r>
    </w:p>
    <w:p>
      <w:pPr>
        <w:pStyle w:val="Normal"/>
        <w:ind w:firstLine="708"/>
        <w:jc w:val="both"/>
        <w:rPr/>
      </w:pPr>
      <w:r>
        <w:rPr/>
        <w:t>В настоящее время олимпийский огонь зажигают в Олимпии (Греция), за несколько месяцев до открытия игр. Одиннадцать женщин, в основном актрисы, изображающие жриц, проводят церемонию, в ходе которой одна из них зажигает огонь с помощью параболического зеркала, фокусирующего лучи Солнца(слайд№2).Олимпийский огонь служил напоминанием о подвиге титана Прометея, по легенде, похитившего огонь у Зевса и подарившего его люд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ем этот огонь доставляют в город, проводящий Олимпийские игры,  используют факел, который несут бегуны, передавая его друг другу по эстафете. Олимпийский факел доставляется на главный стадион Игр во время церемонии открытия, где с помощью него зажигается огонь в специальной чаше на стадионе. Олимпийский огонь горит до закрытия Олимпиады. Обычно зажжение огня доверяют известному спортсмену. Огонь горит непрерывно в течение Игр и гасится на церемонии их закрыт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кольку олимпийский факел</w:t>
      </w:r>
      <w:r>
        <w:rPr/>
        <w:t xml:space="preserve"> - это не просто устройство для доставки огня с Олимпа, а символ Олимпийских игр, то к каждой Олимпиаде ее организаторы стараются придумать особую форму и запоминающийся дизайн олимпийского факела (слайд№3). </w:t>
      </w:r>
    </w:p>
    <w:p>
      <w:pPr>
        <w:pStyle w:val="Normal"/>
        <w:jc w:val="both"/>
        <w:rPr/>
      </w:pPr>
      <w:r>
        <w:rPr/>
        <w:t xml:space="preserve">В новом олимпийском факеле  все символично – и цвета, и форма. Серебристо-матовый с красным – лед и пламень, как сам Сочи – южный курорт с теплым морем, окруженный красивейшими снежными вершинами. Дизайнеры  соединили современные высокие технологии с душевностью и русской самобытностью – вдохновились </w:t>
      </w:r>
      <w:r>
        <w:rPr>
          <w:b/>
        </w:rPr>
        <w:t xml:space="preserve">образом сказочной Жар-птицы. </w:t>
      </w:r>
      <w:r>
        <w:rPr/>
        <w:t>Вес факела – около полутора килограммов, высота – 95 сантиметров. По числу факелоносцев главных символов Зимней олимпиады в Сочи будет 14 тысяч серебристо-красных и более тысячи серебристо-голубых – это цвета паралимпийского факела. Количество – рекордное и  эстафета в России будет самой протяженной и многочисленной в истории Игр. Каждый из  удостоившихся чести, пробежав свой этап, погасит пламя и оставит факел себе на память.</w:t>
      </w:r>
    </w:p>
    <w:p>
      <w:pPr>
        <w:pStyle w:val="Normal"/>
        <w:jc w:val="both"/>
        <w:rPr/>
      </w:pPr>
      <w:r>
        <w:rPr/>
        <w:t xml:space="preserve">- Сочи был выбран cтолицей XXII зимней Олимпиады на 119-ой сессии МОК в городе  Гватемала </w:t>
      </w:r>
      <w:r>
        <w:rPr>
          <w:b/>
        </w:rPr>
        <w:t>4 июля 2007 года</w:t>
      </w:r>
      <w:r>
        <w:rPr/>
        <w:t>. На проведение Олимпиады-2014 подавали заявки семь город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-Хака (Испания), </w:t>
      </w:r>
    </w:p>
    <w:p>
      <w:pPr>
        <w:pStyle w:val="Normal"/>
        <w:jc w:val="both"/>
        <w:rPr/>
      </w:pPr>
      <w:r>
        <w:rPr/>
        <w:t xml:space="preserve">2.-Пхёнчхан (Республика Корея), </w:t>
      </w:r>
    </w:p>
    <w:p>
      <w:pPr>
        <w:pStyle w:val="Normal"/>
        <w:jc w:val="both"/>
        <w:rPr/>
      </w:pPr>
      <w:r>
        <w:rPr/>
        <w:t>3.-Алма-Ата (Казахста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4.-Сочи (Россия),</w:t>
      </w:r>
    </w:p>
    <w:p>
      <w:pPr>
        <w:pStyle w:val="Normal"/>
        <w:jc w:val="both"/>
        <w:rPr/>
      </w:pPr>
      <w:r>
        <w:rPr/>
        <w:t xml:space="preserve">5.-София (Болгария), </w:t>
      </w:r>
    </w:p>
    <w:p>
      <w:pPr>
        <w:pStyle w:val="Normal"/>
        <w:jc w:val="both"/>
        <w:rPr/>
      </w:pPr>
      <w:r>
        <w:rPr/>
        <w:t xml:space="preserve">6.-Зальцбург (Австр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-Боржоми (Грузия)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22 июня 2006 года президент МОК Жак Рогге из семи заявок назвал три города-кандидат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 Сочи, </w:t>
      </w:r>
    </w:p>
    <w:p>
      <w:pPr>
        <w:pStyle w:val="Normal"/>
        <w:jc w:val="both"/>
        <w:rPr/>
      </w:pPr>
      <w:r>
        <w:rPr/>
        <w:t xml:space="preserve">-Зальцбург  </w:t>
      </w:r>
    </w:p>
    <w:p>
      <w:pPr>
        <w:pStyle w:val="Normal"/>
        <w:jc w:val="both"/>
        <w:rPr/>
      </w:pPr>
      <w:r>
        <w:rPr/>
        <w:t>-Пхёнчх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На 119-ой сессии МОК (принимали участие 97 участников-представителей стран МОК), одержала заявка Сочи.</w:t>
      </w:r>
    </w:p>
    <w:p>
      <w:pPr>
        <w:pStyle w:val="Normal"/>
        <w:jc w:val="both"/>
        <w:rPr/>
      </w:pPr>
      <w:r>
        <w:rPr/>
        <w:t>- Сочи - самый крупный курортный город России,  расположен в зоне влажных субтропиков. Сочи станет первым городом с субтропическим климатом, где пройдут зимние Олимпийские игры. Июль 2007 года стал переломной датой в жизни курортного города Сочи. Доселе малоизвестный курортный город множеству туристов и бизнесменов, сейчас он практически у всех на слуху. Такой интерес к городу возрос после того, как в июле 2007 года было принято решение о проведении Зимней Олимпиады 2014 года в городе Сочи. После такого решения город стал активно готовиться к предстоящей Олимпиаде, привлекая большие денежные потоки. На сегодняшний день объем инвестиций составляет более 75 миллиардов рублей. За несколько лет Сочи и Краснодарский край настолько изменились, что многим странам понадобилось лет 20, чтобы соорудить такие грандиозные объекты.</w:t>
      </w:r>
    </w:p>
    <w:p>
      <w:pPr>
        <w:pStyle w:val="Normal"/>
        <w:jc w:val="both"/>
        <w:rPr/>
      </w:pPr>
      <w:r>
        <w:rPr/>
        <w:t>Олимпийский стадион «Фишт» – самое грандиозное олимпийское  сооружение. Стадион получил название в честь горы Фишт – одной из самых знаменитых вершин Кавказа (слайд№4).  Именно здесь будут проходить церемонии открытия и закрытия зимних Игр, а также церемонии награждения. Планируется, что после окончания Игр в 2018 году пройдет матчи чемпионата мира.</w:t>
      </w:r>
    </w:p>
    <w:p>
      <w:pPr>
        <w:pStyle w:val="Normal"/>
        <w:jc w:val="both"/>
        <w:rPr/>
      </w:pPr>
      <w:r>
        <w:rPr/>
        <w:t>«Большой» примет главные хоккейные баталии зимней Олимпиады — здесь пройдут матчи мужского и женского хоккейных турниров (слайд№5).</w:t>
      </w:r>
    </w:p>
    <w:p>
      <w:pPr>
        <w:pStyle w:val="Normal"/>
        <w:jc w:val="both"/>
        <w:rPr/>
      </w:pPr>
      <w:r>
        <w:rPr/>
        <w:t>Второй по своей значимости хоккейный стадион, под названием Ледовая Арена «Шайба» (Слайд№6). Свое название, он получил от спортивного снаряда, что по сути и отражает предназначение данного объекта. На этом же стадионе планируется провести Паралимпийские зимние игры по следж-хоккею.</w:t>
      </w:r>
    </w:p>
    <w:p>
      <w:pPr>
        <w:pStyle w:val="Normal"/>
        <w:jc w:val="both"/>
        <w:rPr/>
      </w:pPr>
      <w:r>
        <w:rPr/>
        <w:t>Для фигурного катания (слайд №7)</w:t>
      </w:r>
    </w:p>
    <w:p>
      <w:pPr>
        <w:pStyle w:val="Normal"/>
        <w:jc w:val="both"/>
        <w:rPr/>
      </w:pPr>
      <w:r>
        <w:rPr>
          <w:b/>
        </w:rPr>
        <w:t>Символы Олимпийских игр</w:t>
      </w:r>
      <w:r>
        <w:rPr/>
        <w:t>.</w:t>
      </w:r>
    </w:p>
    <w:p>
      <w:pPr>
        <w:pStyle w:val="Normal"/>
        <w:jc w:val="both"/>
        <w:rPr/>
      </w:pPr>
      <w:r>
        <w:rPr/>
        <w:t>Широкий выбор олимпийской символики предлагается для обозначения игр: значки, флаги, пламя и другие символы, которые используются Международным олимпийским комитетом в целях пропагандирования Олимпиады.</w:t>
      </w:r>
    </w:p>
    <w:p>
      <w:pPr>
        <w:pStyle w:val="Normal"/>
        <w:jc w:val="both"/>
        <w:rPr/>
      </w:pPr>
      <w:r>
        <w:rPr/>
        <w:t>Олимпийский девиз состоит из трех латинских слов –</w:t>
      </w:r>
    </w:p>
    <w:p>
      <w:pPr>
        <w:pStyle w:val="Normal"/>
        <w:jc w:val="both"/>
        <w:rPr/>
      </w:pPr>
      <w:r>
        <w:rPr/>
        <w:t>Дословно это значит «Быстрее, выше, храбрее» (слайд№8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раза из трех слов впервые была сказана французским священником Анри Мартином Дидоном. Эти слова понравились Кубертену, и он посчитал, что именно эти слова отражают цель атлетов всего мира. </w:t>
      </w:r>
    </w:p>
    <w:p>
      <w:pPr>
        <w:pStyle w:val="Normal"/>
        <w:jc w:val="both"/>
        <w:rPr/>
      </w:pPr>
      <w:r>
        <w:rPr/>
        <w:t>Олимпийский принцип       «Самое важное в Олимпийских играх – не победа, а участие, так же, как в жизни самое главное – не триумф, а борьба».</w:t>
      </w:r>
    </w:p>
    <w:p>
      <w:pPr>
        <w:pStyle w:val="Normal"/>
        <w:jc w:val="both"/>
        <w:rPr/>
      </w:pPr>
      <w:r>
        <w:rPr/>
        <w:t xml:space="preserve">был определен в 1896 году основателем современных Игр Пьером де Кубертеном. </w:t>
      </w:r>
    </w:p>
    <w:p>
      <w:pPr>
        <w:pStyle w:val="Normal"/>
        <w:jc w:val="both"/>
        <w:rPr/>
      </w:pPr>
      <w:r>
        <w:rPr/>
        <w:t>Изначально у возродившихся Олимпийских игр были только эмблема и флаг (слайд№9)</w:t>
      </w:r>
    </w:p>
    <w:p>
      <w:pPr>
        <w:pStyle w:val="Normal"/>
        <w:jc w:val="both"/>
        <w:rPr/>
      </w:pPr>
      <w:r>
        <w:rPr/>
        <w:t xml:space="preserve">Пять переплетенных колец, которые изображены на флаге олимпиады, известны, как олимпийские кольца. Эти кольца окрашены в синий, желтый, черный, зеленый и красный цвет, и переплетены друг с другом, цвет колец в верхнем ряду — голубой, чёрный и красный. В нижнем ряду — жёлтый и зелёный. Они являются символом Олимпийских игр. Олимпийские кольца были разработаны Пьером де Кубертеном в 1912. Считается, что пять колец – символ пяти континентов: Америки, Европы, Азии, Африки и Австрали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бе Америки рассматриваются, как единый континент, в то время как Антарктика и Арктика не были приняты во внимание.</w:t>
      </w:r>
    </w:p>
    <w:p>
      <w:pPr>
        <w:pStyle w:val="Normal"/>
        <w:jc w:val="both"/>
        <w:rPr/>
      </w:pPr>
      <w:r>
        <w:rPr/>
        <w:t>Флаг — белое полотнище с олимпийскими кольцами, поднимается на всех Играх.</w:t>
      </w:r>
    </w:p>
    <w:p>
      <w:pPr>
        <w:pStyle w:val="Normal"/>
        <w:jc w:val="both"/>
        <w:rPr/>
      </w:pPr>
      <w:r>
        <w:rPr>
          <w:b/>
        </w:rPr>
        <w:t>Олимпийская клятва</w:t>
      </w:r>
      <w:r>
        <w:rPr/>
        <w:t xml:space="preserve"> (слайд№10) Текст клятвы предложил Пьер де Кубертен, впоследствии он несколько изменился и сейчас звучит так: </w:t>
      </w:r>
    </w:p>
    <w:p>
      <w:pPr>
        <w:pStyle w:val="Normal"/>
        <w:jc w:val="both"/>
        <w:rPr>
          <w:b/>
          <w:b/>
        </w:rPr>
      </w:pPr>
      <w:r>
        <w:rPr/>
        <w:t xml:space="preserve">Клятву принимают также тренеры, официальные лица команд и спортивные судьи.  </w:t>
      </w:r>
    </w:p>
    <w:p>
      <w:pPr>
        <w:pStyle w:val="Normal"/>
        <w:jc w:val="both"/>
        <w:rPr/>
      </w:pPr>
      <w:r>
        <w:rPr>
          <w:b/>
        </w:rPr>
        <w:t>Олимпийские медали</w:t>
      </w:r>
      <w:r>
        <w:rPr/>
        <w:t xml:space="preserve"> (слайд№11).</w:t>
      </w:r>
      <w:r>
        <w:rPr>
          <w:i/>
        </w:rPr>
        <w:t xml:space="preserve"> </w:t>
      </w:r>
      <w:r>
        <w:rPr/>
        <w:t>Победитель получает золотую медаль. За второе место дают серебряную медаль, за третье – бронзовую. Вручение медалей происходит на специальной церемонии после соревнований. Победители располагаются на подиуме в соответствии с завоеванными местами. Поднимаются флаги стран, представителями которых являются победители. Играется гимн страны, представителем которой является обладатель золотой медали.</w:t>
      </w:r>
    </w:p>
    <w:p>
      <w:pPr>
        <w:pStyle w:val="Normal"/>
        <w:jc w:val="both"/>
        <w:rPr/>
      </w:pPr>
      <w:r>
        <w:rPr/>
        <w:t xml:space="preserve">Итак, 7 февраля 2014 года в Сочи откроются XXII зимние Олимпийские игры. Это вторая для России Олимпиада. Первая была в 1980 году. </w:t>
      </w:r>
    </w:p>
    <w:p>
      <w:pPr>
        <w:pStyle w:val="Normal"/>
        <w:jc w:val="both"/>
        <w:rPr/>
      </w:pPr>
      <w:r>
        <w:rPr/>
        <w:t xml:space="preserve">Талисман Олимпиады — это идейное воплощение того, что хотели сказать организаторы об олимпийских ценностях и культурно-историческом значении того региона, где проходят иг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оший талисман должен быть гибким: одинаково хорошо смотреться в электронных и печатных СМИ, а также выглядеть привлекательно как плюшевая игрушка.</w:t>
      </w:r>
    </w:p>
    <w:p>
      <w:pPr>
        <w:pStyle w:val="Normal"/>
        <w:jc w:val="both"/>
        <w:rPr/>
      </w:pPr>
      <w:r>
        <w:rPr/>
        <w:t>Эмблему и символ Московской Олимпиады 1980 г., конечно, помнят все граждане бывшего СССР. Это «наш ласковый Миша», у которого, между прочим, имелось и полное официальное имя Михаил Потапыч Топтыгин (слайд№12).</w:t>
      </w:r>
    </w:p>
    <w:p>
      <w:pPr>
        <w:pStyle w:val="Normal"/>
        <w:jc w:val="both"/>
        <w:rPr/>
      </w:pPr>
      <w:r>
        <w:rPr>
          <w:b/>
        </w:rPr>
        <w:t>Талисманы Зимних игр в СОЧИ 2014</w:t>
      </w:r>
      <w:r>
        <w:rPr/>
        <w:t>(слайд№13).</w:t>
      </w:r>
    </w:p>
    <w:p>
      <w:pPr>
        <w:pStyle w:val="Normal"/>
        <w:jc w:val="both"/>
        <w:rPr/>
      </w:pPr>
      <w:r>
        <w:rPr>
          <w:b/>
        </w:rPr>
        <w:t>Горный спасатель-альпинист Леопард</w:t>
      </w:r>
      <w:r>
        <w:rPr/>
        <w:t>– прекрасный сноубордист, у него  веселый нрав, очень любит танцевать, его зовут- Барсик</w:t>
      </w:r>
      <w:r>
        <w:rPr>
          <w:i/>
        </w:rPr>
        <w:t>.</w:t>
      </w:r>
      <w:r>
        <w:rPr/>
        <w:t xml:space="preserve">  По вине человека данного вида леопарда в природе осталось не более двадцати экземпляров. Хотя сто лет назад их насчитывалось около 200-от. В настоящее время все делается для того, что бы в природе восстановить данный вид леопардов. В Сочинском национальном парке создан центр по разведению переднеазиатских леопардов.</w:t>
      </w:r>
    </w:p>
    <w:p>
      <w:pPr>
        <w:pStyle w:val="Normal"/>
        <w:jc w:val="both"/>
        <w:rPr/>
      </w:pPr>
      <w:r>
        <w:rPr>
          <w:b/>
        </w:rPr>
        <w:t xml:space="preserve">Белый мишка </w:t>
      </w:r>
      <w:r>
        <w:rPr/>
        <w:t>с раннего детства воспитывался полярниками, поэтому его зовут -</w:t>
      </w:r>
      <w:r>
        <w:rPr>
          <w:b/>
          <w:i/>
        </w:rPr>
        <w:t xml:space="preserve"> </w:t>
      </w:r>
      <w:r>
        <w:rPr>
          <w:b/>
        </w:rPr>
        <w:t>Полюс.</w:t>
      </w:r>
      <w:r>
        <w:rPr>
          <w:i/>
        </w:rPr>
        <w:t xml:space="preserve"> </w:t>
      </w:r>
      <w:r>
        <w:rPr/>
        <w:t>Полярники  научили его кататься на лыжах, бегать на коньках и играть в керлинг. Но больше всего Белому мишке понравилось кататься на спортивных санках.</w:t>
      </w:r>
    </w:p>
    <w:p>
      <w:pPr>
        <w:pStyle w:val="Normal"/>
        <w:jc w:val="both"/>
        <w:rPr/>
      </w:pPr>
      <w:r>
        <w:rPr>
          <w:b/>
        </w:rPr>
        <w:t>Зайка – самая активная жительница зимнего леса. Ее зовут Стрелка</w:t>
      </w:r>
      <w:r>
        <w:rPr/>
        <w:t>, 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Она очень любит спорт. А еще она любит петь и танцевать.</w:t>
      </w:r>
    </w:p>
    <w:p>
      <w:pPr>
        <w:pStyle w:val="Normal"/>
        <w:ind w:firstLine="708"/>
        <w:jc w:val="both"/>
        <w:rPr/>
      </w:pPr>
      <w:r>
        <w:rPr>
          <w:b/>
        </w:rPr>
        <w:t>В основу образа Олимпиады</w:t>
      </w:r>
      <w:r>
        <w:rPr/>
        <w:t xml:space="preserve"> лег принцип лоскутного одеяла - сочетание 28 орнаментов 16 национальных промыслов России. В основу этой идеи, легла так называемая «Лоскутная техника» или «Лоскутное одеяло». Все эти элементы объединены  на ткани и представляют собой единое целое, т.е. нашу с Вами Россию, её природу (леса, горы и моря), времена года и нашу историю в целом. Вот такая одежда будет у наших спортсменов на Олимпиаде в Сочи. Лоскутки  насыщены  теплом множества народных промыслов различных регионов России: в одном одеяле объединили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уфтюжскую роспись, </w:t>
      </w:r>
    </w:p>
    <w:p>
      <w:pPr>
        <w:pStyle w:val="Normal"/>
        <w:jc w:val="both"/>
        <w:rPr/>
      </w:pPr>
      <w:r>
        <w:rPr/>
        <w:t xml:space="preserve">- вологодское кружево, </w:t>
      </w:r>
    </w:p>
    <w:p>
      <w:pPr>
        <w:pStyle w:val="Normal"/>
        <w:jc w:val="both"/>
        <w:rPr/>
      </w:pPr>
      <w:r>
        <w:rPr/>
        <w:t xml:space="preserve">-гжель,  </w:t>
      </w:r>
    </w:p>
    <w:p>
      <w:pPr>
        <w:pStyle w:val="Normal"/>
        <w:jc w:val="both"/>
        <w:rPr/>
      </w:pPr>
      <w:r>
        <w:rPr/>
        <w:t xml:space="preserve">-жостовскую эмаль, </w:t>
      </w:r>
    </w:p>
    <w:p>
      <w:pPr>
        <w:pStyle w:val="Normal"/>
        <w:jc w:val="both"/>
        <w:rPr/>
      </w:pPr>
      <w:r>
        <w:rPr/>
        <w:t>-кубачинские узо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веты павлово-посадских платк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езенскую роспис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хохлому, </w:t>
      </w:r>
    </w:p>
    <w:p>
      <w:pPr>
        <w:pStyle w:val="Normal"/>
        <w:jc w:val="both"/>
        <w:rPr/>
      </w:pPr>
      <w:r>
        <w:rPr/>
        <w:t>-якутские узо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ский ситец и другие характерные русские узоры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получили совершенно оригинальный и современный визуальный образ нашей Сочинской Олимпиады(слайд№14 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Паралимпийские игры</w:t>
      </w:r>
      <w:r>
        <w:rPr/>
        <w:t xml:space="preserve"> являются самыми престижными соревнованиями для спортсменов с инвалидностью. Название «Паралимпийские игры» первоначально было связано с термином parapledgia (паралич нижних конечностей), поскольку первые регулярные соревнования проводились среди людей с заболеваниями позвоночника. С началом участия в Играх спортсменов  с другими видами инвалидности термин «Паралимпийские игры» был переосмыслен как «рядом, вне Олимпиады»: слияние греческого предлога “Para” (рядом, вне, помимо, около, параллельно) и слова “Olympics”. Новая интерпретация должна была свидетельствовать о проведении соревнований среди людей с инвалидностью параллельно и равноправно с Олимпийским играми. </w:t>
      </w:r>
    </w:p>
    <w:p>
      <w:pPr>
        <w:pStyle w:val="Normal"/>
        <w:ind w:firstLine="708"/>
        <w:jc w:val="both"/>
        <w:rPr/>
      </w:pPr>
      <w:r>
        <w:rPr/>
        <w:t xml:space="preserve">Основателем паралимпийского движения является выдающийся нейрохирург </w:t>
      </w:r>
      <w:r>
        <w:rPr>
          <w:b/>
        </w:rPr>
        <w:t>Людвиг Гуттман</w:t>
      </w:r>
      <w:r>
        <w:rPr/>
        <w:t>,(слайд№15) он  на практике доказал, что спорт для людей с физическими недостатками создает условия для успешной жизнедеятельности, восстанавливает психическое равновесие, позволяет вернуться к полноценной жизни независимо от физических недостатков.</w:t>
      </w:r>
    </w:p>
    <w:p>
      <w:pPr>
        <w:pStyle w:val="Normal"/>
        <w:jc w:val="both"/>
        <w:rPr/>
      </w:pPr>
      <w:r>
        <w:rPr>
          <w:b/>
        </w:rPr>
        <w:t>Паралимпийская эмблема</w:t>
      </w:r>
      <w:r>
        <w:rPr/>
        <w:t>(слайд№16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готип составляют расположенные вокруг центральной точки три полусферы красного, синего и зеленого цветов – три агитоса (от латинского agito – «приводить в движение, двигать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 полусферы, цвета которых – красный, зеленый и синий - широко представлены в национальных флагах стран мира, символизируют Разум, Тело и Дух. Олимпийских кольца, символизирующие Олимпийское движение, в символике Паралимпийских игр не используются.</w:t>
      </w:r>
    </w:p>
    <w:p>
      <w:pPr>
        <w:pStyle w:val="Normal"/>
        <w:jc w:val="both"/>
        <w:rPr/>
      </w:pPr>
      <w:r>
        <w:rPr>
          <w:b/>
        </w:rPr>
        <w:t>Паралимпийский флаг</w:t>
      </w:r>
      <w:r>
        <w:rPr/>
        <w:t>(слайд№16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аралимпийском флаге изображён главный Паралимпийский символ—эмблема МПК, расположенная в центре на белом фоне. </w:t>
      </w:r>
    </w:p>
    <w:p>
      <w:pPr>
        <w:pStyle w:val="Normal"/>
        <w:jc w:val="both"/>
        <w:rPr/>
      </w:pPr>
      <w:r>
        <w:rPr/>
        <w:t xml:space="preserve">Паралимпийский гимн. </w:t>
      </w:r>
    </w:p>
    <w:p>
      <w:pPr>
        <w:pStyle w:val="Normal"/>
        <w:jc w:val="both"/>
        <w:rPr/>
      </w:pPr>
      <w:r>
        <w:rPr/>
        <w:t>Гимном Паралимпийских игр с 1996 года служит композиция Тьерри Дарниса под названием "Гимн будущего"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лимпийский девиз- Дух в Движении.</w:t>
      </w:r>
    </w:p>
    <w:p>
      <w:pPr>
        <w:pStyle w:val="Normal"/>
        <w:jc w:val="both"/>
        <w:rPr/>
      </w:pPr>
      <w:r>
        <w:rPr/>
        <w:t>Этот девиз лаконично и ярко передаёт сущность видения Паралимпийского движения — предоставлять спортсменам-паралимпийцам любого уровня и происхождения возможности для того, чтобы вдохновлять и восхищать мир через спорт. Девиз «Дух в движении» выражает характер Паралимпийского движения и символизирует сильную волю каждого паралимпийца.</w:t>
      </w:r>
    </w:p>
    <w:p>
      <w:pPr>
        <w:pStyle w:val="Normal"/>
        <w:jc w:val="both"/>
        <w:rPr/>
      </w:pPr>
      <w:r>
        <w:rPr/>
        <w:t>Паралимпийский огонь — это огонь, который зажигается под эгидой МПК. Первая Эстафета Паралимпийского огня состоялась в 1988 году в Сеуле (Южная Корея).</w:t>
      </w:r>
    </w:p>
    <w:p>
      <w:pPr>
        <w:pStyle w:val="Normal"/>
        <w:jc w:val="both"/>
        <w:rPr/>
      </w:pPr>
      <w:r>
        <w:rPr/>
        <w:t>Паралимпийская КЛЯТВА (слайд№17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нности паралимпийского движения </w:t>
      </w:r>
      <w:r>
        <w:rPr/>
        <w:t>(слайд№18 )</w:t>
      </w:r>
    </w:p>
    <w:p>
      <w:pPr>
        <w:pStyle w:val="Normal"/>
        <w:jc w:val="both"/>
        <w:rPr/>
      </w:pPr>
      <w:r>
        <w:rPr/>
        <w:t>Паралимпийские летние и зимние игры проводятся каждые четыре года сразу после Олимпийских иг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алимпийские игры проводятся в том же городе и в том же году, что и Олимпийские игры. Паралимпийские соревнования проводятся на тех же спортивных объектах, на которых проходили соревнования Олимпийск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волы Паралимпийских игр в Сочи 2014</w:t>
      </w:r>
      <w:r>
        <w:rPr/>
        <w:t>(слайд№19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Лучик </w:t>
      </w:r>
      <w:r>
        <w:rPr/>
        <w:t xml:space="preserve">- прилетел на Землю с планеты, где всегда жарко. Когда он приземлился, то увидел, что на Земле все по-другому, не так, как на его родной планете. Все было для него новым: холодные зимы, снег, ветер. Своей янтарной кожей, искорками в огромных глазах и волосами как языки пламени Лучик очень сильно отличался от землян и  чувствовал себя одиноким. Однажды он увидел </w:t>
      </w:r>
      <w:r>
        <w:rPr>
          <w:b/>
          <w:i/>
        </w:rPr>
        <w:t>Снежинку.</w:t>
      </w:r>
      <w:r>
        <w:rPr/>
        <w:t xml:space="preserve"> Она прилетела на Землю с ледяной планеты. Ее кожа была белой и прозрачной, как первый снег, а сама она выглядела как снежный кристаллик. И, не смотря на то, что Лучик и Снежинка были абсолютно разными, у них было много общего.Лучик и Снежинка стали настоящим олицетворением контраста и гармонии. Вместе они обладают той силой, которая делает все возможным, и еще раз подтверждает всем людям на Земле, что невозможного не существует!</w:t>
      </w:r>
    </w:p>
    <w:p>
      <w:pPr>
        <w:pStyle w:val="Normal"/>
        <w:ind w:firstLine="708"/>
        <w:jc w:val="both"/>
        <w:rPr/>
      </w:pPr>
      <w:r>
        <w:rPr/>
        <w:t>Итак, XI Паралимпийские Зимние игры пройдут в Сочи, в России, с 7 по 19 марта 2014 года. Международный Олимпийский комитет выбрал город Сочи столицей XXII Олимпийских и XI Паралимпийских зимних игр 2014 года. Болеем за наших!</w:t>
      </w:r>
    </w:p>
    <w:p>
      <w:pPr>
        <w:pStyle w:val="Normal"/>
        <w:jc w:val="both"/>
        <w:rPr/>
      </w:pPr>
      <w:r>
        <w:rPr/>
        <w:t>В конце мероприятия все слушают песню «Игры которые мы заслужили вместе с тобо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ым, белым и синим светят небе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ами вместе Россия – голосуем з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сей планете сказать об этом может с нами любой-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ы, которые мы заслужили вместе с т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ы, которые мы заслужили вместе с т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етятся по свету наши голо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им только в победу – голосуем з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ешь России Олимпиаду, вместе с нами ты пой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ы, которые мы заслужили вместе с т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ы, которые мы заслужили вместе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2:00Z</dcterms:created>
  <dc:creator>Галина</dc:creator>
  <dc:description/>
  <cp:keywords/>
  <dc:language>en-US</dc:language>
  <cp:lastModifiedBy>Галина</cp:lastModifiedBy>
  <dcterms:modified xsi:type="dcterms:W3CDTF">2014-01-31T16:52:00Z</dcterms:modified>
  <cp:revision>2</cp:revision>
  <dc:subject/>
  <dc:title>В старину в античном мире</dc:title>
</cp:coreProperties>
</file>