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sz w:val="40"/>
          <w:szCs w:val="40"/>
        </w:rPr>
        <w:t>Занятие по развитию речи в подготовительной группе.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«Весна идет, весне дорогу»</w:t>
      </w:r>
    </w:p>
    <w:p>
      <w:pPr>
        <w:pStyle w:val="Style14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И: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Формировать представление об окружающем</w:t>
      </w:r>
    </w:p>
    <w:p>
      <w:pPr>
        <w:pStyle w:val="Style14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креплять с детьми характерные признаки весны.</w:t>
      </w:r>
    </w:p>
    <w:p>
      <w:pPr>
        <w:pStyle w:val="Style14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Упражнять детей в умении устанавливать простейшие причинно-следственные связи. </w:t>
      </w:r>
    </w:p>
    <w:p>
      <w:pPr>
        <w:pStyle w:val="Style14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должать знакомить детей с литературными и фольклорными произведениями о весне (стихами, загадками).</w:t>
      </w:r>
    </w:p>
    <w:p>
      <w:pPr>
        <w:pStyle w:val="Style14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звивать  разговорную речь детей, побуждать к желанию   общаться; </w:t>
      </w:r>
    </w:p>
    <w:p>
      <w:pPr>
        <w:pStyle w:val="Style14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вать ВПФ</w:t>
      </w:r>
    </w:p>
    <w:p>
      <w:pPr>
        <w:pStyle w:val="Style14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вать мелкую моторику рук</w:t>
      </w:r>
    </w:p>
    <w:p>
      <w:pPr>
        <w:pStyle w:val="Style14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питывать любовь и уважение к родной природе.</w:t>
      </w:r>
    </w:p>
    <w:p>
      <w:pPr>
        <w:pStyle w:val="Style14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 ЗАНЯТИЯ:</w:t>
      </w:r>
    </w:p>
    <w:p>
      <w:pPr>
        <w:pStyle w:val="Style14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spacing w:before="0" w:after="0"/>
        <w:rPr/>
      </w:pPr>
      <w:r>
        <w:rPr>
          <w:sz w:val="32"/>
          <w:szCs w:val="32"/>
          <w:u w:val="single"/>
        </w:rPr>
        <w:t>Л:</w:t>
      </w:r>
      <w:r>
        <w:rPr>
          <w:sz w:val="32"/>
          <w:szCs w:val="32"/>
        </w:rPr>
        <w:t xml:space="preserve"> - Ребята, я сейчас увидела, как к окну подлетела сорока, постучала в окно и так радостно и звонко затрещала. Интересно, что она хотела сообщить? Ой, посмотрите, что это там?!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ети обнаруживают странный конверт. Воспитатель читает письмо.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ирайтесь скорее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необычный поход.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Ждут вас тайны лесные,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Вдоль тропинка зовет.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>- Ребята, вы хотите отправиться в лес? Не за грибами, не за цветами, а за лесными чудесами! (дети – «Да!»). Тогда отправимся вот по этим тропинкам.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- В лес по сказочной тропинке</w:t>
      </w:r>
    </w:p>
    <w:p>
      <w:pPr>
        <w:pStyle w:val="Stx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падем мы прямиком.</w:t>
      </w:r>
    </w:p>
    <w:p>
      <w:pPr>
        <w:pStyle w:val="Stx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 пройти ее придется 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м, ребятушки, с клубком!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вучит музыка. Дети берут по клубку и проходят по «тропинке», сматывая попутно руками клубок.</w:t>
      </w:r>
    </w:p>
    <w:p>
      <w:pPr>
        <w:pStyle w:val="Style14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4"/>
        <w:spacing w:before="0" w:after="0"/>
        <w:rPr/>
      </w:pPr>
      <w:r>
        <w:rPr>
          <w:sz w:val="32"/>
          <w:szCs w:val="32"/>
          <w:u w:val="single"/>
        </w:rPr>
        <w:t>Л:</w:t>
      </w:r>
      <w:r>
        <w:rPr>
          <w:sz w:val="32"/>
          <w:szCs w:val="32"/>
        </w:rPr>
        <w:t xml:space="preserve"> - Кто сможет описать свой путь по сказочной тропинке? Что чувствовали? Не забудьте, нужно рассказать так, чтобы все поверили: вы действительно шли по лесу.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ети делятся впечатлениями. Кто-то представил себе ручеек, кто-то перелезал через упавшее дерево, наступил на шишку под деревом, шли босиком по мху и т.п.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Л:</w:t>
      </w:r>
      <w:r>
        <w:rPr>
          <w:sz w:val="32"/>
          <w:szCs w:val="32"/>
        </w:rPr>
        <w:t xml:space="preserve"> - Вот мы с вами и в лесу! На мольберте вывешены иллюстрации о весне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- Здравствуй лес, дремучий лес,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лный сказок и чудес!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 в глуши твоей таится?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за зверь? Какая птица?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открой, не утаи,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же видишь, мы свои!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- В какой лес мы с вами пришли?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Дети подбираю определения к слову «лес»: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есенний, красивый, таинственный, сказочный, чудесный, дремучий, волшебный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- Какое время года изображено на картинках? Почему вы так решили? На этой картине в лесу лежит снег. Я думаю, что это зима. А здесь я вижу цветы. Может быть, это лето?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i/>
          <w:iCs/>
          <w:sz w:val="32"/>
          <w:szCs w:val="32"/>
        </w:rPr>
        <w:t>Дети доказывают, что на картинах изображена весна, называют весенние признаки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от теперь я вижу на всех картинах улыбку весны. А что дарит весне улыбку? (Солнце)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давайте, чтобы солнце грело нас еще больше, мы все с вами добавим ему лучиков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i/>
          <w:iCs/>
          <w:sz w:val="32"/>
          <w:szCs w:val="32"/>
        </w:rPr>
        <w:t>Дети добавляют лучи-прищепки к заготовке из картона.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вучит звукозапись «голоса птиц».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Л:</w:t>
      </w:r>
      <w:r>
        <w:rPr>
          <w:sz w:val="32"/>
          <w:szCs w:val="32"/>
        </w:rPr>
        <w:t xml:space="preserve"> - Слышите, как поют птицы в весеннем лесу? Какая птица открывает весну? Отгадайте загадку и узнаете: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сех прилетных птиц черней, 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Чистит пашню от червей, 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Целый день на пашне вскачь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зовется птица … (грач)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чему в народе так говорят: «Грач открывает весну»? </w:t>
      </w:r>
      <w:r>
        <w:rPr>
          <w:i/>
          <w:iCs/>
          <w:sz w:val="32"/>
          <w:szCs w:val="32"/>
        </w:rPr>
        <w:t>(дети отвечают)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их весенних певцов вы знаете еще?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гадайте загадку: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шесте – дворец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о дворе – певец, </w:t>
      </w:r>
    </w:p>
    <w:p>
      <w:pPr>
        <w:pStyle w:val="Stx"/>
        <w:spacing w:before="0" w:after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А зовут его….. </w:t>
      </w:r>
      <w:r>
        <w:rPr>
          <w:i/>
          <w:iCs/>
          <w:sz w:val="32"/>
          <w:szCs w:val="32"/>
        </w:rPr>
        <w:t>(Скворец)</w:t>
      </w:r>
    </w:p>
    <w:p>
      <w:pPr>
        <w:pStyle w:val="Stx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Как называется домик у скворца? Кто строит скворечник – люди или птицы? Давайте, и мы построим уютные домики для скворцов.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i/>
          <w:iCs/>
          <w:sz w:val="32"/>
          <w:szCs w:val="32"/>
        </w:rPr>
        <w:t>Дети выкладывают скворечники из счетных палочек на столе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Молодцы, ребята! А сейчас мы с вами выходим на солнечную поляну. А раз она солнечная, то и снег на ней тает как? (дети - «Быстро!»)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земле  появляются проталины, а на проталинах, ой что это цветок?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ети выполняют пальчиковую гимнастику «Подснежник».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лесу, где березы столпились гурьбой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дснежника глянул цветок голубой.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Сперва понемножку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Зеленую выставил ножку.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том потянулся из всех своих сил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тихо спросил: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вижу погода тепла и ясна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Скажите, ведь правда, что это весна?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-Почему этот цветок так называется? Дети отвечают.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Л:</w:t>
      </w:r>
      <w:r>
        <w:rPr>
          <w:sz w:val="32"/>
          <w:szCs w:val="32"/>
        </w:rPr>
        <w:t xml:space="preserve"> - А теперь закройте глаза и прислушайтесь: о чем говорит лес?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вучат звуки, имитирующие лесные шумы – ломаются  толстые и тонкие ветки, капает вода (капель), звучит мелодия «голоса птиц», стук дятла по дереву.. Затем предлагает детям высказаться, что бы это могло быть.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i/>
          <w:iCs/>
          <w:sz w:val="32"/>
          <w:szCs w:val="32"/>
        </w:rPr>
        <w:t>Появляется   Лесовичок.</w:t>
      </w:r>
    </w:p>
    <w:p>
      <w:pPr>
        <w:pStyle w:val="Style14"/>
        <w:spacing w:before="0" w:after="0"/>
        <w:rPr/>
      </w:pPr>
      <w:r>
        <w:rPr>
          <w:sz w:val="32"/>
          <w:szCs w:val="32"/>
          <w:u w:val="single"/>
        </w:rPr>
        <w:t>Лесовичок:</w:t>
      </w:r>
      <w:r>
        <w:rPr>
          <w:sz w:val="32"/>
          <w:szCs w:val="32"/>
        </w:rPr>
        <w:t xml:space="preserve"> - Вы зачем пришли? Ветки ломать, мусор бросать, костер разжигать?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т, что ты, Лесовичок! Мы пришли весенним лесом любоваться!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Лесовичок:</w:t>
      </w:r>
      <w:r>
        <w:rPr>
          <w:sz w:val="32"/>
          <w:szCs w:val="32"/>
        </w:rPr>
        <w:t xml:space="preserve"> -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Лесовичок:</w:t>
      </w:r>
      <w:r>
        <w:rPr>
          <w:sz w:val="32"/>
          <w:szCs w:val="32"/>
        </w:rPr>
        <w:t xml:space="preserve"> - Ай, да молодцы, ребята! 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Лесовичок, а ты не сможешь нам помочь?  Мы хотим весне преподнести подарок, но никак не придумаем что. Подскажи!</w:t>
      </w:r>
    </w:p>
    <w:p>
      <w:pPr>
        <w:pStyle w:val="Style14"/>
        <w:spacing w:before="0" w:after="0"/>
        <w:rPr/>
      </w:pPr>
      <w:r>
        <w:rPr>
          <w:sz w:val="32"/>
          <w:szCs w:val="32"/>
          <w:u w:val="single"/>
        </w:rPr>
        <w:t>Лесовичок:</w:t>
      </w:r>
      <w:r>
        <w:rPr>
          <w:sz w:val="32"/>
          <w:szCs w:val="32"/>
        </w:rPr>
        <w:t xml:space="preserve"> - Что ж, и я вам помогу! Весна по лесу ходит солнечная, звонкая, нарядная, а чтоб весна была еще наряднее. Подарите ей бусы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ята, давайте изготовим для весны цветные и нарядные бусы из бумаги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Дети накручивают полоски бумаги туго на карандаш, конец бумаги подклеивают и снимают заготовки, затем нанизывают их на шнурок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от, Лесовичок, наш подарок готов.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Лесовичок:</w:t>
      </w:r>
      <w:r>
        <w:rPr>
          <w:sz w:val="32"/>
          <w:szCs w:val="32"/>
        </w:rPr>
        <w:t xml:space="preserve">  Какой хороший подарок! Если встречу Весну, передам е, что вы ждете ее. Ну, прощайте, ребята! Мне по своим делам пора!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вайте позовем весну, для этого надо рассказать закличку, которой в старину весну зазывали: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x"/>
        <w:spacing w:before="0" w:after="0"/>
        <w:rPr/>
      </w:pPr>
      <w:r>
        <w:rPr>
          <w:sz w:val="32"/>
          <w:szCs w:val="32"/>
        </w:rPr>
        <w:t xml:space="preserve">- Весна! Весна! 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ди, красна,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С ясным солнышком,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локолнышком,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неси урожай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наш родимый край.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кличка сопровождается ритмическими движениями.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x"/>
        <w:spacing w:before="0" w:after="0"/>
        <w:rPr/>
      </w:pPr>
      <w:r>
        <w:rPr>
          <w:sz w:val="32"/>
          <w:szCs w:val="32"/>
        </w:rPr>
        <w:t>Улыбаются все люди.  Весна, весна, весна!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а везде, она повсюду. Красна, красна, красна!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Поднимают руки над головой и ритмично хлопают в ладоши.)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 лугу, лесу и полянке.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Идет, идет, идет!</w:t>
      </w:r>
    </w:p>
    <w:p>
      <w:pPr>
        <w:pStyle w:val="Stx"/>
        <w:spacing w:before="0" w:after="0"/>
        <w:rPr/>
      </w:pPr>
      <w:r>
        <w:rPr>
          <w:sz w:val="32"/>
          <w:szCs w:val="32"/>
        </w:rPr>
        <w:t>На солнышке скорей погреться.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Зовет, зовет, зовет!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 ручейке лесном задорно.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Звенит, звенит, звенит!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камушкам в реке широкой.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Журчит, журчит, журчит!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носит запахи по всюду.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Цветов, цветов, цветов!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И все живое сразу слышит. 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сенний звон!</w:t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x"/>
        <w:spacing w:before="0" w:after="0"/>
        <w:rPr>
          <w:sz w:val="32"/>
          <w:szCs w:val="32"/>
        </w:rPr>
      </w:pPr>
      <w:r>
        <w:rPr>
          <w:sz w:val="32"/>
          <w:szCs w:val="32"/>
        </w:rPr>
        <w:t>Звучит музыка. Входит весна. Дети дарят ей бусы.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13:00Z</dcterms:created>
  <dc:creator>Юля</dc:creator>
  <dc:description/>
  <dc:language>en-US</dc:language>
  <cp:lastModifiedBy>ю.м.</cp:lastModifiedBy>
  <dcterms:modified xsi:type="dcterms:W3CDTF">2013-10-20T18:13:00Z</dcterms:modified>
  <cp:revision>2</cp:revision>
  <dc:subject/>
  <dc:title>Занятие по развитию речи в старшей группе</dc:title>
</cp:coreProperties>
</file>