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09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Bookman Old Style" w:hAnsi="Bookman Old Style"/>
          <w:spacing w:val="-8"/>
          <w:sz w:val="24"/>
          <w:szCs w:val="24"/>
        </w:rPr>
        <w:t xml:space="preserve">Программа имеет </w:t>
      </w:r>
      <w:r>
        <w:rPr>
          <w:rFonts w:cs="Arial" w:ascii="Bookman Old Style" w:hAnsi="Bookman Old Style"/>
          <w:b/>
          <w:i/>
          <w:spacing w:val="-8"/>
          <w:sz w:val="24"/>
          <w:szCs w:val="24"/>
        </w:rPr>
        <w:t>художественно-эстетическую направленность</w:t>
      </w:r>
      <w:r>
        <w:rPr>
          <w:rFonts w:cs="Arial" w:ascii="Bookman Old Style" w:hAnsi="Bookman Old Style"/>
          <w:spacing w:val="-8"/>
          <w:sz w:val="24"/>
          <w:szCs w:val="24"/>
        </w:rPr>
        <w:t>. В ходе ее освоения дети приобщаются к искусству, познают культуру своей и других стран, приобретают практические навыки изобразительного творчеств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Настоящая программа является результатом апробации её основного содержания, реализованного в кружке «Изостудия» через ряд программ по изобразительному искусству, которые были созданы в предшествующие годы: Программа для внешкольных учреждений и общеобразовательных школ «Рисунок и живопись», С.А.Левин, А.М.Михайлов, А.В.Щербаков, 1981 г.; «Рисунок, живопись, композиция, декоративно-прикладное творчество» – комплексная программа изостудии МГДД(Ю)Т, авторы Быкова Я. Г., Богданова Н. Г., Волобуева И. И., Смирнов А. А., 2000 г.)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Эти программы стали своего рода «классикой» в московской городской системе дополнительного образования детей: именно на их основе были разработаны образовательные программы изостудий целого ряда образовательных учреждений города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Представляемая в настоящем модернизированном варианте – расширенная по тематике, углубленная по содержанию, обогащённая современными игровыми приёмами, данная программа предлагает учащимся базовое систематизированное образование по ИЗО с перспективой последующей специализации в отдельных видах изобразительного искусства.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 xml:space="preserve">Актуальность, педагогическая </w:t>
      </w:r>
    </w:p>
    <w:p>
      <w:pPr>
        <w:pStyle w:val="Normal"/>
        <w:ind w:firstLine="708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целесообразность программы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Изобразительная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Занятия кадет изобразительным искусством совершенствуют органы чувств, развивают умение наблюдать, анализировать, запоминать, учат понимать прекрасное, отличать искусство от дешевых поделок. Все это особенно важно в настоящее время, когда мир массовой культуры давит на неокрепшую психику ребенка, формирует привычку воспринимать и принимать всевозможные суррогаты культуры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Кроме того, будучи сопряжено с изучением лучших произведений искусства, художественное творчество пробуждает у детей интерес к искусству, любовь и уважение к культуре своего народа.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Данная программа позволяет решать не только собственно обучающие задачи, но и создает условия для формировани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 Также через занятия изобразительным творчеством появляются реальные возможности решать психологические проблемы детей, возникающие у многих в семье и школе.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егодня, когда во многих общеобразовательных школах на изучение изобразительного искусства отводится ограниченное время, развитие художественного творчества школьников через систему дополнительного образования детей становится особенно актуальным.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Педагогические задачи</w:t>
      </w:r>
      <w:r>
        <w:rPr>
          <w:rFonts w:cs="Arial" w:ascii="Bookman Old Style" w:hAnsi="Bookman Old Style"/>
          <w:b/>
          <w:sz w:val="24"/>
          <w:szCs w:val="24"/>
        </w:rPr>
        <w:t xml:space="preserve"> – </w:t>
      </w:r>
      <w:r>
        <w:rPr>
          <w:rFonts w:cs="Arial" w:ascii="Bookman Old Style" w:hAnsi="Bookman Old Style"/>
          <w:sz w:val="24"/>
          <w:szCs w:val="24"/>
        </w:rPr>
        <w:t>разбудить в каждом ребёнке стремление к художественному самовыражению и творчеству, добиться того, чтобы работа вызывала чувство радости и удовлетворения. Это касается всех обучающихся, ведь в кружок принимаются дети с разной степенью одарённости и различным уровнем базовой подготовки, что обязывает педагога учитывать индивидуальные особенности детей, обеспечивать индивидуальный подход к каждому ребён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 xml:space="preserve">Отличительные особенности </w:t>
      </w:r>
    </w:p>
    <w:p>
      <w:pPr>
        <w:pStyle w:val="Normal"/>
        <w:ind w:firstLine="708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и новизна программы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Данная программа в качестве отправного источника использует программу, разработанную под руководством Б. М. Неменского для общеобразовательных школ и переизданную в 2001 г., ориентирована на программы дополнительного художественного образования детей Н. В. Гросул «Студия изобразительного творчества», С.А.Левина «Рисунок и живопись», опубликованные в числе примерных программ, рекомендованных Министерством образования и науки РФ, а также ряд других программ художественно-эстетической направленности.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Отличительные особенности и новизна настоящей программы прослеживаются по нескольким направлениям.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u w:val="single"/>
        </w:rPr>
        <w:t>Во-первых</w:t>
      </w:r>
      <w:r>
        <w:rPr>
          <w:rFonts w:cs="Arial" w:ascii="Bookman Old Style" w:hAnsi="Bookman Old Style"/>
          <w:sz w:val="24"/>
          <w:szCs w:val="24"/>
        </w:rPr>
        <w:t xml:space="preserve">, данная программа ориентирована на то, чтобы дать учащимся 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базовое систематизированное образование по ИЗО, </w:t>
      </w:r>
      <w:r>
        <w:rPr>
          <w:rFonts w:cs="Arial" w:ascii="Bookman Old Style" w:hAnsi="Bookman Old Style"/>
          <w:sz w:val="24"/>
          <w:szCs w:val="24"/>
        </w:rPr>
        <w:t xml:space="preserve">основанное на преимущественном изучении таких видов изобразительного искусства, как живопись, рисунок, графика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Данная программа предусматривает, что дети приобретают определённые знания по истории и теории изобразительного искусства, а также основополагающие практические умения и навыки в данной сфере. Последние в дальнейшем станут хорошей основой для продолжения занятий в тех видах деятельности, которые окажутся наиболее привлекательными для конкретного ребёнка и будут выбраны им для дальнейших углублённых занятий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Тем самым программа «Изостудия» не только дает основательную базу по ИЗО, своего рода «школу» по данному виду художественной деятельности, но и </w:t>
      </w:r>
      <w:r>
        <w:rPr>
          <w:rFonts w:cs="Arial" w:ascii="Bookman Old Style" w:hAnsi="Bookman Old Style"/>
          <w:b/>
          <w:i/>
          <w:sz w:val="24"/>
          <w:szCs w:val="24"/>
        </w:rPr>
        <w:t>создаёт для обучающихся перспективу их творческого роста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b/>
          <w:i/>
          <w:sz w:val="24"/>
          <w:szCs w:val="24"/>
        </w:rPr>
        <w:t>личностного развития</w:t>
      </w:r>
      <w:r>
        <w:rPr>
          <w:rFonts w:cs="Arial" w:ascii="Bookman Old Style" w:hAnsi="Bookman Old Style"/>
          <w:sz w:val="24"/>
          <w:szCs w:val="24"/>
        </w:rPr>
        <w:t xml:space="preserve"> в программном поле данного образовательного учреждения (либо – при особой одарённости ребенка – за его пределами в специализированных художественных школах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u w:val="single"/>
        </w:rPr>
        <w:t>Во-вторых</w:t>
      </w:r>
      <w:r>
        <w:rPr>
          <w:rFonts w:cs="Arial" w:ascii="Bookman Old Style" w:hAnsi="Bookman Old Style"/>
          <w:sz w:val="24"/>
          <w:szCs w:val="24"/>
        </w:rPr>
        <w:t xml:space="preserve">, в соответствии с обоснованной выше общей установкой, программа рассчитана на несравнимо </w:t>
      </w:r>
      <w:r>
        <w:rPr>
          <w:rFonts w:cs="Arial" w:ascii="Bookman Old Style" w:hAnsi="Bookman Old Style"/>
          <w:b/>
          <w:i/>
          <w:sz w:val="24"/>
          <w:szCs w:val="24"/>
        </w:rPr>
        <w:t>больший объём учебных часов по ИЗО</w:t>
      </w:r>
      <w:r>
        <w:rPr>
          <w:rFonts w:cs="Arial" w:ascii="Bookman Old Style" w:hAnsi="Bookman Old Style"/>
          <w:sz w:val="24"/>
          <w:szCs w:val="24"/>
        </w:rPr>
        <w:t>, чем это дают типовые школьные программы, либо примерные программы дополнительного образования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Например, в программе предусмотрено ознакомление детей с различными видами графики – от гравюры на картоне до линогравюры; обучение некоторым приёмам работы в технике витража, дающее понятие о различии между станковым изображением и декоративным; расширено содержание тем по основам цветоведения, сопровождаемое комплексом разнообразных практических заданий; предложено выполнение дизайнерских проектов и др.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Расширение и углубление содержания по основам ИЗО в данной программе позволяет детям не только освоить базовые основы изобразительного творчества, но и достичь к концу третьего года обучения общего </w:t>
      </w:r>
      <w:r>
        <w:rPr>
          <w:rFonts w:cs="Arial" w:ascii="Bookman Old Style" w:hAnsi="Bookman Old Style"/>
          <w:b/>
          <w:i/>
          <w:sz w:val="24"/>
          <w:szCs w:val="24"/>
        </w:rPr>
        <w:t>углублённого уровня подготовк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  <w:u w:val="single"/>
        </w:rPr>
        <w:t>В-третьих</w:t>
      </w:r>
      <w:r>
        <w:rPr>
          <w:rFonts w:cs="Arial" w:ascii="Bookman Old Style" w:hAnsi="Bookman Old Style"/>
          <w:sz w:val="24"/>
          <w:szCs w:val="24"/>
        </w:rPr>
        <w:t xml:space="preserve">, вся программа построена на широком использовании оригинальных </w:t>
      </w:r>
      <w:r>
        <w:rPr>
          <w:rFonts w:cs="Arial" w:ascii="Bookman Old Style" w:hAnsi="Bookman Old Style"/>
          <w:b/>
          <w:i/>
          <w:sz w:val="24"/>
          <w:szCs w:val="24"/>
        </w:rPr>
        <w:t>зрелищно-игровых приемов</w:t>
      </w:r>
      <w:r>
        <w:rPr>
          <w:rFonts w:cs="Arial" w:ascii="Bookman Old Style" w:hAnsi="Bookman Old Style"/>
          <w:sz w:val="24"/>
          <w:szCs w:val="24"/>
        </w:rPr>
        <w:t xml:space="preserve">, способствующих систематическому формированию и поддержанию у мотивации к творчеству. Так участие в мероприятиях Корпуса, оформление выставок, конференций, интегрированные учебные проекты, спектакли стимулируют интерес, фантазийные поиски детей, в результате чего каждый ребёнок, независимо от своих способностей, ощущает себя волшебником, творцом, художником. </w:t>
      </w:r>
    </w:p>
    <w:p>
      <w:pPr>
        <w:pStyle w:val="Normal"/>
        <w:spacing w:lineRule="auto" w:line="360" w:before="12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Цель и задачи программы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Bookman Old Style" w:hAnsi="Bookman Old Style"/>
          <w:b/>
          <w:i/>
          <w:sz w:val="24"/>
          <w:szCs w:val="24"/>
        </w:rPr>
        <w:t>Цель</w:t>
      </w:r>
      <w:r>
        <w:rPr>
          <w:rFonts w:cs="Arial" w:ascii="Bookman Old Style" w:hAnsi="Bookman Old Style"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программы – 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, приобщения к достижениям мировой художественной культуры.</w:t>
      </w:r>
    </w:p>
    <w:p>
      <w:pPr>
        <w:pStyle w:val="Normal"/>
        <w:spacing w:lineRule="auto" w:line="360" w:before="120" w:after="0"/>
        <w:ind w:firstLine="709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Задачи</w:t>
      </w:r>
      <w:r>
        <w:rPr>
          <w:rFonts w:cs="Arial" w:ascii="Bookman Old Style" w:hAnsi="Bookman Old Style"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i/>
          <w:sz w:val="24"/>
          <w:szCs w:val="24"/>
        </w:rPr>
        <w:t>программы: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  <w:u w:val="single"/>
        </w:rPr>
        <w:t>Обучающие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</w:rPr>
        <w:t>(связаны с овладением детьми основами изобразительной деятельности)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знакомство с жанрами изобразительн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знакомство с различными художественными материалами и техниками изобрази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овладение основами перспективного построения фигур в зависимости от точки з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риобретение умения грамотно строить композицию с выделением композиционного цент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  <w:u w:val="single"/>
        </w:rPr>
        <w:t xml:space="preserve">Развивающие </w:t>
      </w:r>
      <w:r>
        <w:rPr>
          <w:rFonts w:cs="Arial" w:ascii="Bookman Old Style" w:hAnsi="Bookman Old Style"/>
          <w:i/>
          <w:sz w:val="24"/>
          <w:szCs w:val="24"/>
        </w:rPr>
        <w:t>(связаны с совершенствованием общих способностей обучающихся и приобретением детьми общеучебных умений и навыков, обеспечивающих освоение содержания программы)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980" w:leader="none"/>
        </w:tabs>
        <w:spacing w:lineRule="auto" w:line="360"/>
        <w:ind w:left="0" w:firstLine="700"/>
        <w:jc w:val="both"/>
        <w:rPr/>
      </w:pPr>
      <w:r>
        <w:rPr>
          <w:rFonts w:cs="Arial" w:ascii="Bookman Old Style" w:hAnsi="Bookman Old Style"/>
          <w:sz w:val="24"/>
          <w:szCs w:val="24"/>
        </w:rPr>
        <w:t>развитие у детей чувственно-эмоциональных проявлений: внимания, памяти, фантазии, воображения;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980" w:leader="none"/>
        </w:tabs>
        <w:spacing w:lineRule="auto" w:line="360"/>
        <w:ind w:left="0"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развитие колористического вид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80" w:leader="none"/>
        </w:tabs>
        <w:spacing w:lineRule="auto" w:line="360"/>
        <w:ind w:left="0"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развитие художественного вкуса, способности видеть и понимать прекрасное;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980" w:leader="none"/>
        </w:tabs>
        <w:spacing w:lineRule="auto" w:line="360"/>
        <w:ind w:left="0"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улучшение моторики, пластичности, гибкости рук и точности глазомера;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980" w:leader="none"/>
        </w:tabs>
        <w:spacing w:lineRule="auto" w:line="360"/>
        <w:ind w:left="0" w:firstLine="70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формирование организационно-управленческих умений и навыков (планировать свою деятельность; определять её проблемы и их причины; содержать в порядке своё рабочее место);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980" w:leader="none"/>
        </w:tabs>
        <w:spacing w:lineRule="auto" w:line="360"/>
        <w:ind w:left="0" w:firstLine="700"/>
        <w:jc w:val="both"/>
        <w:rPr/>
      </w:pPr>
      <w:r>
        <w:rPr>
          <w:rFonts w:cs="Arial" w:ascii="Bookman Old Style" w:hAnsi="Bookman Old Style"/>
          <w:sz w:val="24"/>
          <w:szCs w:val="24"/>
        </w:rPr>
        <w:t>развитие коммуникативных умений и навыков, обеспечивающих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  <w:u w:val="single"/>
        </w:rPr>
        <w:t>Воспитательные:</w:t>
      </w:r>
      <w:r>
        <w:rPr>
          <w:rFonts w:cs="Arial" w:ascii="Bookman Old Style" w:hAnsi="Bookman Old Style"/>
          <w:sz w:val="24"/>
          <w:szCs w:val="24"/>
        </w:rPr>
        <w:t xml:space="preserve"> (</w:t>
      </w:r>
      <w:r>
        <w:rPr>
          <w:rFonts w:cs="Arial" w:ascii="Bookman Old Style" w:hAnsi="Bookman Old Style"/>
          <w:i/>
          <w:sz w:val="24"/>
          <w:szCs w:val="24"/>
        </w:rPr>
        <w:t>связаны с развитием личностных качеств, содействующих освоению содержания программы; выражаются через отношение ребёнка к обществу, другим людям, самому себе</w:t>
      </w:r>
      <w:r>
        <w:rPr>
          <w:rFonts w:cs="Arial" w:ascii="Bookman Old Style" w:hAnsi="Bookman Old Style"/>
          <w:sz w:val="24"/>
          <w:szCs w:val="24"/>
        </w:rPr>
        <w:t>)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формирование у детей устойчивого интереса к искусству и занятиям художественным творчеством; 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формирование уважительного отношения к искусству разных стран и народов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воспитание терпения, воли, усидчивости, трудолюбия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360" w:leader="none"/>
          <w:tab w:val="left" w:pos="98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воспитание аккурат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Сроки реализации программы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и возраст обучающихся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Программа рассчитана на 3 года обучения при постоянном составе детей. Полный объем учебных часов – 342, в том числе в 1-й год обучения – 114 часа, во 2-й и 3-й год обучения – по 114 часов в каждый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Возраст обучающихся: первого года обучения – 10-12 лет, второго года обучения – 12-13 лет, третьего года обучения – 14-17 лет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Наполняемость учебной группы – 15 человек.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Arial"/>
          <w:b/>
          <w:b/>
          <w:caps/>
          <w:sz w:val="24"/>
          <w:szCs w:val="24"/>
        </w:rPr>
      </w:pPr>
      <w:r>
        <w:rPr>
          <w:rFonts w:cs="Arial" w:ascii="Bookman Old Style" w:hAnsi="Bookman Old Style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Bookman Old Style" w:hAnsi="Bookman Old Style"/>
          <w:b/>
          <w:i/>
          <w:caps/>
          <w:sz w:val="24"/>
          <w:szCs w:val="24"/>
        </w:rPr>
        <w:t>Ф</w:t>
      </w:r>
      <w:r>
        <w:rPr>
          <w:rFonts w:cs="Arial" w:ascii="Bookman Old Style" w:hAnsi="Bookman Old Style"/>
          <w:b/>
          <w:i/>
          <w:sz w:val="24"/>
          <w:szCs w:val="24"/>
        </w:rPr>
        <w:t>ормы и режим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Для реализации программы используются несколько </w:t>
      </w:r>
      <w:r>
        <w:rPr>
          <w:rFonts w:cs="Arial" w:ascii="Bookman Old Style" w:hAnsi="Bookman Old Style"/>
          <w:sz w:val="24"/>
          <w:szCs w:val="24"/>
          <w:u w:val="single"/>
        </w:rPr>
        <w:t>форм занятий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Вводное занятие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– </w:t>
      </w:r>
      <w:r>
        <w:rPr>
          <w:rFonts w:cs="Arial" w:ascii="Bookman Old Style" w:hAnsi="Bookman Old Style"/>
          <w:sz w:val="24"/>
          <w:szCs w:val="24"/>
        </w:rPr>
        <w:t>педагог знакомит обучающихся с техникой безопасности, особенностями организации обучения и предлагаемой программой работы на текущий год. На этом занятии желательно присутствие родителей обучающихся (особенно 1-го года обуч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Ознакомительное занятие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– </w:t>
      </w:r>
      <w:r>
        <w:rPr>
          <w:rFonts w:cs="Arial" w:ascii="Bookman Old Style" w:hAnsi="Bookman Old Style"/>
          <w:sz w:val="24"/>
          <w:szCs w:val="24"/>
        </w:rPr>
        <w:t>педагог знакомит детей с новыми методами работы в тех или иных техниках с различными материалами (обучающиеся получают преимущественно теоретические зн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Занятие с натуры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– </w:t>
      </w:r>
      <w:r>
        <w:rPr>
          <w:rFonts w:cs="Arial" w:ascii="Bookman Old Style" w:hAnsi="Bookman Old Style"/>
          <w:sz w:val="24"/>
          <w:szCs w:val="24"/>
        </w:rPr>
        <w:t>специальное занятие, предоставляющее возможность изучать азы рисунка и живописи, используя нату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Занятие по памяти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– </w:t>
      </w:r>
      <w:r>
        <w:rPr>
          <w:rFonts w:cs="Arial" w:ascii="Bookman Old Style" w:hAnsi="Bookman Old Style"/>
          <w:sz w:val="24"/>
          <w:szCs w:val="24"/>
        </w:rPr>
        <w:t>проводится после усвоения детьми полученных знаний в работе с натуры; оно дает ребёнку возможность тренировать свою зрительную пам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Тематическое занятие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– </w:t>
      </w:r>
      <w:r>
        <w:rPr>
          <w:rFonts w:cs="Arial" w:ascii="Bookman Old Style" w:hAnsi="Bookman Old Style"/>
          <w:sz w:val="24"/>
          <w:szCs w:val="24"/>
        </w:rPr>
        <w:t>детям предлагается работать над иллюстрацией к сказкам, литературным произведениям. Занятие содействует развитию творческого воображения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 xml:space="preserve">Занятие-импровизация – </w:t>
      </w:r>
      <w:r>
        <w:rPr>
          <w:rFonts w:cs="Arial" w:ascii="Bookman Old Style" w:hAnsi="Bookman Old Style"/>
          <w:sz w:val="24"/>
          <w:szCs w:val="24"/>
        </w:rPr>
        <w:t>на таком занятии обучающиеся получают полную свободу в выборе художественных материалов и использовании различных техник. Подобные занятия пробуждают фантазию ребёнка, раскрепощают его; пользуются популярностью у детей и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Занятие проверочное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– </w:t>
      </w:r>
      <w:r>
        <w:rPr>
          <w:rFonts w:cs="Arial" w:ascii="Bookman Old Style" w:hAnsi="Bookman Old Style"/>
          <w:sz w:val="24"/>
          <w:szCs w:val="24"/>
        </w:rPr>
        <w:t>(на повторение) помогает педагогу после изучения сложной темы проверить усвоение данного материала и выявить детей, которым нужна помощь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Конкурсное занятие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– </w:t>
      </w:r>
      <w:r>
        <w:rPr>
          <w:rFonts w:cs="Arial" w:ascii="Bookman Old Style" w:hAnsi="Bookman Old Style"/>
          <w:sz w:val="24"/>
          <w:szCs w:val="24"/>
        </w:rPr>
        <w:t>строится в виде соревнования для стимулирования творчества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Занятие-экскурсия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– </w:t>
      </w:r>
      <w:r>
        <w:rPr>
          <w:rFonts w:cs="Arial" w:ascii="Bookman Old Style" w:hAnsi="Bookman Old Style"/>
          <w:sz w:val="24"/>
          <w:szCs w:val="24"/>
        </w:rPr>
        <w:t>проводится в музее, на выставке с последующим обсуждением в изосту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 xml:space="preserve">Комбинированное занятие 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–</w:t>
      </w:r>
      <w:r>
        <w:rPr>
          <w:rFonts w:cs="Arial" w:ascii="Bookman Old Style" w:hAnsi="Bookman Old Style"/>
          <w:sz w:val="24"/>
          <w:szCs w:val="24"/>
        </w:rPr>
        <w:t xml:space="preserve"> проводится для решения нескольких учеб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 xml:space="preserve">Итоговое занятие 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– </w:t>
      </w:r>
      <w:r>
        <w:rPr>
          <w:rFonts w:cs="Arial" w:ascii="Bookman Old Style" w:hAnsi="Bookman Old Style"/>
          <w:sz w:val="24"/>
          <w:szCs w:val="24"/>
        </w:rPr>
        <w:t>подводит итоги работы детского объединения за учебный год. Может проходить в виде мини-выставок, просмотров творческих работ, их отбора и</w:t>
      </w:r>
      <w:r>
        <w:rPr>
          <w:rFonts w:cs="Arial" w:ascii="Bookman Old Style" w:hAnsi="Bookman Old Style"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подготовки к отчетным выставкам.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Режим занятий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Занятия учебных групп провод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в первый год обучения – один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</w:rPr>
        <w:t>раз в неделю по 3 часа</w:t>
      </w:r>
      <w:r>
        <w:rPr>
          <w:rFonts w:cs="Arial" w:ascii="Bookman Old Style" w:hAnsi="Bookman Old Style"/>
          <w:sz w:val="24"/>
          <w:szCs w:val="24"/>
        </w:rPr>
        <w:t xml:space="preserve"> с 15-минутным перерыв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во второй и третий год обучения – один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</w:rPr>
        <w:t>раз в неделю по 3 часа</w:t>
      </w:r>
      <w:r>
        <w:rPr>
          <w:rFonts w:cs="Arial" w:ascii="Bookman Old Style" w:hAnsi="Bookman Old Style"/>
          <w:sz w:val="24"/>
          <w:szCs w:val="24"/>
        </w:rPr>
        <w:t xml:space="preserve"> с 15-минутным перерывом каждый час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Ожидаемые результаты и способы их провер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В результате реализации программы предполагается достижение определённого уровня овладения детьми изобразительной грамоты. </w:t>
      </w:r>
      <w:r>
        <w:rPr>
          <w:rFonts w:cs="Arial" w:ascii="Bookman Old Style" w:hAnsi="Bookman Old Style"/>
          <w:spacing w:val="-14"/>
          <w:sz w:val="24"/>
          <w:szCs w:val="24"/>
        </w:rPr>
        <w:t xml:space="preserve">Дети будут знать специальную терминологию, получат представление о видах и жанрах искусства, научатся обращаться с основными художественными материалами и инструментами изобразительного искус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 xml:space="preserve">К концу </w:t>
      </w:r>
      <w:r>
        <w:rPr>
          <w:rFonts w:cs="Arial" w:ascii="Bookman Old Style" w:hAnsi="Bookman Old Style"/>
          <w:b/>
          <w:i/>
          <w:sz w:val="24"/>
          <w:szCs w:val="24"/>
        </w:rPr>
        <w:t>первого года</w:t>
      </w:r>
      <w:r>
        <w:rPr>
          <w:rFonts w:cs="Arial" w:ascii="Bookman Old Style" w:hAnsi="Bookman Old Style"/>
          <w:i/>
          <w:sz w:val="24"/>
          <w:szCs w:val="24"/>
        </w:rPr>
        <w:t xml:space="preserve"> обучения дети будут зн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основные и дополнительные цве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цветовую гамму красок (тёплые, холодные цвет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онятие симметр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контрасты фор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войства красок и графических материа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азы воздушной перспективы (дальше, ближе);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left="709" w:hanging="0"/>
        <w:jc w:val="both"/>
        <w:rPr>
          <w:rFonts w:ascii="Bookman Old Style" w:hAnsi="Bookman Old Style" w:cs="Arial"/>
          <w:i/>
          <w:i/>
          <w:spacing w:val="-8"/>
          <w:sz w:val="24"/>
          <w:szCs w:val="24"/>
        </w:rPr>
      </w:pPr>
      <w:r>
        <w:rPr>
          <w:rFonts w:cs="Arial" w:ascii="Bookman Old Style" w:hAnsi="Bookman Old Style"/>
          <w:i/>
          <w:spacing w:val="-8"/>
          <w:sz w:val="24"/>
          <w:szCs w:val="24"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выбирать формат и расположение листа в зависимости от задуманной компози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pacing w:val="-8"/>
          <w:sz w:val="24"/>
          <w:szCs w:val="24"/>
        </w:rPr>
      </w:pPr>
      <w:r>
        <w:rPr>
          <w:rFonts w:cs="Arial" w:ascii="Bookman Old Style" w:hAnsi="Bookman Old Style"/>
          <w:spacing w:val="-8"/>
          <w:sz w:val="24"/>
          <w:szCs w:val="24"/>
        </w:rPr>
        <w:t>смешивать цвета на палитре, получая нужные цветовые оттен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равильно использовать художественные материалы в соответствии со своим замысл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грамотно оценивать свою работу, находить её достоинства и недостат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работать самостоятельно и в коллективе;</w:t>
      </w:r>
    </w:p>
    <w:p>
      <w:pPr>
        <w:pStyle w:val="Normal"/>
        <w:ind w:firstLine="709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у них получат развитие общеучебные умения</w:t>
      </w:r>
    </w:p>
    <w:p>
      <w:pPr>
        <w:pStyle w:val="Normal"/>
        <w:ind w:firstLine="709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i/>
          <w:sz w:val="24"/>
          <w:szCs w:val="24"/>
        </w:rPr>
        <w:t>и личностные качеств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pacing w:val="-8"/>
          <w:sz w:val="24"/>
          <w:szCs w:val="24"/>
        </w:rPr>
      </w:pPr>
      <w:r>
        <w:rPr>
          <w:rFonts w:cs="Arial" w:ascii="Bookman Old Style" w:hAnsi="Bookman Old Style"/>
          <w:spacing w:val="-8"/>
          <w:sz w:val="24"/>
          <w:szCs w:val="24"/>
        </w:rPr>
        <w:t>умение организовывать и содержать в порядке своё рабочее мест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трудолюб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амостоятель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уверенность в своих си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 xml:space="preserve">К концу </w:t>
      </w:r>
      <w:r>
        <w:rPr>
          <w:rFonts w:cs="Arial" w:ascii="Bookman Old Style" w:hAnsi="Bookman Old Style"/>
          <w:b/>
          <w:i/>
          <w:sz w:val="24"/>
          <w:szCs w:val="24"/>
        </w:rPr>
        <w:t>второго года</w:t>
      </w:r>
      <w:r>
        <w:rPr>
          <w:rFonts w:cs="Arial" w:ascii="Bookman Old Style" w:hAnsi="Bookman Old Style"/>
          <w:i/>
          <w:sz w:val="24"/>
          <w:szCs w:val="24"/>
        </w:rPr>
        <w:t xml:space="preserve"> обучения дети будут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контрасты ц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гармонию ц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азы композиции (статика, движ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пропорции плоскостных и объёмных предме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строить орнаменты в различных геометрических фигурах (круг, квадрат, прямоугольник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основы линейной перспективы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09"/>
        <w:rPr/>
      </w:pPr>
      <w:r>
        <w:rPr>
          <w:rFonts w:cs="Arial" w:ascii="Bookman Old Style" w:hAnsi="Bookman Old Style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pacing w:val="-8"/>
          <w:sz w:val="24"/>
          <w:szCs w:val="24"/>
        </w:rPr>
      </w:pPr>
      <w:r>
        <w:rPr>
          <w:rFonts w:cs="Arial" w:ascii="Bookman Old Style" w:hAnsi="Bookman Old Style"/>
          <w:spacing w:val="-8"/>
          <w:sz w:val="24"/>
          <w:szCs w:val="24"/>
        </w:rPr>
        <w:t>соблюдать последовательность в работе (от общего к частному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работать с на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работать в определённой гамм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доводить работу от эскиза до компози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использовать разнообразие выразительных средств (линия, пятно, ритм, цвет);</w:t>
      </w:r>
    </w:p>
    <w:p>
      <w:pPr>
        <w:pStyle w:val="Normal"/>
        <w:ind w:firstLine="709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у них получат развитие общеучебные умения</w:t>
      </w:r>
    </w:p>
    <w:p>
      <w:pPr>
        <w:pStyle w:val="Normal"/>
        <w:ind w:firstLine="709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и личностные качества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умение работать в группе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умение уступать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ответственность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амокритичность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амоконтр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 xml:space="preserve">К концу </w:t>
      </w:r>
      <w:r>
        <w:rPr>
          <w:rFonts w:cs="Arial" w:ascii="Bookman Old Style" w:hAnsi="Bookman Old Style"/>
          <w:b/>
          <w:i/>
          <w:sz w:val="24"/>
          <w:szCs w:val="24"/>
        </w:rPr>
        <w:t>третьего года</w:t>
      </w:r>
      <w:r>
        <w:rPr>
          <w:rFonts w:cs="Arial" w:ascii="Bookman Old Style" w:hAnsi="Bookman Old Style"/>
          <w:i/>
          <w:sz w:val="24"/>
          <w:szCs w:val="24"/>
        </w:rPr>
        <w:t xml:space="preserve"> обучения дети будут 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основные законы компози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ропорции фигуры и головы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различные виды граф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основы цвето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войства различных художественных материа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основные жанры изобразительного искусства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Bookman Old Style" w:hAnsi="Bookman Old Style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работать в различных жан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выделять главное в ком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ередавать движение фигуры человека и животных в рисун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ознательно выбирать художественные материалы для выражения своего замы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критически оценивать как собственные работы, так и работы своих товарищей;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у них получат развитие общеучебные умения</w:t>
      </w:r>
    </w:p>
    <w:p>
      <w:pPr>
        <w:pStyle w:val="Normal"/>
        <w:ind w:firstLine="709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i/>
          <w:sz w:val="24"/>
          <w:szCs w:val="24"/>
        </w:rPr>
        <w:t>и личностные качеств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умение воспринимать конструктивную крити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пособность к адекватной самооцен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умение радоваться своим успехам и успехам товарищ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трудолюбие, упорство в достижении це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эмпатия, взаимопомощь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left="70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 xml:space="preserve">Способы проверки результатов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В процессе обучения детей по данной программе отслеживаются три вида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текущие</w:t>
      </w:r>
      <w:r>
        <w:rPr>
          <w:rFonts w:cs="Arial" w:ascii="Bookman Old Style" w:hAnsi="Bookman Old Style"/>
          <w:sz w:val="24"/>
          <w:szCs w:val="24"/>
        </w:rPr>
        <w:t xml:space="preserve"> (цель – выявление ошибок и успехов в работах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промежуточные</w:t>
      </w:r>
      <w:r>
        <w:rPr>
          <w:rFonts w:cs="Arial" w:ascii="Bookman Old Style" w:hAnsi="Bookman Old Style"/>
          <w:sz w:val="24"/>
          <w:szCs w:val="24"/>
        </w:rPr>
        <w:t xml:space="preserve"> (проверяется уровень освоения детьми программы за полугод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итоговые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(определяется уровень знаний, умений, навыков по освоению программы за весь учебный год и по окончании всего курса обучения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Выявление достигнутых результатов осуществля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20" w:leader="none"/>
        </w:tabs>
        <w:spacing w:lineRule="auto" w:line="360"/>
        <w:ind w:left="0"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через </w:t>
      </w:r>
      <w:r>
        <w:rPr>
          <w:rFonts w:cs="Arial" w:ascii="Bookman Old Style" w:hAnsi="Bookman Old Style"/>
          <w:i/>
          <w:sz w:val="24"/>
          <w:szCs w:val="24"/>
        </w:rPr>
        <w:t>механизм тестирования</w:t>
      </w:r>
      <w:r>
        <w:rPr>
          <w:rFonts w:cs="Arial" w:ascii="Bookman Old Style" w:hAnsi="Bookman Old Style"/>
          <w:sz w:val="24"/>
          <w:szCs w:val="24"/>
        </w:rPr>
        <w:t xml:space="preserve"> (устный фронтальный опрос по отдельным темам пройденного материал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20" w:leader="none"/>
        </w:tabs>
        <w:spacing w:lineRule="auto" w:line="360"/>
        <w:ind w:left="0"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через </w:t>
      </w:r>
      <w:r>
        <w:rPr>
          <w:rFonts w:cs="Arial" w:ascii="Bookman Old Style" w:hAnsi="Bookman Old Style"/>
          <w:i/>
          <w:sz w:val="24"/>
          <w:szCs w:val="24"/>
        </w:rPr>
        <w:t>отчётные просмотры</w:t>
      </w:r>
      <w:r>
        <w:rPr>
          <w:rFonts w:cs="Arial" w:ascii="Bookman Old Style" w:hAnsi="Bookman Old Style"/>
          <w:sz w:val="24"/>
          <w:szCs w:val="24"/>
        </w:rPr>
        <w:t xml:space="preserve"> законченных работ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Отслеживание </w:t>
      </w:r>
      <w:r>
        <w:rPr>
          <w:rFonts w:cs="Arial" w:ascii="Bookman Old Style" w:hAnsi="Bookman Old Style"/>
          <w:i/>
          <w:sz w:val="24"/>
          <w:szCs w:val="24"/>
        </w:rPr>
        <w:t>личностного развития</w:t>
      </w:r>
      <w:r>
        <w:rPr>
          <w:rFonts w:cs="Arial" w:ascii="Bookman Old Style" w:hAnsi="Bookman Old Style"/>
          <w:sz w:val="24"/>
          <w:szCs w:val="24"/>
        </w:rPr>
        <w:t xml:space="preserve"> детей осуществляется методом наблюдения и фиксируется в рабочей тетради педагога.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 xml:space="preserve">Тестовые материалы </w:t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 xml:space="preserve">для итогового контрольного опроса обучающихся </w:t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 xml:space="preserve">на выявление уровня знаний теоретического материала 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ind w:right="-22" w:hanging="0"/>
        <w:rPr/>
      </w:pPr>
      <w:r>
        <w:rPr/>
        <w:t>Первый год обучения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акие цвета нужно смешать, чтобы получить оранжевый цвет?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фиолетовый цвет?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зелёный цвет?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акие цвета относятся к тёплой гамме?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акие цвета относятся к холодной гамме?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Что такое симметрия? Какие предметы имеют симметричную форму?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акие геометрические фигуры ты знаешь?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Чем отличаются предметы, изображенные на первом и дальнем планах?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акая разница между вертикальным и горизонтальным форматом листа?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 чего лучше начинать рисунок (с мелких деталей или с крупных частей)?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Что такое орнамент?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Второй год обучения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зови три основных жанра изобразительного искусства (пейзаж, портрет, натюрморт)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Чем отличается эскиз от композиции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акие краски надо смешать на палитре, чтобы получилось грустное настроение?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акие краски надо смешать на палитре, чтобы получилось весёлое настроение?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акие линии используются в рисунке?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Что такое линия горизонта?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Чем отличаются акварельные краски от гуаши?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акие объёмные формы ты знаешь?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акие цвета являются контрастными?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Третий год обучения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зови известных русских художников, работавших в различных жанрах (пейзаж, портрет, натюрморт)</w:t>
            </w:r>
          </w:p>
        </w:tc>
      </w:tr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Что такое ритм в орнаменте?</w:t>
            </w:r>
          </w:p>
        </w:tc>
      </w:tr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акие средства использует художник, чтобы выделить центр композиции?</w:t>
            </w:r>
          </w:p>
        </w:tc>
      </w:tr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акие народные промыслы ты знаешь?</w:t>
            </w:r>
          </w:p>
        </w:tc>
      </w:tr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Что означает рефлекс в живописи?</w:t>
            </w:r>
          </w:p>
        </w:tc>
      </w:tr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Что означает тон в рисунке?</w:t>
            </w:r>
          </w:p>
        </w:tc>
      </w:tr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акие графические материалы ты знаешь?</w:t>
            </w:r>
          </w:p>
        </w:tc>
      </w:tr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Что такое стилизация природных форм?</w:t>
            </w:r>
          </w:p>
        </w:tc>
      </w:tr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акие виды изобразительного искусства ты знаешь?</w:t>
            </w:r>
          </w:p>
        </w:tc>
      </w:tr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Что означает техника «гризайль»? </w:t>
            </w:r>
          </w:p>
        </w:tc>
      </w:tr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зови известных русских художников, работавших в различных жанрах (пейзаж, портрет, натюрморт)</w:t>
            </w:r>
          </w:p>
        </w:tc>
      </w:tr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Что такое ритм в орнаменте?</w:t>
            </w:r>
          </w:p>
        </w:tc>
      </w:tr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акие средства использует художник, чтобы выделить центр композиции?</w:t>
            </w:r>
          </w:p>
        </w:tc>
      </w:tr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акие народные промыслы ты знаешь?</w:t>
            </w:r>
          </w:p>
        </w:tc>
      </w:tr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Что означает рефлекс в живописи?</w:t>
            </w:r>
          </w:p>
        </w:tc>
      </w:tr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Что означает тон в рисунке?</w:t>
            </w:r>
          </w:p>
        </w:tc>
      </w:tr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акие графические материалы ты знаешь?</w:t>
            </w:r>
          </w:p>
        </w:tc>
      </w:tr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Что такое стилизация природных форм?</w:t>
            </w:r>
          </w:p>
        </w:tc>
      </w:tr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акие виды изобразительного искусства ты знаешь?</w:t>
            </w:r>
          </w:p>
        </w:tc>
      </w:tr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Что означает техника «гризайль»?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Отчетные просмотры</w:t>
      </w:r>
    </w:p>
    <w:p>
      <w:pPr>
        <w:pStyle w:val="Normal"/>
        <w:ind w:firstLine="709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i/>
          <w:sz w:val="24"/>
          <w:szCs w:val="24"/>
        </w:rPr>
        <w:t>законченных работ обучающихся</w:t>
      </w:r>
    </w:p>
    <w:p>
      <w:pPr>
        <w:pStyle w:val="Normal"/>
        <w:ind w:firstLine="709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Во время отчетных просмотров по окончании каждого из трёх лет обучения определяются, прежде всего, </w:t>
      </w:r>
      <w:r>
        <w:rPr>
          <w:rFonts w:cs="Arial" w:ascii="Bookman Old Style" w:hAnsi="Bookman Old Style"/>
          <w:i/>
          <w:sz w:val="24"/>
          <w:szCs w:val="24"/>
        </w:rPr>
        <w:t>практические умения и навыки</w:t>
      </w:r>
      <w:r>
        <w:rPr>
          <w:rFonts w:cs="Arial" w:ascii="Bookman Old Style" w:hAnsi="Bookman Old Style"/>
          <w:sz w:val="24"/>
          <w:szCs w:val="24"/>
        </w:rPr>
        <w:t xml:space="preserve"> обучающихся.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 xml:space="preserve">Таблица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 xml:space="preserve">контроля практических умений и навыков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обучающихся во время итоговых просмотров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по окончании учебного года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68"/>
        <w:gridCol w:w="911"/>
        <w:gridCol w:w="968"/>
        <w:gridCol w:w="1028"/>
        <w:gridCol w:w="1043"/>
        <w:gridCol w:w="1515"/>
        <w:gridCol w:w="1293"/>
        <w:gridCol w:w="119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№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Фамилия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им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ребёнка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Раздел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Замечания,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рекомен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дац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по 10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балльной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систем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педагог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Рису-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Живо-пис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Компо-зи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Скульп-тур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Формы подведения итогов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реализации программы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В качестве форм подведения итогов по программе используются: ИЗО-викторины, ИЗО-конкурсы, участие в выставках различн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Для учёта участия детей в выставках и конкурсах используются журналы учета детей в системе дополнительного образования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caps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  <w:t>кружка «Изостудия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</w:rPr>
        <w:t>1 год обучения</w:t>
      </w:r>
      <w:r>
        <w:rPr/>
        <w:t xml:space="preserve"> (5-6 классы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287"/>
        <w:gridCol w:w="1404"/>
        <w:gridCol w:w="1414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  <w:t>№№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  <w:t>Вид работы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  <w:t>Тео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Рисование и живопись отдельных предметов и их груп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Композиции на различные темы: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- композиции на заданные темы;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- композиции по собственному выбору учащихся;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- композиции на тему литературных произве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47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20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Декоративные и прикладные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Леп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Оформление выстав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Все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109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</w:rPr>
        <w:t>2 год обучения</w:t>
      </w:r>
      <w:r>
        <w:rPr/>
        <w:t xml:space="preserve"> (7-8 классы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17"/>
        <w:gridCol w:w="4617"/>
        <w:gridCol w:w="1368"/>
        <w:gridCol w:w="125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  <w:t>№№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  <w:t>Основные разделы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  <w:t>Вид работ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  <w:t>Те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Рисуно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Натюрморт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Работы с натуры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Фигура человека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Рисунки объектов живописного и растительного мира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Изображение пейзажа и архитек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Живопис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Натюрморт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Пейзаж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Изображение человека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Живопись с натуры, по памяти, по представ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8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Композиц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Композиции на заданные темы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Композиции по собственному выбору кадет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Композиции на темы литературных произвед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Декоративная ра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Оформление выставочны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</w:rPr>
        <w:t>3 год обучения</w:t>
      </w:r>
      <w:r>
        <w:rPr/>
        <w:t xml:space="preserve"> (9-11 классы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17"/>
        <w:gridCol w:w="4617"/>
        <w:gridCol w:w="1368"/>
        <w:gridCol w:w="125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  <w:t>№№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  <w:t>Основные разделы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  <w:t>Вид работ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  <w:t>Те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Рисуно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Натюрморт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Работы с натуры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Фигура человека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Рисунки объектов живописного и растительного мира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Изображение пейзажа и архитек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8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Живопис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Натюрморт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Пейзаж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Изображение человека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Живопись с натуры, по памяти, по представ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Композиц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Композиции на заданные темы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Композиции по собственному выбору кадет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Композиции на темы литературных произвед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Декоративная ра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Оформление выставочны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103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Работа с натуры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ервый год обучени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ображение растительных форм (животные или засушенные листья, цветы, ветки). Работа выполняется по предварительному рисунку в карандаше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ображение чучела животного или птицы. Работа акварелью или цветными карандашами по карандашному наброск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полнение несложного натюрморта из двух-трех предметов (кувшин и яблоко, чашка, крынка и булка, игрушки и т.д.) в цвете. Работа акварелью по карандашному рисунк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броски животных карандашом и акварелью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торой год обучения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исование растительных форм (ветки деревьев с листьями, отдельные растения). Работа выполняется карандашом и акварелью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исование отдельных предметов несложной формы (стакан, крынка, коробка и т.п.). Работа выполняется на тонированной бумаге цветными мелками или пастелью, или на белой бумаге цветными карандашами (1-2 цвета)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броски животных карандашом и акварелью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броски фигуры человека. Работа выполняется мягким материалом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полнения несложных натюрмортов (3-4 предмета) из бытовых вещей, спокойных по цвету. Работа выполняется акварелью с белилами или гуашью по акварельному рисунку с предварительным эскизом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о же – из предметов контрастных по цвету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ретий год обуч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исование отдельных предметов относительно сложной формы (башмак, тиски, стул, самовар и т.д.). Работа выполняется мягким цветным материалом в 1-2 цвета по тонированной шероховатой бумаге. Обращается особое внимание на конструктивное построение предметов, прослеживание невидимых участков контуров и линий, выражение объема характером линий (разным нажимом, характером штрих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исование натюрмортов из 2-3 предметов. Работа выполняется мяг4ким карандашом. Рисунок тоновый, с моделировкой цветотени и попытками передать характер предмета. Перед выполнением этого задания выполняется упражнение на освоение фактуры и характера штрих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исование интерьера. Работа выполняется карандашом или цветным мягким материал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броски человека с н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полнение натюрморта из 3-5 предметов. Работа выполняется по карандашному рисунку акварелью с белилами или гуашью с предварительным эскиз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тюд пейзажа из окна или на воздухе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Работа по наблюдению (по памяти)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и тематическая композиция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ервый год обучени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бота по памяти на основе летних впечатлений на тему «Воспоминания о лете». Выполняется акварелью с белилами, гуашью или темперой по карандашному рисунку без эскиз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бота по памяти (по наблюдению) на темы времен года («Осень», «Зимние праздники», «Весна в городе» и т.п.). Выполняется акварелью с белилами или гуашью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чинение на заданную тему с использованием наблюдений (темы из кадетской жизни, жизни города или села, бытовые). Выполняется акварелью или гуашью по предварительному эскиз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мпозиция на историческую тему, тему сказок и былин, басен, песен. Сюжет с романтическим или фантастическим содержанием и развернутым действием. Выполняется с эскизом на основе ознакомления с иллюстративным материалом, акварелью с белилами, гуашью или пластическими материалами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торой год обучения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ыполнение пейзажа, выбранного педагогом, по наблюдению, с разработкой композиционного эскиза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полнение пейзажа по самостоятельному выбору мотива в натуре. В работу входит разработка эскиза, оценка выбора мотива. Работа выполняется гуашью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мпозиция на бытовую тему. В работу входит анализ темы, организованное наблюдение, сочинение в эскизе, ознакомление с иллюстрационным материалом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омпозиция на историческую тему или иллюстрация к литературному произведению. В работу входит разбор темы, ознакомление с иллюстрированным материалом (фотографии, репродукции, подлинные исторические предметы в музее или на выставке), разработка эскиза, выполнение композиции. Работа выполняется акварелью с эскизом или гуашью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ретий год обучения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йзаж по памяти по самостоятельному выбору кадет. В работу входит оценка выбора мотива, разработка эскиза, повторные наблюдения в натуре, исполнение. Выполняется гуашью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матическая композиция на тему из жизни. Кроме наблюдений в натуре и разработки эскиза, в работу входит выполнение зарисовок в натуре. Работа выполняется гуашью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мпозиция на тему человеческой фигуры («В кадетском корпусе», «Учитель», «Моя мама (бабушка)»). В работу входят зарисовки с натуры. Обязательно выполнение эскиза. Работа выполняется акварелью с белилами, гуашью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мпозиция на тему «Литературный герой». Работа выполняется с предварительным эскизом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ллюстрация к литературному произведению. Работа выполняется в одной из графических техник – рисунок карандашом, тушью (пером или кистью), соусом, углем и т.д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Декоративная работа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ервый год обучения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чинение декоративной композиции на тему «Букет». Работа выполняется гуашью или темперой на листе бумаги по предварительному эскизу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коративная работа на тему «Живой уголок», «Технический кружок». Выполняется с использованием природных и подручных материал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осписи шкатулок, посуды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готовление елочных игрушек из бумаги, папье-маше с росписью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торой год обучения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чинение декоративной композиции на тему натюрморта. Работа выполняется гуашью, темперой с разработкой предварительного эскиз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лакат на заданную тему. Работа включает в себя элементы штриховой композиции. В нее входит выполнение эскиза (2-3 варианта) . Окончательный плакат выполняется размером в стандартный лис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эскиза панно или фриза и выполнение фрагмента в натуральную величину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ретий год обучения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коративная композиция на свободную тему в произвольном материале – гуашь, темпера, аппликация, коллаж и т.д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эскизов праздничного панно или плакат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Экскурсии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ля экскурсий используются художественные и краеведческие музеи, а также памятники истории, культуры, архитектуры. Специальные экскурсии могут быть приняты с работой над пейзажем. В беседе обращается внимание на характерные особенности памятника, индивидуальный облик город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МЕТОДИЧЕСКОЕ ОБЕСПЕЧЕНИЕ</w:t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 xml:space="preserve">Обеспечение программы </w:t>
      </w:r>
    </w:p>
    <w:p>
      <w:pPr>
        <w:pStyle w:val="Normal"/>
        <w:ind w:left="1069" w:hanging="0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различными видами методическ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Программа обеспечена разнообразными видами методической продукции. Это, прежде всего, </w:t>
      </w:r>
      <w:r>
        <w:rPr>
          <w:rFonts w:cs="Arial" w:ascii="Bookman Old Style" w:hAnsi="Bookman Old Style"/>
          <w:i/>
          <w:sz w:val="24"/>
          <w:szCs w:val="24"/>
        </w:rPr>
        <w:t>авторские разработки художественно-творческих игр</w:t>
      </w:r>
      <w:r>
        <w:rPr>
          <w:rFonts w:cs="Arial" w:ascii="Bookman Old Style" w:hAnsi="Bookman Old Style"/>
          <w:sz w:val="24"/>
          <w:szCs w:val="24"/>
        </w:rPr>
        <w:t>, адаптированных для и среднего школьного возраста. Это и ситуативные импровизационные игры, возникающие прямо по ходу отдельных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Чтобы занятия были увлекательными и интересными, а работа вызывала у детей чувство радости и удовлетворения, педагогу необходимо создать такие условия для проведения образовательного процесса, при которых познавательная и созидательная деятельность переплетались бы с процессом наглядности. Такая установка не только соответствует возрасту детей, для которых предназначена программа, но и помогает выявить творческие способности детей с учетом возраста и индивидуальности каждого ребенка, ведь дети принимаются в студию с разной степенью одаренности и различным уровнем исходной базовой подготовки. Поэтому так важно обеспечить индивидуальный подход к каждому ребен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Наглядность в этом плане имеет особое значение. Она помогает педагогу выстроить образовательный процесс по принципу от простого к сложному; освоить материал  в соответствии с индивидуальными возможностями ребенка, создав при этом каждому ситуацию успеха, ведь каждый ребенок – уникальная личность. Он обладает своим характером, темпераментом, чувствами, увлечениями. У каждого – свой ритм и темп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pacing w:val="-8"/>
          <w:sz w:val="24"/>
          <w:szCs w:val="24"/>
        </w:rPr>
        <w:t xml:space="preserve">Также используются </w:t>
      </w:r>
      <w:r>
        <w:rPr>
          <w:rFonts w:cs="Arial" w:ascii="Bookman Old Style" w:hAnsi="Bookman Old Style"/>
          <w:i/>
          <w:spacing w:val="-8"/>
          <w:sz w:val="24"/>
          <w:szCs w:val="24"/>
        </w:rPr>
        <w:t>практические задания</w:t>
      </w:r>
      <w:r>
        <w:rPr>
          <w:rFonts w:cs="Arial" w:ascii="Bookman Old Style" w:hAnsi="Bookman Old Style"/>
          <w:b/>
          <w:i/>
          <w:spacing w:val="-8"/>
          <w:sz w:val="24"/>
          <w:szCs w:val="24"/>
        </w:rPr>
        <w:t xml:space="preserve">, </w:t>
      </w:r>
      <w:r>
        <w:rPr>
          <w:rFonts w:cs="Arial" w:ascii="Bookman Old Style" w:hAnsi="Bookman Old Style"/>
          <w:spacing w:val="-8"/>
          <w:sz w:val="24"/>
          <w:szCs w:val="24"/>
        </w:rPr>
        <w:t>выполнение которых</w:t>
      </w:r>
      <w:r>
        <w:rPr>
          <w:rFonts w:cs="Arial" w:ascii="Bookman Old Style" w:hAnsi="Bookman Old Style"/>
          <w:b/>
          <w:i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предполагает организацию коллективной работы детей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pacing w:val="-8"/>
          <w:sz w:val="24"/>
          <w:szCs w:val="24"/>
        </w:rPr>
      </w:pPr>
      <w:r>
        <w:rPr>
          <w:rFonts w:cs="Arial" w:ascii="Bookman Old Style" w:hAnsi="Bookman Old Style"/>
          <w:spacing w:val="-8"/>
          <w:sz w:val="24"/>
          <w:szCs w:val="24"/>
        </w:rPr>
        <w:t>Так как занятия проходят во второй половине дня, то «перегрузка» детей теоретическими занятиями не  позволяет педагогу добиться желаемого результата. Таким образом, теоретические занятия в кружке «Изостудия» проходят в игровой форме, либо на выездных мероприятиях: экскурсиях, тематических поезд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Программой предусмотрено </w:t>
      </w:r>
      <w:r>
        <w:rPr>
          <w:rFonts w:cs="Arial" w:ascii="Bookman Old Style" w:hAnsi="Bookman Old Style"/>
          <w:i/>
          <w:sz w:val="24"/>
          <w:szCs w:val="24"/>
        </w:rPr>
        <w:t>методическое обоснование процесса организации образовательной деятельности</w:t>
      </w:r>
      <w:r>
        <w:rPr>
          <w:rFonts w:cs="Arial" w:ascii="Bookman Old Style" w:hAnsi="Bookman Old Style"/>
          <w:sz w:val="24"/>
          <w:szCs w:val="24"/>
        </w:rPr>
        <w:t xml:space="preserve"> и форм проведения занятий. В частности - </w:t>
      </w:r>
      <w:r>
        <w:rPr>
          <w:rFonts w:cs="Arial" w:ascii="Bookman Old Style" w:hAnsi="Bookman Old Style"/>
          <w:i/>
          <w:sz w:val="24"/>
          <w:szCs w:val="24"/>
        </w:rPr>
        <w:t>методика структурирования занятий</w:t>
      </w:r>
      <w:r>
        <w:rPr>
          <w:rFonts w:cs="Arial" w:ascii="Bookman Old Style" w:hAnsi="Bookman Old Style"/>
          <w:sz w:val="24"/>
          <w:szCs w:val="24"/>
        </w:rPr>
        <w:t xml:space="preserve"> по ИЗО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Как показала практика, оптимален следующий способ построения учебного процесса: сначала педагог объясняет обучающимся тему занятия, задачи, которые они должны решить, средства и способы их выполнения. Параллельно с этим может идти показ вспомогательного материала, иллюстрирующего тему занятия: художественные фотографии, репродукции работ известных художников, альбомы по изобразительному искусству, изделия народных мастеров, лучшие детские работы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ри этом педагог может предложить детям просмотреть дидактические материалы, методические таблицы и пособия. Это создает благоприятную почву для развития познавательного интереса обучающихся и появления творческого настроения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осле изложения теоретических сведений педагог вместе с детьми переходит к практической деятельности. Метод непосредственного показа очень важен, т.к. учит детей технике обращения  с различными художественными материалами (акварель, гуашь, пастель, тушь, восковые мелки). Педагог демонстрирует, как нужно работать с разными инструментами (кисть, карандаш, перо, палитра, мастехин и др.). При этом используется для показа учебная доска или лист бумаги, прикрепленный на мольберт. Таким образом педагог раскрывает творческие возможности работы над определённым заданием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Дети после объяснения приступают к работе. Практическая деятельность обучающихся строится от простого к сложному, от учебных упражнений до построения композиции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В конце занятия для закрепления полученных знаний и умений уместно провести анализ выполненной работы и разбор типичных ошибок. После подведения итогов занятия педагог может дать рекомендации детям в виде домашнего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Чтобы дети не уставали, а полученные результаты радовали и вызывали ощущение успеха, задания должны быть зрительно эффектными. В этих целях программа обеспечена специальным </w:t>
      </w:r>
      <w:r>
        <w:rPr>
          <w:rFonts w:cs="Arial" w:ascii="Bookman Old Style" w:hAnsi="Bookman Old Style"/>
          <w:i/>
          <w:sz w:val="24"/>
          <w:szCs w:val="24"/>
        </w:rPr>
        <w:t>набором игровых приёмов</w:t>
      </w:r>
      <w:r>
        <w:rPr>
          <w:rFonts w:cs="Arial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На первых занятиях особенно важно похвалить каждого ребёнка за выполненную работу, внушить уверенность в себе, воодушевить на продолжение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Эффективно включиться в процесс работы детям помогает на занятиях </w:t>
      </w:r>
      <w:r>
        <w:rPr>
          <w:rFonts w:cs="Arial" w:ascii="Bookman Old Style" w:hAnsi="Bookman Old Style"/>
          <w:i/>
          <w:sz w:val="24"/>
          <w:szCs w:val="24"/>
        </w:rPr>
        <w:t>музыка</w:t>
      </w:r>
      <w:r>
        <w:rPr>
          <w:rFonts w:cs="Arial" w:ascii="Bookman Old Style" w:hAnsi="Bookman Old Style"/>
          <w:sz w:val="24"/>
          <w:szCs w:val="24"/>
        </w:rPr>
        <w:t>. Автором собрана соответствующая коллекция аудиозаписей, составляющая значимую часть методического сопровождения программы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Перед началом занятий, а также когда дети устают, полезно проводить игровую разминку для кистей ру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Игровая гимнастика</w:t>
      </w:r>
      <w:r>
        <w:rPr>
          <w:rFonts w:cs="Arial" w:ascii="Bookman Old Style" w:hAnsi="Bookman Old Style"/>
          <w:sz w:val="24"/>
          <w:szCs w:val="24"/>
        </w:rPr>
        <w:t xml:space="preserve"> в виде упражнений (</w:t>
      </w:r>
      <w:r>
        <w:rPr>
          <w:rFonts w:cs="Arial" w:ascii="Bookman Old Style" w:hAnsi="Bookman Old Style"/>
          <w:i/>
          <w:sz w:val="24"/>
          <w:szCs w:val="24"/>
        </w:rPr>
        <w:t>рисунок в воздухе</w:t>
      </w:r>
      <w:r>
        <w:rPr>
          <w:rFonts w:cs="Arial" w:ascii="Bookman Old Style" w:hAnsi="Bookman Old Style"/>
          <w:sz w:val="24"/>
          <w:szCs w:val="24"/>
        </w:rPr>
        <w:t>) помогает ребёнку быстрее освоить основы изобразительного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Чтобы дети быстро не утомлялись и не теряли интерес к предмету, полезно вводить </w:t>
      </w:r>
      <w:r>
        <w:rPr>
          <w:rFonts w:cs="Arial" w:ascii="Bookman Old Style" w:hAnsi="Bookman Old Style"/>
          <w:i/>
          <w:sz w:val="24"/>
          <w:szCs w:val="24"/>
        </w:rPr>
        <w:t>смену видов деятельности</w:t>
      </w:r>
      <w:r>
        <w:rPr>
          <w:rFonts w:cs="Arial" w:ascii="Bookman Old Style" w:hAnsi="Bookman Old Style"/>
          <w:sz w:val="24"/>
          <w:szCs w:val="24"/>
        </w:rPr>
        <w:t xml:space="preserve"> и </w:t>
      </w:r>
      <w:r>
        <w:rPr>
          <w:rFonts w:cs="Arial" w:ascii="Bookman Old Style" w:hAnsi="Bookman Old Style"/>
          <w:i/>
          <w:sz w:val="24"/>
          <w:szCs w:val="24"/>
        </w:rPr>
        <w:t>чередование технических приёмов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</w:rPr>
        <w:t>с игровыми заданиями</w:t>
      </w:r>
      <w:r>
        <w:rPr>
          <w:rFonts w:cs="Arial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Например, любой акварельный «подмалевок» может послужить фоном для следующих заданий, где могут быть использованы трафарет, аппликация, дорисовка тушью, пастелью, мелками и др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Вялых, инертных детей можно заинтересовать с помощью особых приёмов. Например, неудачный акварельный этюд не выбрасывается. Он может послужить фоном для работы в технике пастели, гуаши или из него можно вырезать различные элементы для коллажа. </w:t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Нередко игровая смена различных приёмов и техник оказывается настолько удачной, что из рисунка-«золушки» рождается сказочной красоты «шедевр»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Такая «подзарядка» стимулирует обучающегося на творческий настрой, рождает в каждом подростке уверенность в своих потенциальных возможностях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Удачи окрыляют даже самых неуверенных детей, пробуждают желание экспериментировать, творить, дать своей фантазии «космическую» свободу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В условиях предвкушения удачи образовательный процесс будет проходить легко, вызывая активный интерес каждого подростка, независимо от его способностей, что приведет к желаемому результату. Ведь художественное образование не должно ориентироваться только на наиболее способных к изобразительной деятельности детей.</w:t>
      </w:r>
      <w:r>
        <w:br w:type="page"/>
      </w:r>
    </w:p>
    <w:p>
      <w:pPr>
        <w:pStyle w:val="Normal"/>
        <w:spacing w:lineRule="auto" w:line="360"/>
        <w:ind w:firstLine="708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2. Дидактические материалы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Дидактические материалы (таблицы, наглядные пособия, демонстрационные карточки, образцы выполненных заданий и др.) используются на каждом занятии, кроме занятий по развитию фантазии, воображения и проверочных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Автором составлен специальный </w:t>
      </w:r>
      <w:r>
        <w:rPr>
          <w:rFonts w:cs="Arial" w:ascii="Bookman Old Style" w:hAnsi="Bookman Old Style"/>
          <w:i/>
          <w:sz w:val="24"/>
          <w:szCs w:val="24"/>
        </w:rPr>
        <w:t xml:space="preserve">аннотированный каталог дидактических материалов, </w:t>
      </w:r>
      <w:r>
        <w:rPr>
          <w:rFonts w:cs="Arial" w:ascii="Bookman Old Style" w:hAnsi="Bookman Old Style"/>
          <w:sz w:val="24"/>
          <w:szCs w:val="24"/>
        </w:rPr>
        <w:t>используемых в процессе реализации данной программы.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Аннотированный каталог</w:t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дидактических материалов к программе </w:t>
      </w:r>
    </w:p>
    <w:p>
      <w:pPr>
        <w:pStyle w:val="Normal"/>
        <w:ind w:firstLine="709"/>
        <w:rPr/>
      </w:pPr>
      <w:r>
        <w:rPr>
          <w:rFonts w:cs="Arial" w:ascii="Bookman Old Style" w:hAnsi="Bookman Old Style"/>
          <w:b/>
          <w:sz w:val="24"/>
          <w:szCs w:val="24"/>
        </w:rPr>
        <w:t>«Изостудия»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80"/>
        <w:gridCol w:w="2456"/>
        <w:gridCol w:w="2368"/>
        <w:gridCol w:w="198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Форма дидактического материа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Название дидактического материа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Раздел, темы (пример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Цель использ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глядное пособ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Природные формы»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Азбука рисования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броск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Рисунок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250" w:hanging="25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зарисовки трав, цве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250" w:hanging="25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илуэты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Визуальная форма объяснения зад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глядное пособ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Техника и характер штриховки»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Линия и образ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Рисунок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63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линейный рисунок с натуры, по памя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63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объёмный рисунок с натуры, по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Объяснение технических приёмов работ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глядные пособ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Цветовая гамма. Теплые и холодные цвета»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Цветовой круг»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Основные и дополнительные цвета»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Ахроматические и хроматические цвет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Живопись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363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цветовая гамма осен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363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дары природ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363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холодная гамма зим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363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танец контрастных цветов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363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царство ночи и царств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глядная помощь в решении учебных упражнений по цветоведению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глядные пособи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Подборка демонстрационных карточек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Образцы лучших рабо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Азы композиции»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Композиционный центр»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Статика, движение в композици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омпозиц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63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осмические дал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63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праздник в город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63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любимая сказ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63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цирк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63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зоо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Определение различных вариантов построения компози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глядные пособи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Подборка образц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Стилизация природных форм»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Различные виды орнамента (зооморфный, геометрический, растительный)»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Орнамент в круге, треугольнике, прямоугольник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Орнамен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89" w:hanging="389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деревянное кружев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89" w:hanging="389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овер из снежино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89" w:hanging="389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гжельские уз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Демонстрация возможных вариантов построения орнамен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глядные пособи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Подборка образц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Выразительные возможности графических материалов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Графика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89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рисуем пером птиц, расте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89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рисуем кистью и черной тушью фантастических животных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89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рисуем палочкой и цветной тушью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89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рисуем цветными карандашами, фломастерами веселых и грустных клоун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89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рисуем углем деревь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89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рисуем пастелью бук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глядная помощь в решении учебных зада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7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глядные пособи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Образцы лучших рабо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Линейная и воздушная перспектива»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Поэтапная работа над натюрмортом»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Формы и строение предметов»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«Изображение перспективы с 1,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 2 точками сход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тюрморт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89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тюрморт из 1-2 предметов на нейтральном фоне (предметы быта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89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тюрморт из геометрических фигур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89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тюрморт тематический на фоне драпировок со склад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Повышение результатов исполн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Подборка учебных работ и лучших образц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овогодние игрушки, сувенирные открытки, маски, выполненные в технике бумажной пласт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онструирование из бумаги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389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бумажные «вырезанки»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389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объемная аппликац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389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увенирные открытк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389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арнавальные ма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Визуальная форма объяснения  материал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глядные пособи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Выставочные работ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Пропорции  головы человека»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Использование различных техник в работе над портретом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зображение человека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89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портрет мам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89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автопортрет с другом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89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портивные игр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89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веселый и грустный кло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Помощь в объяснении зад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глядное пособие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Лучшие пленэрные работы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Линейная и воздушная перспектива»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Различные формы деревьев»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«Образ дерев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Пейзаж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52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этюды деревьев с натур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52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зарисовки природных мотив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52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живописные этюды неба на состояни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52" w:hanging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тематический пейзаж (осень, зима, весна, ле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Повышение результатов исполнени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Примерная форма для подражания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оставной частью дидактических материалов является подобранный к программе натюрмортный фонд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Примерный перечень предметов натюрмортного фон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Предметы быта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а) стеклянные (бутылки разной формы, вазы, чашки, стаканы, блюда, салатницы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б) деревянные (шкатулки, ложки, бочонки, коробочки, разделочные доски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в) металлические (самовары, чайники, утюги, ложки, ножи, кастрюли, кофейники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г)   керамические (крынки, блюда, чайники, чашки, ваз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Предметы декоративно-прикладного искусства (прялки,</w:t>
      </w:r>
      <w:r>
        <w:rPr>
          <w:rFonts w:cs="Arial" w:ascii="Bookman Old Style" w:hAnsi="Bookman Old Style"/>
          <w:sz w:val="24"/>
          <w:szCs w:val="24"/>
        </w:rPr>
        <w:t xml:space="preserve"> сундучки, лапти, вышитые полотенца, расписные доски, образцы народной грушки, жостовские подносы, гжельская посуда, керамические предмет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Музыкальные инструменты</w:t>
      </w:r>
      <w:r>
        <w:rPr>
          <w:rFonts w:cs="Arial" w:ascii="Bookman Old Style" w:hAnsi="Bookman Old Style"/>
          <w:sz w:val="24"/>
          <w:szCs w:val="24"/>
        </w:rPr>
        <w:t xml:space="preserve"> (гитара, гармошка, бубен, горн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Природные элементы</w:t>
      </w:r>
      <w:r>
        <w:rPr>
          <w:rFonts w:cs="Arial" w:ascii="Bookman Old Style" w:hAnsi="Bookman Old Style"/>
          <w:sz w:val="24"/>
          <w:szCs w:val="24"/>
        </w:rPr>
        <w:t xml:space="preserve"> (букеты из сухоцветов, искусственные цветы, гербарий из цветов, листьев, бабочек, набор морских раковин, кораллов, звезд, набор камн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Муляжи</w:t>
      </w:r>
      <w:r>
        <w:rPr>
          <w:rFonts w:cs="Arial" w:ascii="Bookman Old Style" w:hAnsi="Bookman Old Style"/>
          <w:sz w:val="24"/>
          <w:szCs w:val="24"/>
        </w:rPr>
        <w:t xml:space="preserve"> (грибы, фрукты, овощ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Чучела птиц  и животных</w:t>
      </w:r>
      <w:r>
        <w:rPr>
          <w:rFonts w:cs="Arial" w:ascii="Bookman Old Style" w:hAnsi="Bookman Old Style"/>
          <w:sz w:val="24"/>
          <w:szCs w:val="24"/>
        </w:rPr>
        <w:t xml:space="preserve"> (чайки, вороны, совы, попугаи, сороки, бел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 xml:space="preserve">Драпировки </w:t>
      </w:r>
      <w:r>
        <w:rPr>
          <w:rFonts w:cs="Arial" w:ascii="Bookman Old Style" w:hAnsi="Bookman Old Style"/>
          <w:sz w:val="24"/>
          <w:szCs w:val="24"/>
        </w:rPr>
        <w:t>(однотонные, с цветным и геометрическим орнаментом, ткань разной фактуры – бархат, шелк, ситец, холст, шерсть, тюл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Гипсовые предметы</w:t>
      </w:r>
      <w:r>
        <w:rPr>
          <w:rFonts w:cs="Arial" w:ascii="Bookman Old Style" w:hAnsi="Bookman Old Style"/>
          <w:sz w:val="24"/>
          <w:szCs w:val="24"/>
        </w:rPr>
        <w:t xml:space="preserve"> (геометрические фигуры, орнаменты, головы с античных слепков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Техническое оснащение программы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Успешная реализация программы и достижения обучающихся во многом зависят от правильной организации рабочего пространства в студ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Хорошо, если стены помещения, в котором проходят занятия, украшены лучшими детскими работами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Комната для занятий должна быть хорошо освещена (естественным и электрическим светом) и оборудован необходимой мебелью: столами, стульями, табуретами, шкафами, мольбертами, планшетами для рисования. В помещении должна быть раковина с водой или большие емкости для чистой и слива грязной воды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Для работы необходимо иметь достаточное количество наглядного и учебного материала (натюрмортный фонд, гипсовые фигуры, драпировки, изделия народных промыслов). А также в наличии должны быть осветительные приборы (софиты, светильники) для освещения натюрмортных постановок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Для хранения фонда студии (лучших детских работ разных лет) желательно иметь специальные стеллажи. В учебном помещении необходимо иметь специальный методический фонд, библиотеку по искусству, а также современные технические средства обучения (телевизор, видеомагнитофон, компьютер, проектор,  видеоплеер и др.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Требования, предъявляемые к педагогу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Помимо хорошей профессиональной подготовки, педагогу необходимо обладать определенными способностями к работе в сфере художественного творчества детей, умением создавать общую атмосферу доверия и заинтересованного общения. </w:t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едагог должен быть не только художником, но и немного артистом, а также своеобразным режиссером проводимых им занятий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оэтому в нем важно все: и его внешний облик, и его жесты, и мимика, и манера разговора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От педагога зависит настрой обучающихся, их желание работать. Педагог, умеющий перевоплощаться, создавать на занятиях определенное настроение, владеющий различными игровыми приемами, может превратить учебный процесс в творческую мастерскую, где каждый ребёнок, независимо от своих способностей, почувствует себя юным художником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Литература для обучающихся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Белашов А. М. Как рисовать животных. – М.: Юный художник, 2002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Брагинский В. Э. Пастель. – М.: Юный художник, 2002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Дикинс Р., Маккафферти Я. Как научиться рисовать лица. – М.: РОСМЭН, 2002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Иванов В. И. О тоне и цвете (в 2-х частях). – М.: Юный художник, 2001-2002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Лахути М. Д. Как научиться рисовать. – М.: РОСМЭН, 2000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анов В. П. Искусство силуэта. – М.: Юный художник, 2005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эвидж Хаббард К., Спейшер Р. Приключения в мире живописи. – М.: РОСМЭН, 2003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Ткаченко Е. И. Мир цвета. – М.: Юный художник, 1999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Уотт Ф. Я умею рисовать. – М.: РОСМЭН, 2003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Чивиков Е. К. Городской пейзаж. – М.: Юный художник, 2006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Шабаев М. Б. Цветные карандаши. – М.: Юный художник, 2002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0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Литература для родителей</w:t>
      </w:r>
    </w:p>
    <w:p>
      <w:pPr>
        <w:pStyle w:val="Normal"/>
        <w:spacing w:lineRule="auto" w:line="360"/>
        <w:ind w:firstLine="700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Алексеева В. В. Что такое искусство. – М.: Советский художник, 1991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Берсенева Г. К. Ткань. Бумага. Тесто. Домашнее рукоделие. – М.: Астрель, 2001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Дрезнина М. Г. Каждый ребенок – художник. – М.: ЮВЕНТА, 2002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Лопатина А., Скребцова М. Краски рассказывают сказки. – М.: Амрита-Русь, 2005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Мейстер А. Г. Бумажная пластика. Домашнее рукоделие. – М.: Астрель, 2001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Нагибина М. И. Из простой бумаги мастерим как маги. – Ярославль: Академия холдинг, 2001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иницына Е. Умные занятия и игры. – М.: Лист Нью, Вече, 2002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0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Литература для педагога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Базанова М. Д. Пленэр. – М.: Изобразительное искусство, 1994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Гусакова М. А. Аппликация. – М.: Просвещение, 1987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Дубровская Н. В. Приглашение к творчеству. – СПб.: Детство-Пресс, 2004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Комарова Т. С., Размыслова А. В. Цвет в детском изобразительном творчестве. –  М.: Педагогическое общество России, 2002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Компанцева Л. В. Поэтический образ природы в детском рисунке. – М.: Просвещение, 1985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Корнева Г. Бумага. – СПб.: Кристалл, 2001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Луковенко Б. А. Рисунок пером. – М.: Изобразительное искусство, 2000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Митителло К. Аппликация. Техника и искусство. – М.: Эксмо-Пресс, 2002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Михайлов А. М. Искусство акварели. – М.: Изобразительное искусство, 1995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Неменский Б. М. Образовательная область «искусство». – М.: ГОМЦ, Школьная книга, 2000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Неменский Б. М. Изобразительное искусство и художественный труд. – М.: МИПКРО, 2003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олунина В. Н. Искусство и дети. – М.: Правда, 1982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олунина В. Н. Солнечный круг. У Лукоморья. – М.: Искусство и образование, 2001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олунина В. Н., Капитунова А. А. Гербарий. – М.: Астрель, 2001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мит С. Рисунок. Полный курс. – М.: Внешсигма, 1997.</w:t>
      </w:r>
    </w:p>
    <w:p>
      <w:pPr>
        <w:pStyle w:val="Normal"/>
        <w:spacing w:lineRule="auto" w:line="360"/>
        <w:ind w:firstLine="7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.А.Левин, А.М.Михайлов, А.В.Щербаков, Рисунок и живопись. – М.: Просвещение, 1981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0"/>
        </w:tabs>
        <w:ind w:left="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8:00Z</dcterms:created>
  <dc:creator>Admin</dc:creator>
  <dc:description/>
  <cp:keywords/>
  <dc:language>en-US</dc:language>
  <cp:lastModifiedBy>Acer</cp:lastModifiedBy>
  <dcterms:modified xsi:type="dcterms:W3CDTF">2011-08-02T11:42:00Z</dcterms:modified>
  <cp:revision>8</cp:revision>
  <dc:subject/>
  <dc:title/>
</cp:coreProperties>
</file>