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ояснительная  записка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редмета «Английский язык» для 11 класс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Федерального государственного стандарта основного общего образования по иностранным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Примерной программы основного общего образования по иностранным языкам для образовательных учреждений. – М.: Астрим АСТ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Авторской программы  Биболетовой М.З., Трубаневой Н.Н. «Программа курса английского языка к УМК «Enjoy English»для учащихся 2-11 классов общеобразовательных учреждений». – Обнинск, Титу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 опыта в сфере учения, познания, профессионально-трудового выбора, личностного развития, ценностных ориентаций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яет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глийскому языку  как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речев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зыковая компетенция – дальнейшее овладение языковыми средствами (фонетическими, орфографическими, лексическими, грамматическими) в соответствии  темам, сферам и ситуациям общения, предусмотренным стандартом и примерной программой для данной ступени обучения в основной школе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социокультурн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риобщение учащихся к культуре, традициям и реалиям стран, говорящих на английском языке в рамках более широкого спектра сфер, тем  и ситуаций общения, отвечающих опыту, интересам, психологическим особенностям учащихся 16-17 лет;  формирование умения представлять свою страну/республику, ее культуру в условиях иноязычного межкультурного общения посредством мобилизации жизненного опыта учащихся и ознакомления их с соответствующим страноведческим, культуроведческим  и социолингвистическим материалом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компенсаторн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развитие умения в процессе общения выходить из затруднительного положения, вызванного нехваткой языковых средств за счёт перефраза, использования синонимов, дефиниций т.д.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учебно-познавательн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альнейшее развитие желания,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развитие и воспитание у школьников понимания важности изучения иностранного язы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временном мире и потребности пользоваться им как средством общения, познания, самореализации и социальной адаптации; воспитание личностных гражданских и патриотических качеств,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ология коммуникативн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ология грамматически – ориентированн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ектная технолог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ология личностно – ориентированн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ология проблемн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онно – коммуникацион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чев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1 классе на новом витке повторяются, обобщаются и углубляются темы 2-10 классов, например выбор профессии круг друзей, жизнь в городе и сельской местности, толерантность по отношению к традициям других народов зависимость современного человека от технического прогресса, здоровый образ жизни, досуг. Появляются новые темы, которые являются актуальными для выпускников школ, например: как  готовиться и сдать итоговый экзамен, продолжение образования  после окончания школы, проблемы молодежи в условиях глобализаци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11 класса  включает 4 разде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t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в рамках которых отрабатываются языковые и речевые аспекты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.  Языки международного общения. Как меняется английский язык. Сколькими языками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о владеть, чтоб стать 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обальная деревня. Плюсы и минусы глобализации. Классическая и популярна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зыка   как элемент глобализации. Антиглобалистское движение: причи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ы знаешь о своих   правах и обязанностях. Понятие свободы у современных т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йджеров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е участие в жизни общества. Отношение к политике и поли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увство безопасности или как защитить Землю от нас. Мелкие преступления    проти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еты. Антисоциаль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.    Профессия твоей мечты. Призвание и ка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образования в России. Образование и карьера. Профессиональное образ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е    в США и России. Будущее школ России. Отличие разных тип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.    Современные технологии. Современные виды связи в жизни подростков  в СШ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сии. Наука или выдумка. Клонирование. Медицина: традиции и новые тех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но-модифицированные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одукты: «за» и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ые технологии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ваем путь в цифровую эпоху. Интернет в жизни современного поколения: «за» и «проти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.     Город и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есы и у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уг моих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ые страны - разная жизнь. Восточный и западный стил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ение традиций. Традиционные празднества в разных  странах мира. Ме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здники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дуктивные речевые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ния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владении диалогической речью в рамках обозначенной тематики, в ситуациях официального и неофициального повседневного общения,  а также в связи с содержанием прочитанного или прослушанного старшеклассники продолжают учиться вести следующие виды ди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алог этикет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алог-расс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алог-побуждение к 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алог-обмен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иалог смешан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ведения названных видов диалога предусматривается (помимо ранее сформированных) развитие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частвовать в разговоре, беседе в ситуациях повседнев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мениваться информацией, уточняя ее, обращаясь за разъясн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ыражать свое отношение к высказываемому мнению и обсуждаемому вопросу; - участвовать в беседе при обсуждении книг, фильмов, теле- и радиопере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вовать в полилоге, в том числе в форме дискуссии с соблюдением речевых норм и правил поведения, принятых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прашивать и обмениваться информацией, высказывая и аргументируя свою точку зрения, возражая, расспрашивая собеседника и уточняя его мнения и точки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рать на себя инициативу в разговоре, внося пояснения/дополнения, выражая эмоциональное отношение к сказанному/обсуждаемому/прочитанному/ увиде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ния монологической ре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владении монологической речью школьники учатся выступать с сообщениями в связи с увиденным, услышанным, прочитанным, а также по результатам выполненной проек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этом развиваются следующие 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елать сообщения, содержащие наиболее важную информацию по заданной теме \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елать презентации по выполненному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ратко передавать содержание полученной (в устной или письменной форме)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ссказывать о себе, своем окружении, своих планах, обосновывая свои намерения/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ссуждать о фактах \  событиях, приводя примеры, аргументы, делая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ссуждать о фактах \  событиях , приводя примеры  и арг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исывать особенности жизни и культуры своей страны и стран, говорящих на английском         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ния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лане совершенствования  письменной речью школьники продолжают  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елать выписки, заметки при чтении \ прослушиван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ставлять план, тезисы устного / письменного сообщения, в том числе на  основе выписок из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полнять анкеты, бланки, сообщая о себе сведения в форме, принятой в странах, говорящих  на английском языке (автобиография \резю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исать небольшой рассказ / эссе на известную тему (пользуясь образцом \ алгоритмом), придерживаясь заданного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исать неофициальное (личное) и офици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развива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казывать требующиеся данные о себе в адекватной форме, например, в фор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общать \ расспрашивать в личном письме об интересующих новостях \ проблемах, описывать свои планы на буду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общать / рассказывать  об отдельных фактах \ событиях, выражая свои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сспрашивать в формальном письме об условиях обучения, уточняя интересующие дета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цептивные речев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ния ау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лане  аудирования школьники продолжают учиться понимать на слух с различной степенью полноты и точности  высказывания собеседников в процессе общения, а также содержание аутентичных аудиотекстов различных жан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имать основное содержание несложных текстов монологического и диалогического характера: отрывков бесед \ интервью, теле- и  радиопередач, в рамках изученных те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борочно понимать необходимую информацию в объявлениях и информационной рекл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носительно полно понимать высказывания собеседника в наиболее распространенных ситуациях повседне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развива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ираться на языковую и контекстуальную догадку при восприятии аудио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обиваться полного понимания собеседника путем перес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делять главную информацию от второстеп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ять наиболее значимые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звлекать из аутентичного аудиотекста  необходимую \ интересующ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свое отношение к услыш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ни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учении чтению развиваются умения учащихся во всех основных видах чтения аутентичных текстов различных жанров и стилей: публицистических, научно-популярных, художественных, прагматических, а также текстов из разных областей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ительного чтения-с целью понимания основного содержания сообщений, репортажей, 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; алгоритмов \ памяток для формирования стратегий  учебной 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смотрового \ поискового чтения  - с целью выборочного понимания необходимой информации из текста статьи, просп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развива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восхищать \ прогнозировать возможные события \ 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станавливать целостность текста, путем добавления выпущенных фраг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гадываться о значении отдельных слов с опорой на языковую и контекстуальную дога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делять основные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делять главную информацию от второстеп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авливать логическую последовательность основных фактов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крывать причинно-следственные связи между ф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имать аргументацию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влекать необходимую \ интересующ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ять свое отношение к прочита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ьзоваться сносками, лингвострановедческим справочником, словарем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зыковая компет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Произносительная сторона ре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аршем этапе совершенствуются следующи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менять правила чтения и орфографии на основе усвоенного ранее и нового лекс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словесное и фразовое ударение, в том числе в многослож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интонацию различных типов предложений. Выражать чувства и эмоции с помощью эмфатической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ксическая сторон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вершению полной средней школы (11класс) продуктивный лексический минимум составляет около 1400-ЛЕ, включая лексику, изученную в предыдущие годы, новые слова и речевые клише, а также новые значения известных учащимся многозначных слов. Объем рецептивного словаря, включая продуктивный лексический минимум, увеличивается за счет текстов для чтения и ау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яется потенциальный словарь за счет овладения интернациональной лексикой и новыми значениями известных слов, основанных на основе продуктивных способов 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систематизация лексических единиц, систематизируются способы словообразования: словосложения, аффиксации, конв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ются навыки распознавания и употребления в речи лексических единиц, обслуживающих речевые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 изучаемого языка; навыков использования лингвострановедческого справочника учебника и различных словарей, в том числе виртуальных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мматическая сторона речи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1 классе происходит коммуникативно-ориентированная систематизация грамматического материала и продуктивное овладение грамматическими явлениями, которые были усвоены рецептивно в основной школе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уются навыки распознавания и употребление в речи глаголов в наиболее употребительных временных формах действительного залог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модальных глаголов и их эквивалентов ( can \ could \ be abl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u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зируются знания о признаках и совершенствуются навыки распознавания и употребления в речи  глаголов в следующих формах страдательного залог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способы их перевода на русский язык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ние признаков и навыки распознавания при чтении глаголов в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неличные формы глагола без различения их функций (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finit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\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orm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ация знаний употребления определенного \ неопределенного и нулевого артикля и совершенствования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навыков употребления имен существительных в единственном и множественном числе ( в том числе исключений); 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 , выражающих количество; количественных и порядковых числительных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termine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ticl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defini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noun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son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noun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lat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noun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ues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mparativ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xpression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uant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umeral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ация знаний о функциональной значимости предлогов и 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inki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vic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циокультурная компетен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льнейшее развитие социокультурных знаний и умений в 11 классе происходит за счет углубления социокультурных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равилах вежливого поведения в стандартных ситуациях социально-бытовой, социально-культурной и учебно-трудовой сфер общения в англоговорящей среде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культурном наследии стран, об условиях жизни разных слоев общества, возможностях получения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сходит дальнейшее развитие социокультурных умений использова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обходимые языковые средства для выражения мнений (согласия, несогласия, отказа) проявляя уважение к взглядам других, в частности, используя уместные речевые кли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о-познавательная и компенсаторная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яду с умениями, сформированными в основной школе в 11 классе, старшеклассники овладевают следующими умениями 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ьзоваться такими приемами мыслительной деятельности, как обобщение и систематизация; сопоставление,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делять и фиксировать основное содержание прочитанных или прослушанных сооб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ритически оценивать воспринимае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языковую и контекстуальную догадку, умение прогнозировать в процессе восприятия речи на слух и при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вербальные (перефраз, синонимы, антонимы) и невербальными (жесты и мимику) средства в процессе создания собственного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ять самоконтроль с помощью специального блока проверочных заданий учебника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gres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hec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вовать 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мостоятельно поддерживать и углублять уровень владения английским языком, пользуясь различными печатными, техническими и электрон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ьзоваться различными учебными стратегиями, позволяющими рационально планировать свое время , снимать стрессы во время учебы, готовиться к предстоящим выпускным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u w:val="thick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sz w:val="28"/>
          <w:szCs w:val="24"/>
          <w:u w:val="thick"/>
          <w:lang w:eastAsia="en-US"/>
        </w:rPr>
        <w:t>Состав участников образовательног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ученический коллектив состоит из учащихся в основном из мотивированных на получение знаний. Физическое и психическое развитие в норме Количество учащихся-13. Уровень усвоения знаний раз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одержание программы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86"/>
        <w:gridCol w:w="176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. Как меняется английский язык. Сколькими языками нужно владеть, чтобы стать успешны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деревня. Плюсы и минусы глобализации. Музыка как элемент глобализации. Антиглобалистическое движение: причины и последств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ободы у современных тинейджеров. Права и обяз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участие в жизни общества. Отношение к политике и к политик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безопасности или как защитить Землю от нас. Мелкие преступления против планеты. Антисоциальное повед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воей мечты. Призвание и карьера. Традиции образования в России. Образование и карьера. Профессиональное образование в США и России. Будущее школ Росс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. Клонирование. Наука или выдумка. Медицина: традиции и новые технологии. Генно-модифицированные продукты-за и против. Открываем путь в цифровую эпоху. Интернет в жизни современнрго поко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</w:t>
            </w:r>
          </w:p>
          <w:p>
            <w:pPr>
              <w:pStyle w:val="Normal"/>
              <w:autoSpaceDE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оих друз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раны-разная жизнь. Восточный и западный стиль жизни. Традициив разных странах мира.Праздн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6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99"/>
        <w:gridCol w:w="1961"/>
        <w:gridCol w:w="1701"/>
        <w:gridCol w:w="1779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 в году/в четвер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полугодие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Знаний» Учимся учить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изучать иностранный язык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Т. Р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Упр 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Т. Р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Упр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ется английский язы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7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и языками надо владеть,  чтобы стать успешны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ер «Иностранные языки в моей жизн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 Упр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деревня. Плюсы и минусы глобализ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и популярная музыка как элемент глобализ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54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глобализации в твоем  окружен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. Упр 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нтиглобалистическое движение: причины и последств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еляет Британию: исторический экскур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мигрируют? Кто населяет Россию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воих правах и обязанност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вободы у современных тинейджер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. Упр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ртрет идеального старшекласс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участие в жизни общества. Отношение к политике и политик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.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известных людей разных профессий в жизнь обще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едлагаем  премию за вклад в школьную жизнь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безопасности или как защитить Землю от нас. Мелкие преступления против плане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тский протокол как шаг к предотвращению парникового эффек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 Р.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оциальное поведение: куль-тура пользова-ния мобильной связь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твоей меч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, друзей и личных качеств на выбор професс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 и карье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Уч. Упр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Что важно учитывать при выборе карьеры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ждет после школы. Традиции образования в Росси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больше о выбранном университете. Что такое Global classroom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трудни-чество школ и ВУЗов в твоем регионе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арье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- альтернатива Университету и путь к высшему образова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в США и России: общее и раз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можно ли сделать успешно карьеру, не окончив Университ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школьный экзамен. Будущее школ Росс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школьника ты принадлежишь: тест и рекоменд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: традиционные или виртуальные Университе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 -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реда «Вторая жизнь»-шанс для многи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учение как условие успешно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бразование в ХХ век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чтение и ауд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: насколько от них  зависит  челове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ч. Упр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связи (Интернет, сотовый телефон) в жизни подростков США и Росси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. Упр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ы на будущее: грядущие технологии, предсказываемые подростк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Капсула времени (послание потомкам)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урядные умы человече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. Упр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. Упр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инженерных професс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Упр 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мыслить как г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решать логические задач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/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ли выдумка. Секреты античного компьюте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енсации или мистифик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Уч. Упр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10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 Хотите верьте, хотите – нет»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носится к клонирова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создании совершенного челове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,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: «Есть ли будущее у клонировани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: традиции и новые технолог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 - модифи-цированные продук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мнения о здоровь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народ-ных рецептов. Нано-технологии и их при-менение в медици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/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«Что лучше - традиционная или высокотехнологи-ческая медицина?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окружающая сре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воего региона: угрозы среде и их устран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 крупные про-изводства. Проблемы шум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 -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. Упр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путь в цифровую эпох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факты об Интернете. Язык для Интерн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жизни сов-ременного поколения: за и проти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чтение и аудирова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вой лекс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/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и село. Чем отличаются люди в горо-де и селе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/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Место где ты живешь (социальный проект)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Будущее города и с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/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Чем руководствуются  люди, выбирая хобби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би-сайты. Как проводят свободное время в Британии и в Росс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 Упр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о пользе видеоиг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. Упр.37 \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хобб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Т. Р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. Упр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оих друзей. Мысли великих о дру-зьях и дружб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дружбы или как стать хорошим друг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Упр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истемы зна-комства с друзьями друз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Упр 65\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ары: история Ромео и Джульет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Упр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/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раны – разная жизнь. Восточный и Западный стили жизн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овых техно-логий на стиль жизни в разные време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Р 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ли современ-ный человек жить в гармонии с природой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Твой стиль жизни во многом зависит от теб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89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адиций. Традиционные празд-нества в разных  стра-нах мир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будущее о твоей школьной жизн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чтение и ауд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отроль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бования к уровню подготовки учащих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чения изученных лексически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, согласование вре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трановедческую информацию, языковые средства и правила речевого этикета и неречевого поведения в соответствии со сферой общения и социальным статусом парт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го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сти диалог, используя оценочные суждения, в ситуациях официального и неофициального общения; участвовать в обсуждении проблем в связи с прочитанным \ прослушанным текстом, соблюдая правила речевого этик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казывать о своем окружении , рассуждать в рамках изученной тематики и проблематики;  представлять социокультурный портрет св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оей страны и стран изучаем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>в области ауд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текстов: прагматических, публицистических, соответствующие тематике данной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в области чт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- читать аутентичные тексты различных стилей и жанров: публицистические, художественные, научно-популярные, прагматические- используя основные виды чтения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>в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- писать личное письмо, заполнять анкету, письменно излагать сведения о себе в форме, принятой в странах изучаемого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литература для уча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>- учебник  Биболетовой М.З., Бабушис Е.Е.. «Enjoy English »  для 11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>- рабочая тетрадь №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>- рабочая тетрадь №2 «Контроль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>- книга для учите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ourier New" w:ascii="Times New Roman" w:hAnsi="Times New Roman"/>
          <w:szCs w:val="21"/>
          <w:lang w:eastAsia="en-US"/>
        </w:rPr>
        <w:t>- аудиоприложения (С</w:t>
      </w:r>
      <w:r>
        <w:rPr>
          <w:rFonts w:eastAsia="Calibri" w:cs="Courier New" w:ascii="Times New Roman" w:hAnsi="Times New Roman"/>
          <w:szCs w:val="21"/>
          <w:lang w:val="en-US" w:eastAsia="en-US"/>
        </w:rPr>
        <w:t>D</w:t>
      </w:r>
      <w:r>
        <w:rPr>
          <w:rFonts w:eastAsia="Calibri" w:cs="Courier New" w:ascii="Times New Roman" w:hAnsi="Times New Roman"/>
          <w:szCs w:val="21"/>
          <w:lang w:eastAsia="en-US"/>
        </w:rPr>
        <w:t xml:space="preserve"> </w:t>
      </w:r>
      <w:r>
        <w:rPr>
          <w:rFonts w:eastAsia="Calibri" w:cs="Courier New" w:ascii="Times New Roman" w:hAnsi="Times New Roman"/>
          <w:szCs w:val="21"/>
          <w:lang w:val="en-US" w:eastAsia="en-US"/>
        </w:rPr>
        <w:t>MP</w:t>
      </w:r>
      <w:r>
        <w:rPr>
          <w:rFonts w:eastAsia="Calibri" w:cs="Courier New" w:ascii="Times New Roman" w:hAnsi="Times New Roman"/>
          <w:szCs w:val="21"/>
          <w:lang w:eastAsia="en-US"/>
        </w:rPr>
        <w:t>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b/>
          <w:b/>
          <w:szCs w:val="21"/>
          <w:lang w:eastAsia="en-US"/>
        </w:rPr>
      </w:pPr>
      <w:r>
        <w:rPr>
          <w:rFonts w:eastAsia="Calibri" w:cs="Courier New" w:ascii="Times New Roman" w:hAnsi="Times New Roman"/>
          <w:b/>
          <w:szCs w:val="21"/>
          <w:lang w:eastAsia="en-US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 xml:space="preserve">1.  </w:t>
      </w:r>
      <w:r>
        <w:rPr>
          <w:rFonts w:eastAsia="Calibri" w:cs="Courier New" w:ascii="Times New Roman" w:hAnsi="Times New Roman"/>
          <w:szCs w:val="21"/>
          <w:lang w:val="en-US" w:eastAsia="en-US"/>
        </w:rPr>
        <w:t>K</w:t>
      </w:r>
      <w:r>
        <w:rPr>
          <w:rFonts w:eastAsia="Calibri" w:cs="Courier New" w:ascii="Times New Roman" w:hAnsi="Times New Roman"/>
          <w:szCs w:val="21"/>
          <w:lang w:eastAsia="en-US"/>
        </w:rPr>
        <w:t xml:space="preserve">лековкина Е, Манн М. Сборник тестов для подготовки к ЕГЭ по английскому языку. -       </w:t>
      </w:r>
      <w:r>
        <w:rPr>
          <w:rFonts w:eastAsia="Calibri" w:cs="Courier New" w:ascii="Times New Roman" w:hAnsi="Times New Roman"/>
          <w:szCs w:val="21"/>
          <w:lang w:val="en-US" w:eastAsia="en-US"/>
        </w:rPr>
        <w:t>Macmil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  <w:t>2.  Голицинский Ю.Б. Грамматика. Английский язык. – СПб.: КАРО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szCs w:val="21"/>
          <w:lang w:eastAsia="en-US"/>
        </w:rPr>
      </w:pPr>
      <w:r>
        <w:rPr>
          <w:rFonts w:eastAsia="Calibri" w:cs="Courier New" w:ascii="Times New Roman" w:hAnsi="Times New Roman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льтимедийный проекто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ран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лонки к компьютеру.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Контрольно-измерительные материал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выков аудирования 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сформированности навыков чтения предусматривает различные послетекстовые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авильного варианта окончания данного предложения из предлож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Заголовок №1 (6)_"/>
    <w:qFormat/>
    <w:rPr>
      <w:rFonts w:ascii="Microsoft Sans Serif" w:hAnsi="Microsoft Sans Serif" w:eastAsia="Microsoft Sans Serif" w:cs="Microsoft Sans Serif"/>
      <w:sz w:val="21"/>
      <w:szCs w:val="21"/>
      <w:shd w:fill="FFFFFF" w:val="clear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Заголовок №1 (6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21"/>
      <w:szCs w:val="21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2:00Z</dcterms:created>
  <dc:creator>Tatyana</dc:creator>
  <dc:description/>
  <cp:keywords/>
  <dc:language>en-US</dc:language>
  <cp:lastModifiedBy>Снежинка</cp:lastModifiedBy>
  <cp:lastPrinted>2002-01-01T05:44:00Z</cp:lastPrinted>
  <dcterms:modified xsi:type="dcterms:W3CDTF">2014-10-04T15:49:00Z</dcterms:modified>
  <cp:revision>22</cp:revision>
  <dc:subject/>
  <dc:title>МУНИЦИПАЛЬНОЕ ОБЩЕОБРАЗОВАТЕЛЬНОЕ УЧРЕЖДЕНИЕ</dc:title>
</cp:coreProperties>
</file>