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ссмотрено                                     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Согласовано»</w:t>
      </w:r>
      <w:r>
        <w:rPr>
          <w:sz w:val="20"/>
          <w:szCs w:val="20"/>
        </w:rPr>
        <w:t xml:space="preserve">                                             «Утверждено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 заседании ШМО                      зам. директора по УР                                       приказ №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стетического цикла                                                                                                От «           »________201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 №                                  ___________________                                    Директор МБО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т «           »________2011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ШМО:                           Осипова Л.П.                                                  ______________________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_                                                                                               Шарифуллина Э.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рмолаева Н.И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 изобразительному искусств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9класс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Андриановой Ирины Кабировны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 ИЗО 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торой квалификационной категори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БОУ «Юлдузская средняя 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»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 составлена применительно к учебной программе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2009 год издания).</w:t>
      </w:r>
    </w:p>
    <w:p>
      <w:pPr>
        <w:pStyle w:val="Normal"/>
        <w:spacing w:lineRule="auto" w:line="259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и   художественного образ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владение умениями и навыками</w:t>
      </w:r>
      <w:r>
        <w:rPr>
          <w:sz w:val="20"/>
          <w:szCs w:val="20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формирование </w:t>
      </w:r>
      <w:r>
        <w:rPr>
          <w:sz w:val="20"/>
          <w:szCs w:val="2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Цель программы</w:t>
      </w:r>
      <w:r>
        <w:rPr>
          <w:sz w:val="20"/>
          <w:szCs w:val="20"/>
        </w:rPr>
        <w:t xml:space="preserve"> 9 класса – помочь учащимся получить представл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роли в культуре современного мира визуальных синтетических искусств, возникающих на базе изобразительного искусства в следствии  технической эволюции изобразитель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принципах художественной образности и специфике изображения в фотографиях и экранных искусст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постоянном взаимовлиянии пространственных и временных искусств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Художественная  деятельность  школьников  на  уроках находит  разнообразные  формы  выражения: изображение  на  плоскости  и  в  объеме  (рисование  с  натуры, по  памяти, по представлению),  декоративная  и  конструктивная  работа  восприятие явлений  действительности  и  произведений  искусства,  обсуждение работ  учащихся,  результатов  собственного  коллективного  творчества   и  индивидуальной  работы  на  уроках,  изучения художественного  наследия,  поисковая   работа  школьников  по  подбору иллюстративного  материала  к  изучаемым  темам,  прослушивание музыкальных  и  литературных  произведений  (народных,  классических, современных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азвитие  художественного  восприятия  и  практическая деятельность  представлены  в   программе  в  их  содержательном  единстве.  Разнообразие  видов  практической  деятельности  подводит учащихся  к  пониманию  явлений  художественной  культуры,  изучение произведений  искусства  и  художественной   жизни  общества подкрепляется  практической  деятельностью  шк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и  отборе  учебного  материала  принципиально  важное  значение  имеет  выявление  социально - нравственного,  эстетического содержания  разнообразных  художественных  явлений,  что прослеживается  как в  практической  работе,  так  и  при  восприятии  художественного  наследия.  Систематическое  освоение  художественного  наследия  помогает  школьникам  осознавать  искусство  как  духовную  летопись  человечества,  как  познание  человеком  правды  о  природе, обществе  и  о  человеческих  поисках  истины.  На  протяжении  этого  курса  обучения  школьники  знакомятся  с  выдающимися  произведениями  архитектуры, скульптуры,  живописи,  графики, декоративно - прикладного  искусства, изучают  классическое  и  народное  искусство  разных  стран  и  эпох.  Приобщение  к  искусству  начинается  в  начальной  школе, оно  постепенно  расширяется -  от  ближайшего  окружения  до  искусства  родного  народа,  искусства  народов  России, зарубежного 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Принцип  введения  школьников  в  связи  искусства  с  жизнью  выражен  в  программе  в  темах,  которые  логически  связаны  между  собой  и  развивают  друг  друг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Тематическая  цельность  программы  помогает  обеспечить  прочные  эмоциональные  контакты  школьников  с  искусством,  приобщить  их  к  художественной 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Художественные  знания, умения  и  навыки  являются  основным  средством  приобщения  к  художественной  культуре,  вводятся  в  широком  воспитательном  контексте.  Художественные  умения  и  навыки  группируются  вокруг  общих  проблем:  форма  и  пропорции,  пространство,  светотональность, цвет,  линия, объем, фактура  материала, ритм, композиция.  Эти  средства  художественной  выразительности  учащиеся  осваивают  на  протяжении  1-9 кла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Виды учебной деятельности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ники данного класса, изучая программу прошлого учебного года по теме: «Архитектура и монументальные виды искусства», усвоили следующее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Могут анализировать произведения архитектуры; понимать место конструктивных искусств в ряду пластических искусств их общее и специфик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Владеют понятием образного языка  конструктивных видов искусства; знают основные этапы развития и истории архитектур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ют моделировать архитектурно-дизайнерские объект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ют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и приобрели следующие навыки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ладение формообразованием, объемом в дизайне и архитектур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озиционного макетирования объектов на предметной плоскости и в пространств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с натуры и по воображению архитектурного образа графическими материалами и др.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ыразительного языка при моделировании архитектурного ансамбля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целом класс справился с предложенной программой 8 класса. Готов  продолжить  программу 9 класса, по теме: «Синтез искусства».</w:t>
      </w:r>
    </w:p>
    <w:p>
      <w:pPr>
        <w:pStyle w:val="Normal"/>
        <w:spacing w:lineRule="auto" w:line="259"/>
        <w:ind w:firstLine="705"/>
        <w:rPr/>
      </w:pPr>
      <w:r>
        <w:rPr>
          <w:sz w:val="20"/>
          <w:szCs w:val="20"/>
        </w:rPr>
        <w:t xml:space="preserve">При изучении каждой темы 15% времени отводится на региональный компонент образования. Учащиеся знакомятся с национальными особенностями Республики Татарстан. Предусмотрено изучение основных этапов формирования культурного наследия. </w:t>
      </w:r>
      <w:bookmarkStart w:id="0" w:name="_GoBack"/>
      <w:bookmarkEnd w:id="0"/>
      <w:r>
        <w:rPr>
          <w:sz w:val="20"/>
          <w:szCs w:val="20"/>
        </w:rPr>
        <w:t xml:space="preserve">Региональный компонент содержания обучения изобразительному искусству направлен на развитие у школьников способности к межкультурному взаимодействию, основанному на умении представлять региональную культуру средствами изобразительного и декоративно-прикладного искусства, и способствует полноценному личностному развитию и активному вовлечению учащихся в диалог культу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архитектуры и монументальных видов искусства у учащихся формируется конкретно-историческое понимание эпохи; сознательное отношение к таким проблемам сегодняшнего дня, как охрана памятников культуры; развивается творческий подход к познанию культуры прошлого, а также созданию, совершенствованию и оформлению архитектурной и природной среды искусства и мировой художественной культуры.</w:t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Основные межпредметные связи осуществляются с уроками музыки и литературы, при прохождении отдельных тем 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контроля уровня обученност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кторины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оссворды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стиров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 9 класса</w:t>
        <w:br/>
        <w:t>(базовый уровень)</w:t>
      </w:r>
    </w:p>
    <w:p>
      <w:pPr>
        <w:pStyle w:val="Normal"/>
        <w:ind w:left="75" w:firstLine="633"/>
        <w:rPr/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Формирование художественных знаний, умений и навыков предполагает, что </w:t>
      </w:r>
      <w:r>
        <w:rPr>
          <w:i/>
          <w:iCs/>
          <w:sz w:val="20"/>
          <w:szCs w:val="20"/>
        </w:rPr>
        <w:t>уча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меть анализировать произведения архитек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нать основные этапы развития и истории архитек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меть конструировать объёмно-пространственные композ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ть с натуры, по памяти и воображению над зарисовкой и проектированием конкретных зд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ализовать в макетных и графических композициях ритм линий, цвета, объёмов, статику и динамику тектоники и фактур.</w:t>
      </w:r>
    </w:p>
    <w:p>
      <w:pPr>
        <w:pStyle w:val="Normal"/>
        <w:rPr/>
      </w:pPr>
      <w:r>
        <w:rPr>
          <w:sz w:val="20"/>
          <w:szCs w:val="20"/>
        </w:rPr>
        <w:t xml:space="preserve">При решении художественно-творческих задач на уроках формируются следующие </w:t>
      </w:r>
      <w:r>
        <w:rPr>
          <w:i/>
          <w:iCs/>
          <w:sz w:val="20"/>
          <w:szCs w:val="20"/>
        </w:rPr>
        <w:t>навы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с натуры и по воображению архитектурного образа графическими материалами и др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над эскизом монументального произведения : витража, мозаика, роспись, монументальная скульпту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пользование выразительного языка при моделировании архитектурного ансамб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использование разнообразных материалов (бумага белая и тонированная, картон, цветные плёнки; краски: гуашь, акварель; графические материалы: уголь, тушь,  карандаш, мелки; материалы для работы в объёме: картон, бумага, заготов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элементарную азбуку фотограф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анализировать фотопроизведение, исходя из принципов художе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воить принципы построения изображения и пространственно-временного развития и построение видеоря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воить принципы киномонтажа  в создании художественного обра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ыть готовым к аргументированному подходу при анализе современных явлений в искусствах кино, телевидение, виде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зобразительному искусству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 xml:space="preserve">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>– Андрианова Ирина Каб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личество часов всего</w:t>
      </w:r>
      <w:r>
        <w:rPr/>
        <w:t xml:space="preserve"> -  35; в неделю – 1 ча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ланирование составлено</w:t>
      </w:r>
      <w:r>
        <w:rPr/>
        <w:t xml:space="preserve"> на основе федерального компонента государственного стандарта среднего (полного) общего  образования и примерной программы среднего (полного) общего образования (базовый уровень) по изобразительному искусству. Программа разработана под руководством и редакцией народного художника России, академика РАО - Б.М. Неменско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еализации программного содержания используются следующие учебные издания:</w:t>
      </w:r>
    </w:p>
    <w:p>
      <w:pPr>
        <w:pStyle w:val="Normal"/>
        <w:jc w:val="both"/>
        <w:rPr/>
      </w:pPr>
      <w:r>
        <w:rPr/>
        <w:t>- Сокольникова Н.М. Краткий словарь художественных терминов. Учебник по изобразительному искусству для 5-8 классов. - Обнинск: Титул, 1996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 9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интез искусств»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46"/>
        <w:gridCol w:w="447"/>
        <w:gridCol w:w="1276"/>
        <w:gridCol w:w="3969"/>
        <w:gridCol w:w="1275"/>
        <w:gridCol w:w="3497"/>
        <w:gridCol w:w="1316"/>
        <w:gridCol w:w="900"/>
        <w:gridCol w:w="688"/>
      </w:tblGrid>
      <w:tr>
        <w:trPr>
          <w:trHeight w:val="3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, вид учеб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тетические искусства и изображ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исследование произведений различных видов синтетических искусств с целью определения в них роли и места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ть представление о роли в культуре современного мира визуальных синтетических искусств, возникающих на базе изобразительного искусства в следствии  технической эволюции изобразительных средст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искусствоведения, просмотр балетного спектакля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ль и место изображения в синтетических искусства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ценического образа места действия в форме игровых этю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сложности современного творческого процесса в синтетических искусств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и и материалы, необходимые по теме этю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и экран-две грани изобразительной образ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 над макетом спектак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 материал о принципах художественной образности и специфике изображения в  экранных искусств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, картон, клей, и др.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ография или театрально-декорационное искусство  - особый вид художественного творчества (нац.-рег. компонент «Театры РТ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скиза декорации по мотивам фотографии или картины, изображающий интерьер или пейзаж. Театры г. Каз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сложности современного творческого процесса в синтетических искусств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, гуашь, ножницы, к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ые искусства актерского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площ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, грим и мас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 костюма и театрального грима персонажа или карнавальной м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выразительного языка при моделировании декораций театральных постан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, гуашь, ножницы, к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куко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скиза кукольного спектакля, эскиз кукольного персон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анализировать театральное произведение, исходя из принципов художе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и и материалы, необходимые по теме этю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четверть. Эволюция изобразительных искусств и выразительных средст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действо, построенное на использовании одной из форм художественно-сценографиче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ть  основные объёмно-пространственные объекты, реализуя при этом фронтальную, объёмную и глубинно-пространственную композиц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и и материалы, необходимые по теме этю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и художественные технологии: от карандаша к компьютеру. Эстафета искус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живописи, фотографии, экран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 готовым к аргументированному подходу при анализе современных явлений в искусствах кино, телевидение, видео, копью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ы телерепортажей, компьютерное из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 – расширение изобразительных возможностей искусств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освоение элементарных азов съемоч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 элементарную азбуку фотограф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ность законов композиции. Выбор места, объекта и ракурса съемки. Художественно-изобразительная природа творчества оператор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освоения видеокамеры и ее возможностей, а так же отработка простейших приемов съемки статичных объектов с помощью ка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материал о принципах художественной образности и специфике изображения в фотографиях и экранных искусств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 и слайды произведений живописи де Латура, Сурбарана, фотоработы фото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фотографии. Специфика художественной образности фотопортр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ъемка модели в различных ракур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анализировать фотопроизведение, исходя из принципов художе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 и слайды произведений живописи Эль Греко, Рембранда, В.Серова, Тропинин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е в кадре. Информативность и образность фотоизображения. (нац.-рег. компонент «События из жизни РТ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подбор в «Мой фотоальбом» репортажных снимков: «День рождение Республики», «Этюды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 принципы киномонтажа  в создании художественного образ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 и снимки, слай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бука экранного искусства. Кино – запечатленное движение. Изобразительный язык кино и монтаж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кинофразы, тренинг операторского умения снимать монтаж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ить   принципы построения изображения и пространственно-временного развития и построение видео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дровки и покадровые записи С Эзейнштейна, татарских режисс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в кино. Сценарий и раскадровка. (нац.-рег. компонент «Известные кинорежиссеры РТ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литературным сценарием на тему известной сказки Г.Ту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анализировать кинопроизведение, исходя из принципов художе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, кисть, карандаши, краски, клей. 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стории кино. Киножанр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наглядный, слове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ейзажно-видового кинонаблюденияна свободно выбранн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 готовым к аргументированному подходу при анализе современных явлений в искусствах кино, телевидение, виде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фильмов, документальные ленты, видеоза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 человек на телеэкране. Репортаж и интервью – основные телевизионные жанр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е и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ная запись и раскадровка фрагмента фильма или телевизионной пере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 готовым к аргументированному подходу при анализе современных явлений в искусствах кино, телевидение, виде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кинопублицистики М. Ром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писок методической литературы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Искусство первобытного общества // Педсовет. – № 8. –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аменева, Е. Какого цвета радуга. – М.: Детская литература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Копцев, В. Созидающий ребенок // Искусство в школе. – № 4. –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Мейстер, А. Г. Бумажная пластика. – М.: ACT-Астрель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Наши руки не для скуки: игрушки забавные, ужасные. – М.: Росмэн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Рубинштейн, Р. Как рисовали древние египтяне / Юный художник. – 1984.– № 11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. Рябцев, Ю. С. История русской культуры XI–XII веков. – М.: ВЛАДОС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7. Сокольникова, Н. М. Изобразительное искусство. – Обнинск: Издательство «Титул», 199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8. Хоруженко, К. М. Мировая художественная культура: тесты. – М.: ВЛАДОС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. Шаг за шагом. Искусство. – М.: Издательство гимназии «Открытый мир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Шелешнева-Солодовникова. Н. Гауди // Первое сентября. – Искусство. – 2001. – № 11 (227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Шпаковская, В. У стен замшелых неприступных... // Семья и школа. – 1990. – № 2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2. Я познаю мир: Архитектура: Детская энциклопедия. – М.: Астрель, 200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5. Я познаю мир: Культура: Детская энциклопедия. – М.: АСТ-ЛТД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4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36"/>
      <w:szCs w:val="36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5:00Z</dcterms:created>
  <dc:creator>Admin</dc:creator>
  <dc:description/>
  <cp:keywords/>
  <dc:language>en-US</dc:language>
  <cp:lastModifiedBy>Admin</cp:lastModifiedBy>
  <dcterms:modified xsi:type="dcterms:W3CDTF">2011-09-17T09:15:00Z</dcterms:modified>
  <cp:revision>1</cp:revision>
  <dc:subject/>
  <dc:title>Рассмотрено                                       «Согласовано»                                             «Утверждено»</dc:title>
</cp:coreProperties>
</file>