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то не знает своего прошлого, у того нет будущего</w:t>
      </w:r>
      <w:r>
        <w:rPr/>
        <w:t>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наше время, к моему большому сожалению, историей интересуется малое количество детей. Думаю, ы согласитесь, что привить интерес к истории – очень полезное дело.  Он способствует развитию интеллекта у ребенка, расширяет словарный запас. Всё в Ваших руках, дорогие родители! Только Вы можете своего ребенка пристрастить к этой величайшей науке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ля многих история – что-то сложное и не воображаемое. В современном мире сложно порой представить, что было описано в учебнике на самом деле, выдумка автора это или нет. Нужно правильно преподносить предмет, который изучает Ваш ребенок. Скажите ему, что, изучая историю, он читает не о выдуманных персонажах, а о реальных людях. Намного интереснее становится, если воспринимать текст в книге или учебнике как то, что происходило в нашей стране на самом деле. Рассуждайте с ребенком после прочтения того или иного материала: что привело государство к войнам, почему император поступил так, а не иначе, может ли одна выдающаяся личность изменить весь ход истории и т.д. При возникновении у самих каких-либо вопросов, изучайте науку вместе со своими детьми, это будет очень увлекательно, как Вам, так и им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ы замечали?! История всегда вокруг нас. И знание истории страны, мировой истории – долг каждого человека. Как гласит высказывание – кто не знает своего прошлого, у того нет будущего. Не лишайте своих детей будущего! </w:t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7</Characters>
  <CharactersWithSpaces>1208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4:00Z</dcterms:created>
  <dc:creator>Оксана Ивановна Кузнецова</dc:creator>
  <dc:description/>
  <dc:language>en-US</dc:language>
  <cp:lastModifiedBy/>
  <cp:lastPrinted>2015-02-03T11:46:00Z</cp:lastPrinted>
  <dcterms:modified xsi:type="dcterms:W3CDTF">2015-02-03T12:42:00Z</dcterms:modified>
  <cp:revision>3</cp:revision>
  <dc:subject/>
  <dc:title>К одним предметам вашего ребенка тянет больше, к другим, – меньше, это нормаль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знецова</vt:lpwstr>
  </property>
</Properties>
</file>