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ЛВОРД «В МИРЕ ЭЛЕМЕНТ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этом кроссворде вам предстоит вычеркнуть  24 слова - названия элементов. Названия записаны по горизонтали, по вертикали и по диагонали. Поворачивать слово не может. Из оставшихся букв образуется загадка. Разгадайте ее.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ворд «В мире элем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льза от меня огро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 я довольно скро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ндикатор влей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краснею от сты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20:00Z</dcterms:created>
  <dc:creator>WiZaRd</dc:creator>
  <dc:description/>
  <cp:keywords/>
  <dc:language>en-US</dc:language>
  <cp:lastModifiedBy>WiZaRd</cp:lastModifiedBy>
  <dcterms:modified xsi:type="dcterms:W3CDTF">2012-01-01T16:56:00Z</dcterms:modified>
  <cp:revision>5</cp:revision>
  <dc:subject/>
  <dc:title/>
</cp:coreProperties>
</file>