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"ХИМИЧЕСКИЙ ЭЛЕМЕНТАР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множества букв вам предстоит найти названия 26 химических элементов, пользуясь подсказками, при этом слово может "поворачивать" в любом направлении, кроме диагон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сказк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Химический элемент - металл, который алхимики считали металлом Солнца (6 бук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Химический элемент - металл, вызывающий болезнь минамата, впервые зарегистрированную в Японии (5 бук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, 4, 5. Химические элементы, существование которых и свойства были предсказаны Д.И.Менделеевым еще до их открытия (7, 6, 8 бук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Химический элемент, названный в честь России  (7 бук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имический элемент, имеющий на предпоследнем уровне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электрона (4 букв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Химический элемент - галоген, не существующий в природе (5 бук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Химический элемент - металл, использующийся при производстве зеркал (7 бук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Химический элемент самый распространенный на Земле (8 бук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Химический элемент, составляющий основу органических веществ (7букв) </w:t>
      </w:r>
    </w:p>
    <w:p>
      <w:pPr>
        <w:pStyle w:val="Normal"/>
        <w:rPr/>
      </w:pPr>
      <w:r>
        <w:rPr>
          <w:sz w:val="28"/>
          <w:szCs w:val="28"/>
        </w:rPr>
        <w:t xml:space="preserve">12. Химический элемент, имеющий наиболее простое строение атома (7 бук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Химический элемент - "крылатый металл" (8 бук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Химический элемент, который согласно атомной массе должен был стоять 18-м (5 бук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Химический элемен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, первый из искусственно полученных (8 букв) </w:t>
      </w:r>
    </w:p>
    <w:p>
      <w:pPr>
        <w:pStyle w:val="Normal"/>
        <w:rPr/>
      </w:pPr>
      <w:r>
        <w:rPr>
          <w:sz w:val="28"/>
          <w:szCs w:val="28"/>
        </w:rPr>
        <w:t xml:space="preserve">16. Химический элемент, название которого по звучанию напоминает название страны, хотя происхождение его имени связано с цветом спектральных линий (5 бук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Химический элемент - металл, входящий в состав мыла (6 бук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Химический элемент, обнаруженный на Солнце раньше, чем на Земле (5 бук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Химический элемент, обладающий наибольшим атомным радиусом среди элем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а (5 бук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Химический элемент - металл - основа стойкого солдатика (5 бук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Химический элемент, названный в честь греческой богини Луны (5 букв) 22. Химический элемент с острова Кипр (4 букв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Химический элемент - металл, означающий в переводе "серебришко" (7 бук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Химический элемент, название которого может иметь как минимум три лексических значения (3 букв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Химический элемент - самый активный окислитель (4 буквы) </w:t>
      </w:r>
    </w:p>
    <w:p>
      <w:pPr>
        <w:pStyle w:val="Normal"/>
        <w:rPr/>
      </w:pPr>
      <w:r>
        <w:rPr>
          <w:sz w:val="28"/>
          <w:szCs w:val="28"/>
        </w:rPr>
        <w:t>26. Химический элемент - первый из лантаноидов (5 бук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09:00Z</dcterms:created>
  <dc:creator>WiZaRd</dc:creator>
  <dc:description/>
  <cp:keywords/>
  <dc:language>en-US</dc:language>
  <cp:lastModifiedBy>WiZaRd</cp:lastModifiedBy>
  <dcterms:modified xsi:type="dcterms:W3CDTF">2011-02-13T10:09:00Z</dcterms:modified>
  <cp:revision>2</cp:revision>
  <dc:subject/>
  <dc:title/>
</cp:coreProperties>
</file>