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</w:t>
      </w:r>
      <w:r>
        <w:rPr>
          <w:b/>
          <w:bCs/>
        </w:rPr>
        <w:t>Смотр знаний по тем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«Классификация сложных неорганических веществ»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URW Chancery L;Times New Roman" w:ascii="URW Chancery L;Times New Roman" w:hAnsi="URW Chancery L;Times New Roman"/>
        </w:rPr>
        <w:t>Смотр знаний по теме:</w:t>
      </w:r>
      <w:r>
        <w:rPr>
          <w:rFonts w:cs="Times New Roman" w:ascii="Times New Roman" w:hAnsi="Times New Roman"/>
        </w:rPr>
        <w:t xml:space="preserve"> </w:t>
      </w:r>
      <w:r>
        <w:rPr>
          <w:rFonts w:cs="URW Chancery L;Times New Roman" w:ascii="URW Chancery L;Times New Roman" w:hAnsi="URW Chancery L;Times New Roman"/>
        </w:rPr>
        <w:t>«Классификация сложных неорганических веществ»</w:t>
      </w:r>
      <w:r>
        <w:rPr>
          <w:rFonts w:cs="Times New Roman" w:ascii="Times New Roman" w:hAnsi="Times New Roman"/>
        </w:rPr>
        <w:t>.</w:t>
      </w:r>
      <w:r>
        <w:rPr>
          <w:rFonts w:cs="URW Chancery L;Times New Roman" w:ascii="URW Chancery L;Times New Roman" w:hAnsi="URW Chancery L;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URW Chancery L;Times New Roman" w:ascii="URW Chancery L;Times New Roman" w:hAnsi="URW Chancery L;Times New Roman"/>
          <w:b/>
        </w:rPr>
        <w:t>Цел</w:t>
      </w:r>
      <w:r>
        <w:rPr>
          <w:rFonts w:cs="Times New Roman" w:ascii="Times New Roman" w:hAnsi="Times New Roman"/>
          <w:b/>
        </w:rPr>
        <w:t>и</w:t>
      </w:r>
      <w:r>
        <w:rPr>
          <w:rFonts w:cs="URW Chancery L;Times New Roman" w:ascii="URW Chancery L;Times New Roman" w:hAnsi="URW Chancery L;Times New Roman"/>
          <w:b/>
        </w:rPr>
        <w:t xml:space="preserve"> урока:</w:t>
      </w:r>
      <w:r>
        <w:rPr>
          <w:rFonts w:cs="URW Chancery L;Times New Roman" w:ascii="URW Chancery L;Times New Roman" w:hAnsi="URW Chancery L;Times New Roman"/>
        </w:rPr>
        <w:t xml:space="preserve">   Совершенствование и коррекция знаний, умений, навыков</w:t>
      </w:r>
      <w:r>
        <w:rPr>
          <w:rFonts w:cs="Times New Roman" w:ascii="Times New Roman" w:hAnsi="Times New Roman"/>
        </w:rPr>
        <w:t>.</w:t>
      </w:r>
      <w:r>
        <w:rPr>
          <w:rFonts w:cs="URW Chancery L;Times New Roman" w:ascii="URW Chancery L;Times New Roman" w:hAnsi="URW Chancery L;Times New Roman"/>
        </w:rPr>
        <w:t xml:space="preserve"> </w:t>
      </w:r>
      <w:r>
        <w:rPr>
          <w:rFonts w:cs="Times New Roman" w:ascii="Times New Roman" w:hAnsi="Times New Roman"/>
        </w:rPr>
        <w:t xml:space="preserve">Контроль и учет знаний </w:t>
      </w:r>
      <w:r>
        <w:rPr>
          <w:rFonts w:cs="URW Chancery L;Times New Roman" w:ascii="URW Chancery L;Times New Roman" w:hAnsi="URW Chancery L;Times New Roman"/>
        </w:rPr>
        <w:t>по теме: «Классификация сложных неорганических веществ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URW Chancery L;Times New Roman" w:ascii="URW Chancery L;Times New Roman" w:hAnsi="URW Chancery L;Times New Roman"/>
          <w:b/>
        </w:rPr>
        <w:t>Оборудование и реактивы:</w:t>
      </w:r>
      <w:r>
        <w:rPr>
          <w:rFonts w:cs="URW Chancery L;Times New Roman" w:ascii="URW Chancery L;Times New Roman" w:hAnsi="URW Chancery L;Times New Roman"/>
        </w:rPr>
        <w:t xml:space="preserve"> банки с оксидами, кислотами, солями, основаниям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09"/>
        <w:jc w:val="center"/>
        <w:rPr>
          <w:rFonts w:ascii="URW Chancery L;Times New Roman" w:hAnsi="URW Chancery L;Times New Roman" w:cs="URW Chancery L;Times New Roman"/>
        </w:rPr>
      </w:pPr>
      <w:r>
        <w:rPr>
          <w:rFonts w:cs="URW Chancery L;Times New Roman" w:ascii="URW Chancery L;Times New Roman" w:hAnsi="URW Chancery L;Times New Roman"/>
        </w:rPr>
        <w:t>Ход урока</w:t>
      </w:r>
    </w:p>
    <w:p>
      <w:pPr>
        <w:pStyle w:val="Normal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>I</w:t>
      </w:r>
      <w:r>
        <w:rPr>
          <w:rFonts w:cs="URW Chancery L;Times New Roman" w:ascii="URW Chancery L;Times New Roman" w:hAnsi="URW Chancery L;Times New Roman"/>
          <w:b/>
          <w:i/>
        </w:rPr>
        <w:t>. Организационный момент.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URW Chancery L;Times New Roman" w:ascii="URW Chancery L;Times New Roman" w:hAnsi="URW Chancery L;Times New Roman"/>
          <w:b/>
          <w:i/>
        </w:rPr>
        <w:t>Проверка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URW Chancery L;Times New Roman" w:ascii="URW Chancery L;Times New Roman" w:hAnsi="URW Chancery L;Times New Roman"/>
          <w:b/>
          <w:i/>
        </w:rPr>
        <w:t>домашнего задания.</w:t>
      </w:r>
      <w:r>
        <w:rPr>
          <w:rFonts w:cs="Times New Roman" w:ascii="Times New Roman" w:hAnsi="Times New Roman"/>
          <w:b/>
          <w:i/>
        </w:rPr>
        <w:t xml:space="preserve">                </w:t>
      </w:r>
    </w:p>
    <w:p>
      <w:pPr>
        <w:pStyle w:val="Normal"/>
        <w:tabs>
          <w:tab w:val="clear" w:pos="708"/>
          <w:tab w:val="left" w:pos="7470" w:leader="none"/>
        </w:tabs>
        <w:ind w:left="72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709"/>
        <w:rPr>
          <w:rFonts w:ascii="URW Chancery L;Times New Roman" w:hAnsi="URW Chancery L;Times New Roman" w:cs="URW Chancery L;Times New Roman"/>
        </w:rPr>
      </w:pPr>
      <w:r>
        <w:rPr>
          <w:rFonts w:cs="URW Chancery L;Times New Roman" w:ascii="URW Chancery L;Times New Roman" w:hAnsi="URW Chancery L;Times New Roman"/>
        </w:rPr>
        <w:t xml:space="preserve">Проверка домашнего зад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709"/>
        <w:rPr>
          <w:rFonts w:ascii="URW Chancery L;Times New Roman" w:hAnsi="URW Chancery L;Times New Roman" w:cs="URW Chancery L;Times New Roman"/>
        </w:rPr>
      </w:pPr>
      <w:r>
        <w:rPr>
          <w:rFonts w:cs="URW Chancery L;Times New Roman" w:ascii="URW Chancery L;Times New Roman" w:hAnsi="URW Chancery L;Times New Roman"/>
        </w:rPr>
        <w:t>Работа у доски.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</w:rPr>
      </w:pPr>
      <w:r>
        <w:rPr>
          <w:rFonts w:cs="URW Chancery L;Times New Roman" w:ascii="URW Chancery L;Times New Roman" w:hAnsi="URW Chancery L;Times New Roman"/>
        </w:rPr>
      </w:r>
    </w:p>
    <w:p>
      <w:pPr>
        <w:pStyle w:val="Normal"/>
        <w:ind w:left="720" w:firstLine="709"/>
        <w:jc w:val="both"/>
        <w:rPr/>
      </w:pPr>
      <w:r>
        <w:rPr>
          <w:rFonts w:cs="URW Chancery L;Times New Roman" w:ascii="URW Chancery L;Times New Roman" w:hAnsi="URW Chancery L;Times New Roman"/>
        </w:rPr>
        <w:t>1 ученик)  Из перечня веществ: H2O; H2SO4, NaOH, MgSO4, SO2, H</w:t>
      </w:r>
      <w:r>
        <w:rPr>
          <w:rFonts w:cs="Times New Roman" w:ascii="Times New Roman" w:hAnsi="Times New Roman"/>
        </w:rPr>
        <w:t>3</w:t>
      </w:r>
      <w:r>
        <w:rPr>
          <w:rFonts w:cs="URW Chancery L;Times New Roman" w:ascii="URW Chancery L;Times New Roman" w:hAnsi="URW Chancery L;Times New Roman"/>
        </w:rPr>
        <w:t>P</w:t>
      </w:r>
      <w:r>
        <w:rPr>
          <w:rFonts w:cs="Times New Roman" w:ascii="Times New Roman" w:hAnsi="Times New Roman"/>
        </w:rPr>
        <w:t>О</w:t>
      </w:r>
      <w:r>
        <w:rPr>
          <w:rFonts w:cs="URW Chancery L;Times New Roman" w:ascii="URW Chancery L;Times New Roman" w:hAnsi="URW Chancery L;Times New Roman"/>
        </w:rPr>
        <w:t>4, Ca(OH)2, Na2CO3  выписать: оксиды, кислоты, соли, основания, и им дать названия</w:t>
      </w:r>
    </w:p>
    <w:p>
      <w:pPr>
        <w:pStyle w:val="Normal"/>
        <w:ind w:left="720" w:firstLine="709"/>
        <w:jc w:val="both"/>
        <w:rPr/>
      </w:pPr>
      <w:r>
        <w:rPr>
          <w:rFonts w:cs="URW Chancery L;Times New Roman" w:ascii="URW Chancery L;Times New Roman" w:hAnsi="URW Chancery L;Times New Roman"/>
        </w:rPr>
        <w:t>2 ученик) Составить формулы следующих веществ: ортофосфат</w:t>
      </w:r>
      <w:r>
        <w:rPr>
          <w:rFonts w:cs="Times New Roman" w:ascii="Times New Roman" w:hAnsi="Times New Roman"/>
        </w:rPr>
        <w:t>а</w:t>
      </w:r>
      <w:r>
        <w:rPr>
          <w:rFonts w:cs="URW Chancery L;Times New Roman" w:ascii="URW Chancery L;Times New Roman" w:hAnsi="URW Chancery L;Times New Roman"/>
        </w:rPr>
        <w:t xml:space="preserve"> кальция, силиката натрия, хлорида натрия, нитрата кальция.</w:t>
      </w:r>
    </w:p>
    <w:p>
      <w:pPr>
        <w:pStyle w:val="Normal"/>
        <w:ind w:left="720" w:firstLine="709"/>
        <w:jc w:val="both"/>
        <w:rPr/>
      </w:pPr>
      <w:r>
        <w:rPr>
          <w:rFonts w:cs="URW Chancery L;Times New Roman" w:ascii="URW Chancery L;Times New Roman" w:hAnsi="URW Chancery L;Times New Roman"/>
        </w:rPr>
        <w:t>3 ученик) Определите с</w:t>
      </w:r>
      <w:r>
        <w:rPr>
          <w:rFonts w:cs="Times New Roman" w:ascii="Times New Roman" w:hAnsi="Times New Roman"/>
        </w:rPr>
        <w:t xml:space="preserve">тепень </w:t>
      </w:r>
      <w:r>
        <w:rPr>
          <w:rFonts w:cs="URW Chancery L;Times New Roman" w:ascii="URW Chancery L;Times New Roman" w:hAnsi="URW Chancery L;Times New Roman"/>
        </w:rPr>
        <w:t>о</w:t>
      </w:r>
      <w:r>
        <w:rPr>
          <w:rFonts w:cs="Times New Roman" w:ascii="Times New Roman" w:hAnsi="Times New Roman"/>
        </w:rPr>
        <w:t>кисления</w:t>
      </w:r>
      <w:r>
        <w:rPr>
          <w:rFonts w:cs="URW Chancery L;Times New Roman" w:ascii="URW Chancery L;Times New Roman" w:hAnsi="URW Chancery L;Times New Roman"/>
        </w:rPr>
        <w:t xml:space="preserve"> </w:t>
      </w:r>
      <w:r>
        <w:rPr>
          <w:rFonts w:cs="Times New Roman" w:ascii="Times New Roman" w:hAnsi="Times New Roman"/>
        </w:rPr>
        <w:t>э</w:t>
      </w:r>
      <w:r>
        <w:rPr>
          <w:rFonts w:cs="URW Chancery L;Times New Roman" w:ascii="URW Chancery L;Times New Roman" w:hAnsi="URW Chancery L;Times New Roman"/>
        </w:rPr>
        <w:t>лементов в следующих солях:  Ca3(PO4)2, Fe(N</w:t>
      </w:r>
      <w:r>
        <w:rPr>
          <w:rFonts w:cs="Times New Roman" w:ascii="Times New Roman" w:hAnsi="Times New Roman"/>
        </w:rPr>
        <w:t>О</w:t>
      </w:r>
      <w:r>
        <w:rPr>
          <w:rFonts w:cs="URW Chancery L;Times New Roman" w:ascii="URW Chancery L;Times New Roman" w:hAnsi="URW Chancery L;Times New Roman"/>
        </w:rPr>
        <w:t>3)3, AlP</w:t>
      </w:r>
      <w:r>
        <w:rPr>
          <w:rFonts w:cs="Times New Roman" w:ascii="Times New Roman" w:hAnsi="Times New Roman"/>
        </w:rPr>
        <w:t>О</w:t>
      </w:r>
      <w:r>
        <w:rPr>
          <w:rFonts w:cs="URW Chancery L;Times New Roman" w:ascii="URW Chancery L;Times New Roman" w:hAnsi="URW Chancery L;Times New Roman"/>
        </w:rPr>
        <w:t>4, MgSO3, CaSO4.</w:t>
      </w:r>
    </w:p>
    <w:p>
      <w:pPr>
        <w:pStyle w:val="Normal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09"/>
        <w:rPr/>
      </w:pP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URW Chancery L;Times New Roman" w:ascii="URW Chancery L;Times New Roman" w:hAnsi="URW Chancery L;Times New Roman"/>
          <w:b/>
          <w:i/>
        </w:rPr>
        <w:t>. Фронтальная беседа с классом.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b/>
          <w:b/>
          <w:i/>
          <w:i/>
        </w:rPr>
      </w:pPr>
      <w:r>
        <w:rPr>
          <w:rFonts w:cs="URW Chancery L;Times New Roman" w:ascii="URW Chancery L;Times New Roman" w:hAnsi="URW Chancery L;Times New Roman"/>
          <w:b/>
          <w:i/>
        </w:rPr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</w:rPr>
      </w:pPr>
      <w:r>
        <w:rPr>
          <w:rFonts w:cs="URW Chancery L;Times New Roman" w:ascii="URW Chancery L;Times New Roman" w:hAnsi="URW Chancery L;Times New Roman"/>
        </w:rPr>
        <w:t>а) Что называется классификацией?</w:t>
      </w:r>
    </w:p>
    <w:p>
      <w:pPr>
        <w:pStyle w:val="Normal"/>
        <w:ind w:left="720" w:firstLine="709"/>
        <w:rPr/>
      </w:pPr>
      <w:r>
        <w:rPr>
          <w:rFonts w:cs="URW Chancery L;Times New Roman" w:ascii="URW Chancery L;Times New Roman" w:hAnsi="URW Chancery L;Times New Roman"/>
        </w:rPr>
        <w:t>б) На какие две группы делятся все сложные вещества</w:t>
      </w:r>
      <w:r>
        <w:rPr>
          <w:rFonts w:cs="Times New Roman" w:ascii="Times New Roman" w:hAnsi="Times New Roman"/>
        </w:rPr>
        <w:t>?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</w:rPr>
      </w:pPr>
      <w:r>
        <w:rPr>
          <w:rFonts w:cs="URW Chancery L;Times New Roman" w:ascii="URW Chancery L;Times New Roman" w:hAnsi="URW Chancery L;Times New Roman"/>
        </w:rPr>
        <w:t>в) Назовите важнейшие классы неорганических веществ.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</w:rPr>
      </w:pPr>
      <w:r>
        <w:rPr>
          <w:rFonts w:cs="URW Chancery L;Times New Roman" w:ascii="URW Chancery L;Times New Roman" w:hAnsi="URW Chancery L;Times New Roman"/>
        </w:rPr>
        <w:t>г) Что называется оксидами?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</w:rPr>
      </w:pPr>
      <w:r>
        <w:rPr>
          <w:rFonts w:cs="URW Chancery L;Times New Roman" w:ascii="URW Chancery L;Times New Roman" w:hAnsi="URW Chancery L;Times New Roman"/>
        </w:rPr>
        <w:t>д) Общая формула выражающая состав оксидов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</w:rPr>
      </w:pPr>
      <w:r>
        <w:rPr>
          <w:rFonts w:cs="URW Chancery L;Times New Roman" w:ascii="URW Chancery L;Times New Roman" w:hAnsi="URW Chancery L;Times New Roman"/>
        </w:rPr>
        <w:t>е) От чего зависят значения Х и У?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</w:rPr>
      </w:pPr>
      <w:r>
        <w:rPr>
          <w:rFonts w:cs="URW Chancery L;Times New Roman" w:ascii="URW Chancery L;Times New Roman" w:hAnsi="URW Chancery L;Times New Roman"/>
        </w:rPr>
        <w:t>ж) Как классифицируются оксиды?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</w:rPr>
      </w:pPr>
      <w:r>
        <w:rPr>
          <w:rFonts w:cs="URW Chancery L;Times New Roman" w:ascii="URW Chancery L;Times New Roman" w:hAnsi="URW Chancery L;Times New Roman"/>
        </w:rPr>
        <w:t>з) Какие соединения называются основаниями?</w:t>
      </w:r>
    </w:p>
    <w:p>
      <w:pPr>
        <w:pStyle w:val="Normal"/>
        <w:ind w:left="720" w:firstLine="709"/>
        <w:rPr/>
      </w:pPr>
      <w:r>
        <w:rPr>
          <w:rFonts w:cs="URW Chancery L;Times New Roman" w:ascii="URW Chancery L;Times New Roman" w:hAnsi="URW Chancery L;Times New Roman"/>
        </w:rPr>
        <w:t>и) Что означает «</w:t>
      </w:r>
      <w:r>
        <w:rPr>
          <w:rFonts w:cs="URW Chancery L;Times New Roman" w:ascii="URW Chancery L;Times New Roman" w:hAnsi="URW Chancery L;Times New Roman"/>
          <w:b/>
          <w:bCs/>
        </w:rPr>
        <w:t>n</w:t>
      </w:r>
      <w:r>
        <w:rPr>
          <w:rFonts w:cs="URW Chancery L;Times New Roman" w:ascii="URW Chancery L;Times New Roman" w:hAnsi="URW Chancery L;Times New Roman"/>
        </w:rPr>
        <w:t>» в формуле и от чего зависит?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</w:rPr>
      </w:pPr>
      <w:r>
        <w:rPr>
          <w:rFonts w:cs="URW Chancery L;Times New Roman" w:ascii="URW Chancery L;Times New Roman" w:hAnsi="URW Chancery L;Times New Roman"/>
        </w:rPr>
        <w:t>к) Как классифицируются основания?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</w:rPr>
      </w:pPr>
      <w:r>
        <w:rPr>
          <w:rFonts w:cs="URW Chancery L;Times New Roman" w:ascii="URW Chancery L;Times New Roman" w:hAnsi="URW Chancery L;Times New Roman"/>
        </w:rPr>
        <w:t>л) Какие вещества называются кислотами?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</w:rPr>
      </w:pPr>
      <w:r>
        <w:rPr>
          <w:rFonts w:cs="URW Chancery L;Times New Roman" w:ascii="URW Chancery L;Times New Roman" w:hAnsi="URW Chancery L;Times New Roman"/>
        </w:rPr>
        <w:t>м) Общая формула кислот.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</w:rPr>
      </w:pPr>
      <w:r>
        <w:rPr>
          <w:rFonts w:cs="URW Chancery L;Times New Roman" w:ascii="URW Chancery L;Times New Roman" w:hAnsi="URW Chancery L;Times New Roman"/>
        </w:rPr>
        <w:t>н) Как классифицируются кислоты?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</w:rPr>
      </w:pPr>
      <w:r>
        <w:rPr>
          <w:rFonts w:cs="URW Chancery L;Times New Roman" w:ascii="URW Chancery L;Times New Roman" w:hAnsi="URW Chancery L;Times New Roman"/>
        </w:rPr>
        <w:t>о) Какие вещества называются солями?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</w:rPr>
      </w:pPr>
      <w:r>
        <w:rPr>
          <w:rFonts w:cs="URW Chancery L;Times New Roman" w:ascii="URW Chancery L;Times New Roman" w:hAnsi="URW Chancery L;Times New Roman"/>
        </w:rPr>
        <w:t>п) Как классифицируются соли?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>III</w:t>
      </w:r>
      <w:r>
        <w:rPr>
          <w:rFonts w:cs="URW Chancery L;Times New Roman" w:ascii="URW Chancery L;Times New Roman" w:hAnsi="URW Chancery L;Times New Roman"/>
          <w:b/>
          <w:i/>
        </w:rPr>
        <w:t>. Работа с перфокартами.</w:t>
      </w:r>
    </w:p>
    <w:p>
      <w:pPr>
        <w:pStyle w:val="Normal"/>
        <w:ind w:left="720" w:firstLine="709"/>
        <w:jc w:val="both"/>
        <w:rPr>
          <w:rFonts w:ascii="URW Chancery L;Times New Roman" w:hAnsi="URW Chancery L;Times New Roman" w:cs="URW Chancery L;Times New Roman"/>
        </w:rPr>
      </w:pPr>
      <w:r>
        <w:rPr>
          <w:rFonts w:cs="URW Chancery L;Times New Roman" w:ascii="URW Chancery L;Times New Roman" w:hAnsi="URW Chancery L;Times New Roman"/>
        </w:rPr>
        <w:t>Учащиеся получают перфокарты с заданиями: отметить знаком «+» правильный ответ.</w:t>
      </w:r>
    </w:p>
    <w:p>
      <w:pPr>
        <w:pStyle w:val="Normal"/>
        <w:ind w:left="720" w:firstLine="709"/>
        <w:rPr>
          <w:rFonts w:ascii="URW Chancery L;Times New Roman" w:hAnsi="URW Chancery L;Times New Roman" w:eastAsia="URW Chancery L;Times New Roman" w:cs="URW Chancery L;Times New Roman"/>
        </w:rPr>
      </w:pPr>
      <w:r>
        <w:rPr>
          <w:rFonts w:eastAsia="URW Chancery L;Times New Roman" w:cs="URW Chancery L;Times New Roman" w:ascii="URW Chancery L;Times New Roman" w:hAnsi="URW Chancery L;Times New Roman"/>
        </w:rPr>
        <w:t xml:space="preserve"> </w:t>
      </w:r>
    </w:p>
    <w:p>
      <w:pPr>
        <w:pStyle w:val="Normal"/>
        <w:ind w:left="720" w:firstLine="709"/>
        <w:jc w:val="both"/>
        <w:rPr/>
      </w:pPr>
      <w:r>
        <w:rPr>
          <w:rFonts w:cs="URW Chancery L;Times New Roman" w:ascii="URW Chancery L;Times New Roman" w:hAnsi="URW Chancery L;Times New Roman"/>
          <w:b/>
          <w:bCs/>
        </w:rPr>
        <w:t xml:space="preserve">Вариант 1. </w:t>
      </w:r>
      <w:r>
        <w:rPr>
          <w:rFonts w:cs="URW Chancery L;Times New Roman" w:ascii="URW Chancery L;Times New Roman" w:hAnsi="URW Chancery L;Times New Roman"/>
        </w:rPr>
        <w:t xml:space="preserve">        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URW Chancery L;Times New Roman" w:ascii="URW Chancery L;Times New Roman" w:hAnsi="URW Chancery L;Times New Roman"/>
        </w:rPr>
        <w:t>1)</w:t>
      </w:r>
      <w:r>
        <w:rPr>
          <w:rFonts w:cs="Liberation Sans;Arial" w:ascii="Liberation Sans;Arial" w:hAnsi="Liberation Sans;Arial"/>
        </w:rPr>
        <w:t xml:space="preserve"> Отметьте знаком «+»</w:t>
      </w:r>
      <w:r>
        <w:rPr>
          <w:rFonts w:cs="Times New Roman" w:ascii="Times New Roman" w:hAnsi="Times New Roman"/>
        </w:rPr>
        <w:t xml:space="preserve"> </w:t>
      </w:r>
      <w:r>
        <w:rPr>
          <w:rFonts w:cs="URW Chancery L;Times New Roman" w:ascii="URW Chancery L;Times New Roman" w:hAnsi="URW Chancery L;Times New Roman"/>
        </w:rPr>
        <w:t>кислот</w:t>
      </w:r>
      <w:r>
        <w:rPr>
          <w:rFonts w:cs="Times New Roman" w:ascii="Times New Roman" w:hAnsi="Times New Roman"/>
        </w:rPr>
        <w:t>ы</w:t>
      </w:r>
      <w:r>
        <w:rPr>
          <w:rFonts w:cs="URW Chancery L;Times New Roman" w:ascii="URW Chancery L;Times New Roman" w:hAnsi="URW Chancery L;Times New Roman"/>
        </w:rPr>
        <w:t xml:space="preserve">:  а) </w:t>
      </w:r>
      <w:r>
        <w:rPr>
          <w:rFonts w:cs="Liberation Sans;Arial" w:ascii="Liberation Sans;Arial" w:hAnsi="Liberation Sans;Arial"/>
        </w:rPr>
        <w:t>K2S; б) NaBr; в) H2SO4; г) Hсl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Liberation Sans;Arial" w:ascii="Liberation Sans;Arial" w:hAnsi="Liberation Sans;Arial"/>
        </w:rPr>
        <w:t>2) Отметьте знаком «+»</w:t>
      </w:r>
      <w:r>
        <w:rPr>
          <w:rFonts w:cs="Times New Roman" w:ascii="Times New Roman" w:hAnsi="Times New Roman"/>
        </w:rPr>
        <w:t xml:space="preserve"> </w:t>
      </w:r>
      <w:r>
        <w:rPr>
          <w:rFonts w:cs="Liberation Sans;Arial" w:ascii="Liberation Sans;Arial" w:hAnsi="Liberation Sans;Arial"/>
        </w:rPr>
        <w:t>основания: а) H2O    б)KOH      в) SO2  г) Fe(OH)3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Liberation Sans;Arial" w:ascii="Liberation Sans;Arial" w:hAnsi="Liberation Sans;Arial"/>
        </w:rPr>
        <w:t>3) Отметьте знаком «+» оксиды: а) P2O5;  б) H2CO3; в) N</w:t>
      </w:r>
      <w:r>
        <w:rPr>
          <w:rFonts w:cs="Times New Roman" w:ascii="Times New Roman" w:hAnsi="Times New Roman"/>
        </w:rPr>
        <w:t>а</w:t>
      </w:r>
      <w:r>
        <w:rPr>
          <w:rFonts w:cs="Liberation Sans;Arial" w:ascii="Liberation Sans;Arial" w:hAnsi="Liberation Sans;Arial"/>
        </w:rPr>
        <w:t>OH; г) CaCO3.</w:t>
      </w:r>
    </w:p>
    <w:p>
      <w:pPr>
        <w:pStyle w:val="Normal"/>
        <w:ind w:left="720"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4) Отметьте знаком «+» соли: а) NaHSiO3;  б)SO3; в)K2SO4; г) FeCl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firstLine="709"/>
        <w:jc w:val="both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Normal"/>
        <w:ind w:left="720" w:firstLine="709"/>
        <w:jc w:val="both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ВАРИАНТ 2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Liberation Sans;Arial" w:ascii="Liberation Sans;Arial" w:hAnsi="Liberation Sans;Arial"/>
        </w:rPr>
        <w:t>1) Отметьте знаком «+»  кислоты: а) Na2S; б) H2CO3; в) MgCl2 г)SO2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Liberation Sans;Arial" w:ascii="Liberation Sans;Arial" w:hAnsi="Liberation Sans;Arial"/>
        </w:rPr>
        <w:t>2)Отметьте знаком «+» основания: а)CO2; б) LiOH; в)ZnCl2 г) Al(OH)3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Liberation Sans;Arial" w:ascii="Liberation Sans;Arial" w:hAnsi="Liberation Sans;Arial"/>
        </w:rPr>
        <w:t>3) Отметьте знаком «+»  оксиды: 1) N2O5; 2)HNO3; 3) KOH; 4)SiO2</w:t>
      </w:r>
    </w:p>
    <w:p>
      <w:pPr>
        <w:pStyle w:val="Normal"/>
        <w:ind w:left="720" w:firstLine="709"/>
        <w:jc w:val="both"/>
        <w:rPr/>
      </w:pPr>
      <w:r>
        <w:rPr>
          <w:rFonts w:cs="Liberation Sans;Arial" w:ascii="Liberation Sans;Arial" w:hAnsi="Liberation Sans;Arial"/>
        </w:rPr>
        <w:t>4) Отметьте знаком «+» соли: 1)KH</w:t>
      </w:r>
      <w:r>
        <w:rPr>
          <w:rFonts w:cs="Times New Roman" w:ascii="Times New Roman" w:hAnsi="Times New Roman"/>
        </w:rPr>
        <w:t>С</w:t>
      </w:r>
      <w:r>
        <w:rPr>
          <w:rFonts w:cs="Liberation Sans;Arial" w:ascii="Liberation Sans;Arial" w:hAnsi="Liberation Sans;Arial"/>
        </w:rPr>
        <w:t>O3; 2)FeCO3; 3) KNO</w:t>
      </w:r>
      <w:r>
        <w:rPr>
          <w:rFonts w:cs="Times New Roman" w:ascii="Times New Roman" w:hAnsi="Times New Roman"/>
        </w:rPr>
        <w:t>3</w:t>
      </w:r>
      <w:r>
        <w:rPr>
          <w:rFonts w:cs="Liberation Sans;Arial" w:ascii="Liberation Sans;Arial" w:hAnsi="Liberation Sans;Arial"/>
        </w:rPr>
        <w:t>; 4) HBr</w:t>
      </w:r>
    </w:p>
    <w:p>
      <w:pPr>
        <w:pStyle w:val="Normal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09"/>
        <w:jc w:val="center"/>
        <w:rPr>
          <w:rFonts w:ascii="URW Chancery L;Times New Roman" w:hAnsi="URW Chancery L;Times New Roman" w:cs="URW Chancery L;Times New Roman"/>
        </w:rPr>
      </w:pPr>
      <w:r>
        <w:rPr>
          <w:rFonts w:cs="URW Chancery L;Times New Roman" w:ascii="URW Chancery L;Times New Roman" w:hAnsi="URW Chancery L;Times New Roman"/>
        </w:rPr>
        <w:t>Образец  перфокарты</w:t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</w:rPr>
      </w:pPr>
      <w:r>
        <w:rPr>
          <w:rFonts w:cs="URW Chancery L;Times New Roman" w:ascii="URW Chancery L;Times New Roman" w:hAnsi="URW Chancery L;Times New Roman"/>
        </w:rPr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</w:rPr>
      </w:pPr>
      <w:r>
        <w:rPr>
          <w:rFonts w:cs="URW Chancery L;Times New Roman" w:ascii="URW Chancery L;Times New Roman" w:hAnsi="URW Chancery L;Times New Roman"/>
        </w:rPr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</w:rPr>
      </w:pPr>
      <w:r>
        <w:rPr>
          <w:rFonts w:cs="URW Chancery L;Times New Roman" w:ascii="URW Chancery L;Times New Roman" w:hAnsi="URW Chancery L;Times New Roman"/>
        </w:rPr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</w:rPr>
      </w:pPr>
      <w:r>
        <w:rPr>
          <w:rFonts w:cs="URW Chancery L;Times New Roman" w:ascii="URW Chancery L;Times New Roman" w:hAnsi="URW Chancery L;Times New Roman"/>
        </w:rPr>
      </w:r>
    </w:p>
    <w:tbl>
      <w:tblPr>
        <w:tblW w:w="95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7"/>
        <w:gridCol w:w="1907"/>
        <w:gridCol w:w="1907"/>
        <w:gridCol w:w="1907"/>
        <w:gridCol w:w="1907"/>
      </w:tblGrid>
      <w:tr>
        <w:trPr/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</w:r>
          </w:p>
          <w:p>
            <w:pPr>
              <w:pStyle w:val="Style15"/>
              <w:jc w:val="center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</w:r>
          </w:p>
          <w:p>
            <w:pPr>
              <w:pStyle w:val="Style15"/>
              <w:jc w:val="center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  <w:t>Вопросы</w:t>
            </w:r>
          </w:p>
        </w:tc>
        <w:tc>
          <w:tcPr>
            <w:tcW w:w="7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eastAsia="URW Chancery L;Times New Roman" w:cs="URW Chancery L;Times New Roman" w:ascii="URW Chancery L;Times New Roman" w:hAnsi="URW Chancery L;Times New Roman"/>
              </w:rPr>
              <w:t xml:space="preserve">         </w:t>
            </w:r>
            <w:r>
              <w:rPr>
                <w:rFonts w:cs="URW Chancery L;Times New Roman" w:ascii="URW Chancery L;Times New Roman" w:hAnsi="URW Chancery L;Times New Roman"/>
              </w:rPr>
              <w:t>Ответы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eastAsia="URW Chancery L;Times New Roman" w:cs="URW Chancery L;Times New Roman" w:ascii="URW Chancery L;Times New Roman" w:hAnsi="URW Chancery L;Times New Roman"/>
              </w:rPr>
              <w:t xml:space="preserve">   </w:t>
            </w:r>
            <w:r>
              <w:rPr>
                <w:rFonts w:cs="URW Chancery L;Times New Roman" w:ascii="URW Chancery L;Times New Roman" w:hAnsi="URW Chancery L;Times New Roman"/>
              </w:rPr>
              <w:t xml:space="preserve">1 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eastAsia="URW Chancery L;Times New Roman" w:cs="URW Chancery L;Times New Roman" w:ascii="URW Chancery L;Times New Roman" w:hAnsi="URW Chancery L;Times New Roman"/>
              </w:rPr>
              <w:t xml:space="preserve">    </w:t>
            </w:r>
            <w:r>
              <w:rPr>
                <w:rFonts w:cs="URW Chancery L;Times New Roman" w:ascii="URW Chancery L;Times New Roman" w:hAnsi="URW Chancery L;Times New Roman"/>
              </w:rPr>
              <w:t>2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eastAsia="URW Chancery L;Times New Roman" w:cs="URW Chancery L;Times New Roman" w:ascii="URW Chancery L;Times New Roman" w:hAnsi="URW Chancery L;Times New Roman"/>
              </w:rPr>
              <w:t xml:space="preserve">    </w:t>
            </w:r>
            <w:r>
              <w:rPr>
                <w:rFonts w:cs="URW Chancery L;Times New Roman" w:ascii="URW Chancery L;Times New Roman" w:hAnsi="URW Chancery L;Times New Roman"/>
              </w:rPr>
              <w:t>3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eastAsia="URW Chancery L;Times New Roman" w:cs="URW Chancery L;Times New Roman" w:ascii="URW Chancery L;Times New Roman" w:hAnsi="URW Chancery L;Times New Roman"/>
              </w:rPr>
              <w:t xml:space="preserve">   </w:t>
            </w:r>
            <w:r>
              <w:rPr>
                <w:rFonts w:cs="URW Chancery L;Times New Roman" w:ascii="URW Chancery L;Times New Roman" w:hAnsi="URW Chancery L;Times New Roman"/>
              </w:rPr>
              <w:t>4</w:t>
            </w:r>
          </w:p>
        </w:tc>
      </w:tr>
      <w:tr>
        <w:trPr/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  <w:t>1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</w:r>
          </w:p>
        </w:tc>
      </w:tr>
      <w:tr>
        <w:trPr/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  <w:t>2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</w:r>
          </w:p>
        </w:tc>
      </w:tr>
      <w:tr>
        <w:trPr/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  <w:t>3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</w:r>
          </w:p>
        </w:tc>
      </w:tr>
      <w:tr>
        <w:trPr/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  <w:t>4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</w:r>
          </w:p>
        </w:tc>
      </w:tr>
    </w:tbl>
    <w:p>
      <w:pPr>
        <w:pStyle w:val="Normal"/>
        <w:ind w:firstLine="709"/>
        <w:jc w:val="center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  <w:iCs/>
          <w:lang w:val="en-US"/>
        </w:rPr>
        <w:t>IV</w:t>
      </w:r>
      <w:r>
        <w:rPr>
          <w:rFonts w:cs="URW Chancery L;Times New Roman" w:ascii="URW Chancery L;Times New Roman" w:hAnsi="URW Chancery L;Times New Roman"/>
          <w:i/>
          <w:iCs/>
        </w:rPr>
        <w:t>.  Разминка</w:t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Учащимся загадываем загадки на некоторые вещества.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Она рождается в огне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Пожары тушат ей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Она в тебе, она во мне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 xml:space="preserve">Нет жидкости важней. </w:t>
      </w:r>
    </w:p>
    <w:p>
      <w:pPr>
        <w:pStyle w:val="Normal"/>
        <w:ind w:left="3600" w:firstLine="709"/>
        <w:rPr>
          <w:rFonts w:ascii="Times New Roman" w:hAnsi="Times New Roman" w:cs="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(вод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Допустим к нам пришли два брата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 xml:space="preserve">Равны по росту, но собой 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 xml:space="preserve">Один был очень уж худой 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Другой мужчина в два обхвата,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Их вес совсем не равный будет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Скажите что это за люди?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Приходу их не очень рады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В их ружьях разные заряды.</w:t>
      </w:r>
    </w:p>
    <w:p>
      <w:pPr>
        <w:pStyle w:val="Normal"/>
        <w:ind w:left="3960" w:firstLine="709"/>
        <w:rPr>
          <w:rFonts w:ascii="Times New Roman" w:hAnsi="Times New Roman" w:cs="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(изотоп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Была обменною монетой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Причиной войн была не раз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И все же, несмотря на это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Ее не ценим мы сейчас</w:t>
      </w:r>
    </w:p>
    <w:p>
      <w:pPr>
        <w:pStyle w:val="Normal"/>
        <w:ind w:left="324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 xml:space="preserve">(поваренная соль) 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4)В ней соли можно растворить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Ей можно жажду утолить,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Она везде по белу свету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Мне назовите жидкость эту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Она как газ, она тверда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Друзья, так это же...</w:t>
      </w:r>
    </w:p>
    <w:p>
      <w:pPr>
        <w:pStyle w:val="Normal"/>
        <w:ind w:left="3600" w:firstLine="709"/>
        <w:rPr>
          <w:rFonts w:ascii="Times New Roman" w:hAnsi="Times New Roman" w:cs="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(вода)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5) Кто мне скажет, не соврет,</w:t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ab/>
        <w:t xml:space="preserve">    Что ему известен лед,</w:t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ab/>
        <w:t xml:space="preserve">    Что и летом он сухой</w:t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ab/>
        <w:t xml:space="preserve">    Неужели есть такой!</w:t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ab/>
        <w:tab/>
        <w:tab/>
        <w:tab/>
        <w:tab/>
        <w:t>(твердый CO2)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6) Она прозрачна как вода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Не пахнет и густа как масло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А воду лить в нее всегда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При растворении опасно!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Из колбы пар, вода шипит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Как будто в ней змея лежит,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И вольно иль невольно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Ужалить может больно.</w:t>
      </w:r>
    </w:p>
    <w:p>
      <w:pPr>
        <w:pStyle w:val="Normal"/>
        <w:ind w:left="360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(серная кислота)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7)Возьмем азотной кислоты 3 части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И часть одну соляной кислоты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 xml:space="preserve">Такая смесь увидишь ты 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Подобно зверя алчной пасти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В ней золото растает, словно соль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Мне эту смесь назвать сейчас изволь.</w:t>
      </w:r>
    </w:p>
    <w:p>
      <w:pPr>
        <w:pStyle w:val="Normal"/>
        <w:ind w:left="360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(царская водка)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8)Для земли надежная кольчуга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Щит! Для всех животных и полей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Нам без него пришлось бы туго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Под огнем космических лучей.</w:t>
      </w:r>
    </w:p>
    <w:p>
      <w:pPr>
        <w:pStyle w:val="Normal"/>
        <w:ind w:left="396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(Озон)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9)Над землей он везде там и тут,</w:t>
      </w:r>
    </w:p>
    <w:p>
      <w:pPr>
        <w:pStyle w:val="Normal"/>
        <w:ind w:left="720" w:firstLine="709"/>
        <w:rPr/>
      </w:pPr>
      <w:r>
        <w:rPr>
          <w:rFonts w:cs="URW Chancery L;Times New Roman" w:ascii="URW Chancery L;Times New Roman" w:hAnsi="URW Chancery L;Times New Roman"/>
          <w:i/>
          <w:iCs/>
        </w:rPr>
        <w:t>Без него не про</w:t>
      </w:r>
      <w:r>
        <w:rPr>
          <w:rFonts w:cs="Times New Roman" w:ascii="Times New Roman" w:hAnsi="Times New Roman"/>
          <w:i/>
          <w:iCs/>
        </w:rPr>
        <w:t>ж</w:t>
      </w:r>
      <w:r>
        <w:rPr>
          <w:rFonts w:cs="URW Chancery L;Times New Roman" w:ascii="URW Chancery L;Times New Roman" w:hAnsi="URW Chancery L;Times New Roman"/>
          <w:i/>
          <w:iCs/>
        </w:rPr>
        <w:t>ить 5 минут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 xml:space="preserve">Половину Земли составляет 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Лист зеленый его нам рождает.</w:t>
      </w:r>
    </w:p>
    <w:p>
      <w:pPr>
        <w:pStyle w:val="Normal"/>
        <w:ind w:left="396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(Кислород)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10)Кто об этом не слыхал?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В мире есть такой металл,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Чудным свойством наделен,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Необычный- жидкий он!</w:t>
      </w:r>
    </w:p>
    <w:p>
      <w:pPr>
        <w:pStyle w:val="Normal"/>
        <w:ind w:left="360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(Ртуть)</w:t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Заполнить пропущенные буквы</w:t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... О Л Я ... ... ...</w:t>
      </w:r>
    </w:p>
    <w:p>
      <w:pPr>
        <w:pStyle w:val="Normal"/>
        <w:ind w:firstLine="709"/>
        <w:rPr/>
      </w:pPr>
      <w:r>
        <w:rPr>
          <w:rFonts w:cs="URW Chancery L;Times New Roman" w:ascii="URW Chancery L;Times New Roman" w:hAnsi="URW Chancery L;Times New Roman"/>
          <w:i/>
          <w:iCs/>
        </w:rPr>
        <w:t>( Пере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URW Chancery L;Times New Roman" w:ascii="URW Chancery L;Times New Roman" w:hAnsi="URW Chancery L;Times New Roman"/>
          <w:i/>
          <w:iCs/>
        </w:rPr>
        <w:t>ли как тут быть?</w:t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Оля пищу вам поможет</w:t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Побыстрей переварить!(HCl))</w:t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... З О ... ... ... Я</w:t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(Всех металлов повелитель</w:t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Зоя сильный окислитель (HNO3))</w:t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... Р... И... Т А ...</w:t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(Риту эту ведь беда!</w:t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Не увидишь никогда! (H2SO3))</w:t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... ... Р ... А Я</w:t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( И в жару и в холода</w:t>
      </w:r>
    </w:p>
    <w:p>
      <w:pPr>
        <w:pStyle w:val="Normal"/>
        <w:ind w:firstLine="709"/>
        <w:rPr/>
      </w:pPr>
      <w:r>
        <w:rPr>
          <w:rFonts w:cs="URW Chancery L;Times New Roman" w:ascii="URW Chancery L;Times New Roman" w:hAnsi="URW Chancery L;Times New Roman"/>
          <w:i/>
          <w:iCs/>
        </w:rPr>
        <w:t>Рая вод</w:t>
      </w:r>
      <w:r>
        <w:rPr>
          <w:rFonts w:cs="Times New Roman" w:ascii="Times New Roman" w:hAnsi="Times New Roman"/>
          <w:i/>
          <w:iCs/>
        </w:rPr>
        <w:t>у</w:t>
      </w:r>
      <w:r>
        <w:rPr>
          <w:rFonts w:cs="URW Chancery L;Times New Roman" w:ascii="URW Chancery L;Times New Roman" w:hAnsi="URW Chancery L;Times New Roman"/>
          <w:i/>
          <w:iCs/>
        </w:rPr>
        <w:t xml:space="preserve"> п</w:t>
      </w:r>
      <w:r>
        <w:rPr>
          <w:rFonts w:cs="Times New Roman" w:ascii="Times New Roman" w:hAnsi="Times New Roman"/>
          <w:i/>
          <w:iCs/>
        </w:rPr>
        <w:t>ь</w:t>
      </w:r>
      <w:r>
        <w:rPr>
          <w:rFonts w:cs="URW Chancery L;Times New Roman" w:ascii="URW Chancery L;Times New Roman" w:hAnsi="URW Chancery L;Times New Roman"/>
          <w:i/>
          <w:iCs/>
        </w:rPr>
        <w:t>ет всегда (H2SO4))</w:t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</w:r>
    </w:p>
    <w:p>
      <w:pPr>
        <w:pStyle w:val="Normal"/>
        <w:ind w:firstLine="709"/>
        <w:rPr/>
      </w:pPr>
      <w:r>
        <w:rPr>
          <w:rFonts w:cs="URW Chancery L;Times New Roman" w:ascii="URW Chancery L;Times New Roman" w:hAnsi="URW Chancery L;Times New Roman"/>
          <w:i/>
          <w:iCs/>
        </w:rPr>
        <w:t xml:space="preserve">У ... ... Л .. .. 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URW Chancery L;Times New Roman" w:ascii="URW Chancery L;Times New Roman" w:hAnsi="URW Chancery L;Times New Roman"/>
          <w:i/>
          <w:iCs/>
        </w:rPr>
        <w:t>.Я</w:t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 xml:space="preserve">(Уля в жаркую погоду </w:t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Газирует людям воду(H2CO3))</w:t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</w:r>
    </w:p>
    <w:p>
      <w:pPr>
        <w:pStyle w:val="Normal"/>
        <w:ind w:firstLine="709"/>
        <w:rPr/>
      </w:pPr>
      <w:r>
        <w:rPr>
          <w:rFonts w:cs="URW Chancery L;Times New Roman" w:ascii="URW Chancery L;Times New Roman" w:hAnsi="URW Chancery L;Times New Roman"/>
          <w:i/>
          <w:iCs/>
        </w:rPr>
        <w:t>.. .. С.. О</w:t>
      </w:r>
      <w:r>
        <w:rPr>
          <w:rFonts w:cs="Times New Roman" w:ascii="Times New Roman" w:hAnsi="Times New Roman"/>
          <w:i/>
          <w:iCs/>
        </w:rPr>
        <w:t>..</w:t>
      </w:r>
      <w:r>
        <w:rPr>
          <w:rFonts w:cs="URW Chancery L;Times New Roman" w:ascii="URW Chancery L;Times New Roman" w:hAnsi="URW Chancery L;Times New Roman"/>
          <w:i/>
          <w:iCs/>
        </w:rPr>
        <w:t xml:space="preserve"> Н..Я</w:t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 xml:space="preserve">( Соня вновь в любимой роли </w:t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Дарит нам 3 видов соли (H3PO4))</w:t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ать названия веществам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А теперь по формулам которые я буду показывать, определите к какому классу относится данное вещество, как классифицируется и дать ему название.  </w:t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</w:r>
    </w:p>
    <w:p>
      <w:pPr>
        <w:pStyle w:val="Normal"/>
        <w:ind w:firstLine="709"/>
        <w:rPr>
          <w:rFonts w:ascii="Times New Roman" w:hAnsi="Times New Roman" w:cs="Times New Roman"/>
          <w:lang w:val="en-US"/>
        </w:rPr>
      </w:pPr>
      <w:r>
        <w:rPr>
          <w:lang w:val="en-US"/>
        </w:rPr>
        <w:t>H3PO4; H2SO4; HCl; KCl; HNO3; Na2CO3.</w:t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  <w:lang w:val="en-US"/>
        </w:rPr>
      </w:pPr>
      <w:r>
        <w:rPr>
          <w:rFonts w:cs="URW Chancery L;Times New Roman" w:ascii="URW Chancery L;Times New Roman" w:hAnsi="URW Chancery L;Times New Roman"/>
          <w:i/>
          <w:iCs/>
          <w:lang w:val="en-US"/>
        </w:rPr>
      </w:r>
    </w:p>
    <w:p>
      <w:pPr>
        <w:pStyle w:val="Normal"/>
        <w:ind w:left="720" w:firstLine="709"/>
        <w:rPr/>
      </w:pPr>
      <w:r>
        <w:rPr>
          <w:rFonts w:cs="Times New Roman" w:ascii="Times New Roman" w:hAnsi="Times New Roman"/>
          <w:i/>
          <w:iCs/>
          <w:lang w:val="en-US"/>
        </w:rPr>
        <w:t>V</w:t>
      </w:r>
      <w:r>
        <w:rPr>
          <w:rFonts w:cs="URW Chancery L;Times New Roman" w:ascii="URW Chancery L;Times New Roman" w:hAnsi="URW Chancery L;Times New Roman"/>
          <w:i/>
          <w:iCs/>
        </w:rPr>
        <w:t>. Выступления учащихся с сообщениями.</w:t>
      </w:r>
    </w:p>
    <w:p>
      <w:pPr>
        <w:pStyle w:val="Normal"/>
        <w:ind w:left="720" w:firstLine="709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Учитель</w:t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 xml:space="preserve">А сейчас мы прослушаем небольшие сообщения о некоторых соединениях которые широко распространены в природе или широко используются. Некоторые из них постоянно окружают нас и находят широкое практическое применение. Вспомним о некоторых из них. </w:t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firstLine="709"/>
        <w:rPr/>
      </w:pPr>
      <w:r>
        <w:rPr>
          <w:rFonts w:cs="URW Chancery L;Times New Roman" w:ascii="URW Chancery L;Times New Roman" w:hAnsi="URW Chancery L;Times New Roman"/>
          <w:i/>
          <w:iCs/>
        </w:rPr>
        <w:t>Вода. О</w:t>
      </w:r>
      <w:r>
        <w:rPr>
          <w:rFonts w:cs="Times New Roman" w:ascii="Times New Roman" w:hAnsi="Times New Roman"/>
          <w:i/>
          <w:iCs/>
        </w:rPr>
        <w:t>к</w:t>
      </w:r>
      <w:r>
        <w:rPr>
          <w:rFonts w:cs="URW Chancery L;Times New Roman" w:ascii="URW Chancery L;Times New Roman" w:hAnsi="URW Chancery L;Times New Roman"/>
          <w:i/>
          <w:iCs/>
        </w:rPr>
        <w:t>сид водор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firstLine="709"/>
        <w:rPr/>
      </w:pPr>
      <w:r>
        <w:rPr>
          <w:rFonts w:cs="URW Chancery L;Times New Roman" w:ascii="URW Chancery L;Times New Roman" w:hAnsi="URW Chancery L;Times New Roman"/>
          <w:i/>
          <w:iCs/>
        </w:rPr>
        <w:t>Оксид углерода (</w:t>
      </w:r>
      <w:r>
        <w:rPr>
          <w:rFonts w:cs="Times New Roman" w:ascii="Times New Roman" w:hAnsi="Times New Roman"/>
          <w:i/>
          <w:iCs/>
          <w:lang w:val="en-US"/>
        </w:rPr>
        <w:t>IV</w:t>
      </w:r>
      <w:r>
        <w:rPr>
          <w:rFonts w:cs="URW Chancery L;Times New Roman" w:ascii="URW Chancery L;Times New Roman" w:hAnsi="URW Chancery L;Times New Roman"/>
          <w:i/>
          <w:iCs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Серная кисло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Уксусная кисло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eastAsia="URW Chancery L;Times New Roman" w:cs="URW Chancery L;Times New Roman" w:ascii="URW Chancery L;Times New Roman" w:hAnsi="URW Chancery L;Times New Roman"/>
          <w:i/>
          <w:iCs/>
        </w:rPr>
        <w:t xml:space="preserve"> </w:t>
      </w:r>
      <w:r>
        <w:rPr>
          <w:rFonts w:cs="URW Chancery L;Times New Roman" w:ascii="URW Chancery L;Times New Roman" w:hAnsi="URW Chancery L;Times New Roman"/>
          <w:i/>
          <w:iCs/>
        </w:rPr>
        <w:t>Гидроксид натр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Поваренная соль</w:t>
      </w:r>
    </w:p>
    <w:p>
      <w:pPr>
        <w:pStyle w:val="Normal"/>
        <w:ind w:left="720" w:firstLine="709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720"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en-US"/>
        </w:rPr>
        <w:t>VI.</w:t>
      </w:r>
      <w:r>
        <w:rPr>
          <w:rFonts w:cs="URW Chancery L;Times New Roman" w:ascii="URW Chancery L;Times New Roman" w:hAnsi="URW Chancery L;Times New Roman"/>
          <w:i/>
          <w:iCs/>
        </w:rPr>
        <w:t>Работа в группах</w:t>
      </w:r>
    </w:p>
    <w:p>
      <w:pPr>
        <w:pStyle w:val="Normal"/>
        <w:ind w:left="720"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720" w:firstLine="709"/>
        <w:rPr>
          <w:rFonts w:ascii="Times New Roman" w:hAnsi="Times New Roman" w:cs="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Класс делится на 3 группы. Учащиеся получают задания, которые они должны выполнить в течении 5 минут и оформить на доске. Результаты работы групп обсуждаем у доски, защищает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URW Chancery L;Times New Roman" w:ascii="URW Chancery L;Times New Roman" w:hAnsi="URW Chancery L;Times New Roman"/>
          <w:i/>
          <w:iCs/>
        </w:rPr>
        <w:t>всю группу представитель.</w:t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eastAsia="URW Chancery L;Times New Roman" w:cs="URW Chancery L;Times New Roman" w:ascii="URW Chancery L;Times New Roman" w:hAnsi="URW Chancery L;Times New Roman"/>
          <w:i/>
          <w:iCs/>
        </w:rPr>
        <w:t xml:space="preserve">         </w:t>
      </w:r>
      <w:r>
        <w:rPr>
          <w:rFonts w:cs="URW Chancery L;Times New Roman" w:ascii="URW Chancery L;Times New Roman" w:hAnsi="URW Chancery L;Times New Roman"/>
          <w:i/>
          <w:iCs/>
        </w:rPr>
        <w:t>Задания учащимся предлагаются дифференцированные.</w:t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1 группа)  Составить всевозможные вещества имея следующие ионы</w:t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</w:r>
    </w:p>
    <w:tbl>
      <w:tblPr>
        <w:tblW w:w="732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2490"/>
        <w:gridCol w:w="2296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URW Chancery L;Times New Roman" w:cs="URW Chancery L;Times New Roman" w:ascii="URW Chancery L;Times New Roman" w:hAnsi="URW Chancery L;Times New Roman"/>
              </w:rPr>
              <w:t xml:space="preserve">             </w:t>
            </w:r>
            <w:r>
              <w:rPr>
                <w:rFonts w:cs="URW Chancery L;Times New Roman" w:ascii="URW Chancery L;Times New Roman" w:hAnsi="URW Chancery L;Times New Roman"/>
              </w:rPr>
              <w:t>H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URW Chancery L;Times New Roman" w:cs="URW Chancery L;Times New Roman" w:ascii="URW Chancery L;Times New Roman" w:hAnsi="URW Chancery L;Times New Roman"/>
              </w:rPr>
              <w:t xml:space="preserve">          </w:t>
            </w:r>
            <w:r>
              <w:rPr>
                <w:rFonts w:cs="URW Chancery L;Times New Roman" w:ascii="URW Chancery L;Times New Roman" w:hAnsi="URW Chancery L;Times New Roman"/>
              </w:rPr>
              <w:t>SO4</w:t>
            </w:r>
            <w:r>
              <w:rPr>
                <w:rFonts w:cs="Times New Roman" w:ascii="Times New Roman" w:hAnsi="Times New Roman"/>
              </w:rPr>
              <w:t xml:space="preserve"> 2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URW Chancery L;Times New Roman" w:cs="URW Chancery L;Times New Roman" w:ascii="URW Chancery L;Times New Roman" w:hAnsi="URW Chancery L;Times New Roman"/>
              </w:rPr>
              <w:t xml:space="preserve">           </w:t>
            </w:r>
            <w:r>
              <w:rPr>
                <w:rFonts w:cs="URW Chancery L;Times New Roman" w:ascii="URW Chancery L;Times New Roman" w:hAnsi="URW Chancery L;Times New Roman"/>
              </w:rPr>
              <w:t>OH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URW Chancery L;Times New Roman" w:cs="URW Chancery L;Times New Roman" w:ascii="URW Chancery L;Times New Roman" w:hAnsi="URW Chancery L;Times New Roman"/>
              </w:rPr>
              <w:t xml:space="preserve">            </w:t>
            </w:r>
            <w:r>
              <w:rPr>
                <w:rFonts w:cs="URW Chancery L;Times New Roman" w:ascii="URW Chancery L;Times New Roman" w:hAnsi="URW Chancery L;Times New Roman"/>
              </w:rPr>
              <w:t>Na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URW Chancery L;Times New Roman" w:cs="URW Chancery L;Times New Roman" w:ascii="URW Chancery L;Times New Roman" w:hAnsi="URW Chancery L;Times New Roman"/>
              </w:rPr>
              <w:t xml:space="preserve">          </w:t>
            </w:r>
            <w:r>
              <w:rPr>
                <w:rFonts w:cs="URW Chancery L;Times New Roman" w:ascii="URW Chancery L;Times New Roman" w:hAnsi="URW Chancery L;Times New Roman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2-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URW Chancery L;Times New Roman" w:cs="URW Chancery L;Times New Roman" w:ascii="URW Chancery L;Times New Roman" w:hAnsi="URW Chancery L;Times New Roman"/>
              </w:rPr>
              <w:t xml:space="preserve">           </w:t>
            </w:r>
            <w:r>
              <w:rPr>
                <w:rFonts w:cs="URW Chancery L;Times New Roman" w:ascii="URW Chancery L;Times New Roman" w:hAnsi="URW Chancery L;Times New Roman"/>
              </w:rPr>
              <w:t>CO3</w:t>
            </w:r>
            <w:r>
              <w:rPr>
                <w:rFonts w:cs="Times New Roman" w:ascii="Times New Roman" w:hAnsi="Times New Roman"/>
              </w:rPr>
              <w:t xml:space="preserve"> 2-</w:t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URW Chancery L;Times New Roman" w:cs="URW Chancery L;Times New Roman" w:ascii="URW Chancery L;Times New Roman" w:hAnsi="URW Chancery L;Times New Roman"/>
              </w:rPr>
              <w:t xml:space="preserve">          </w:t>
            </w:r>
            <w:r>
              <w:rPr>
                <w:rFonts w:cs="URW Chancery L;Times New Roman" w:ascii="URW Chancery L;Times New Roman" w:hAnsi="URW Chancery L;Times New Roman"/>
              </w:rPr>
              <w:t>NO3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URW Chancery L;Times New Roman" w:cs="URW Chancery L;Times New Roman" w:ascii="URW Chancery L;Times New Roman" w:hAnsi="URW Chancery L;Times New Roman"/>
              </w:rPr>
              <w:t xml:space="preserve">          </w:t>
            </w:r>
            <w:r>
              <w:rPr>
                <w:rFonts w:cs="URW Chancery L;Times New Roman" w:ascii="URW Chancery L;Times New Roman" w:hAnsi="URW Chancery L;Times New Roman"/>
              </w:rPr>
              <w:t>Cl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URW Chancery L;Times New Roman" w:cs="URW Chancery L;Times New Roman" w:ascii="URW Chancery L;Times New Roman" w:hAnsi="URW Chancery L;Times New Roman"/>
              </w:rPr>
              <w:t xml:space="preserve">           </w:t>
            </w:r>
            <w:r>
              <w:rPr>
                <w:rFonts w:cs="URW Chancery L;Times New Roman" w:ascii="URW Chancery L;Times New Roman" w:hAnsi="URW Chancery L;Times New Roman"/>
              </w:rPr>
              <w:t>Al</w:t>
            </w:r>
            <w:r>
              <w:rPr>
                <w:rFonts w:cs="Times New Roman" w:ascii="Times New Roman" w:hAnsi="Times New Roman"/>
              </w:rPr>
              <w:t xml:space="preserve"> 3+</w:t>
            </w:r>
          </w:p>
        </w:tc>
      </w:tr>
    </w:tbl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2 группа) Шифровальное письмо.</w:t>
      </w:r>
    </w:p>
    <w:p>
      <w:pPr>
        <w:pStyle w:val="Normal"/>
        <w:ind w:firstLine="709"/>
        <w:rPr/>
      </w:pPr>
      <w:r>
        <w:rPr>
          <w:rFonts w:cs="URW Chancery L;Times New Roman" w:ascii="URW Chancery L;Times New Roman" w:hAnsi="URW Chancery L;Times New Roman"/>
          <w:i/>
          <w:iCs/>
        </w:rPr>
        <w:t>Дети нашли зашифрованное геол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URW Chancery L;Times New Roman" w:ascii="URW Chancery L;Times New Roman" w:hAnsi="URW Chancery L;Times New Roman"/>
          <w:i/>
          <w:iCs/>
        </w:rPr>
        <w:t>гами письмо. Определить формулы веществ, зашифрованных геологами в своем донесении.</w:t>
      </w:r>
    </w:p>
    <w:p>
      <w:pPr>
        <w:pStyle w:val="Normal"/>
        <w:ind w:firstLine="709"/>
        <w:rPr/>
      </w:pPr>
      <w:r>
        <w:rPr>
          <w:rFonts w:cs="URW Chancery L;Times New Roman" w:ascii="URW Chancery L;Times New Roman" w:hAnsi="URW Chancery L;Times New Roman"/>
          <w:i/>
          <w:iCs/>
        </w:rPr>
        <w:t>40; 12; 16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URW Chancery L;Times New Roman" w:ascii="URW Chancery L;Times New Roman" w:hAnsi="URW Chancery L;Times New Roman"/>
          <w:i/>
          <w:iCs/>
        </w:rPr>
        <w:t xml:space="preserve"> 3;                                         CaCO3 - известняк</w:t>
      </w:r>
    </w:p>
    <w:p>
      <w:pPr>
        <w:pStyle w:val="Normal"/>
        <w:ind w:firstLine="709"/>
        <w:rPr/>
      </w:pPr>
      <w:r>
        <w:rPr>
          <w:rFonts w:cs="URW Chancery L;Times New Roman" w:ascii="URW Chancery L;Times New Roman" w:hAnsi="URW Chancery L;Times New Roman"/>
          <w:i/>
          <w:iCs/>
        </w:rPr>
        <w:t>64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URW Chancery L;Times New Roman" w:ascii="URW Chancery L;Times New Roman" w:hAnsi="URW Chancery L;Times New Roman"/>
          <w:i/>
          <w:iCs/>
        </w:rPr>
        <w:t xml:space="preserve">  2; 12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URW Chancery L;Times New Roman" w:ascii="URW Chancery L;Times New Roman" w:hAnsi="URW Chancery L;Times New Roman"/>
          <w:i/>
          <w:iCs/>
        </w:rPr>
        <w:t xml:space="preserve"> 1</w:t>
      </w:r>
      <w:r>
        <w:rPr>
          <w:rFonts w:cs="Times New Roman" w:ascii="Times New Roman" w:hAnsi="Times New Roman"/>
          <w:i/>
          <w:iCs/>
        </w:rPr>
        <w:t>;1.</w:t>
      </w:r>
      <w:r>
        <w:rPr>
          <w:rFonts w:cs="URW Chancery L;Times New Roman" w:ascii="URW Chancery L;Times New Roman" w:hAnsi="URW Chancery L;Times New Roman"/>
          <w:i/>
          <w:iCs/>
        </w:rPr>
        <w:t xml:space="preserve">  2; 16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URW Chancery L;Times New Roman" w:ascii="URW Chancery L;Times New Roman" w:hAnsi="URW Chancery L;Times New Roman"/>
          <w:i/>
          <w:iCs/>
        </w:rPr>
        <w:t xml:space="preserve">  5                             Cu2CHO5-малахит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56; 32</w:t>
        <w:tab/>
        <w:tab/>
        <w:tab/>
        <w:tab/>
        <w:tab/>
        <w:tab/>
        <w:t>FeS- сульфид железа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lang w:val="en-US"/>
        </w:rPr>
        <w:t>II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</w:r>
    </w:p>
    <w:p>
      <w:pPr>
        <w:pStyle w:val="Normal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3 группа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URW Chancery L;Times New Roman" w:ascii="URW Chancery L;Times New Roman" w:hAnsi="URW Chancery L;Times New Roman"/>
          <w:i/>
          <w:iCs/>
        </w:rPr>
        <w:t xml:space="preserve"> Дать названия следующим веществам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480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NaNO3 -</w:t>
      </w:r>
    </w:p>
    <w:p>
      <w:pPr>
        <w:pStyle w:val="Normal"/>
        <w:spacing w:lineRule="auto" w:line="480"/>
        <w:ind w:firstLine="709"/>
        <w:rPr/>
      </w:pPr>
      <w:r>
        <w:rPr>
          <w:rFonts w:cs="URW Chancery L;Times New Roman" w:ascii="URW Chancery L;Times New Roman" w:hAnsi="URW Chancery L;Times New Roman"/>
          <w:i/>
          <w:iCs/>
          <w:lang w:val="en-US"/>
        </w:rPr>
        <w:t>CaSO</w:t>
      </w:r>
      <w:r>
        <w:rPr>
          <w:rFonts w:cs="URW Chancery L;Times New Roman" w:ascii="URW Chancery L;Times New Roman" w:hAnsi="URW Chancery L;Times New Roman"/>
          <w:i/>
          <w:iCs/>
        </w:rPr>
        <w:t>4-</w:t>
      </w:r>
    </w:p>
    <w:p>
      <w:pPr>
        <w:pStyle w:val="Normal"/>
        <w:spacing w:lineRule="auto" w:line="480"/>
        <w:ind w:firstLine="709"/>
        <w:rPr/>
      </w:pPr>
      <w:r>
        <w:rPr>
          <w:rFonts w:cs="URW Chancery L;Times New Roman" w:ascii="URW Chancery L;Times New Roman" w:hAnsi="URW Chancery L;Times New Roman"/>
          <w:i/>
          <w:iCs/>
          <w:lang w:val="en-US"/>
        </w:rPr>
        <w:t>CuCl</w:t>
      </w:r>
      <w:r>
        <w:rPr>
          <w:rFonts w:cs="URW Chancery L;Times New Roman" w:ascii="URW Chancery L;Times New Roman" w:hAnsi="URW Chancery L;Times New Roman"/>
          <w:i/>
          <w:iCs/>
        </w:rPr>
        <w:t>2-</w:t>
      </w:r>
    </w:p>
    <w:p>
      <w:pPr>
        <w:pStyle w:val="Normal"/>
        <w:spacing w:lineRule="auto" w:line="480"/>
        <w:ind w:firstLine="709"/>
        <w:rPr/>
      </w:pPr>
      <w:r>
        <w:rPr>
          <w:rFonts w:cs="URW Chancery L;Times New Roman" w:ascii="URW Chancery L;Times New Roman" w:hAnsi="URW Chancery L;Times New Roman"/>
          <w:i/>
          <w:iCs/>
          <w:lang w:val="en-US"/>
        </w:rPr>
        <w:t>H</w:t>
      </w:r>
      <w:r>
        <w:rPr>
          <w:rFonts w:cs="URW Chancery L;Times New Roman" w:ascii="URW Chancery L;Times New Roman" w:hAnsi="URW Chancery L;Times New Roman"/>
          <w:i/>
          <w:iCs/>
        </w:rPr>
        <w:t>2</w:t>
      </w:r>
      <w:r>
        <w:rPr>
          <w:rFonts w:cs="URW Chancery L;Times New Roman" w:ascii="URW Chancery L;Times New Roman" w:hAnsi="URW Chancery L;Times New Roman"/>
          <w:i/>
          <w:iCs/>
          <w:lang w:val="en-US"/>
        </w:rPr>
        <w:t>SO</w:t>
      </w:r>
      <w:r>
        <w:rPr>
          <w:rFonts w:cs="URW Chancery L;Times New Roman" w:ascii="URW Chancery L;Times New Roman" w:hAnsi="URW Chancery L;Times New Roman"/>
          <w:i/>
          <w:iCs/>
        </w:rPr>
        <w:t>4-</w:t>
      </w:r>
    </w:p>
    <w:p>
      <w:pPr>
        <w:pStyle w:val="Normal"/>
        <w:spacing w:lineRule="auto" w:line="480"/>
        <w:ind w:firstLine="709"/>
        <w:rPr/>
      </w:pPr>
      <w:r>
        <w:rPr>
          <w:rFonts w:cs="URW Chancery L;Times New Roman" w:ascii="URW Chancery L;Times New Roman" w:hAnsi="URW Chancery L;Times New Roman"/>
          <w:i/>
          <w:iCs/>
          <w:lang w:val="en-US"/>
        </w:rPr>
        <w:t>H</w:t>
      </w:r>
      <w:r>
        <w:rPr>
          <w:rFonts w:cs="URW Chancery L;Times New Roman" w:ascii="URW Chancery L;Times New Roman" w:hAnsi="URW Chancery L;Times New Roman"/>
          <w:i/>
          <w:iCs/>
        </w:rPr>
        <w:t>2</w:t>
      </w:r>
      <w:r>
        <w:rPr>
          <w:rFonts w:cs="URW Chancery L;Times New Roman" w:ascii="URW Chancery L;Times New Roman" w:hAnsi="URW Chancery L;Times New Roman"/>
          <w:i/>
          <w:iCs/>
          <w:lang w:val="en-US"/>
        </w:rPr>
        <w:t>SO</w:t>
      </w:r>
      <w:r>
        <w:rPr>
          <w:rFonts w:cs="URW Chancery L;Times New Roman" w:ascii="URW Chancery L;Times New Roman" w:hAnsi="URW Chancery L;Times New Roman"/>
          <w:i/>
          <w:iCs/>
        </w:rPr>
        <w:t>3-</w:t>
      </w:r>
    </w:p>
    <w:p>
      <w:pPr>
        <w:pStyle w:val="Normal"/>
        <w:spacing w:lineRule="auto" w:line="480"/>
        <w:ind w:firstLine="709"/>
        <w:rPr/>
      </w:pPr>
      <w:r>
        <w:rPr>
          <w:rFonts w:cs="URW Chancery L;Times New Roman" w:ascii="URW Chancery L;Times New Roman" w:hAnsi="URW Chancery L;Times New Roman"/>
          <w:i/>
          <w:iCs/>
          <w:lang w:val="en-US"/>
        </w:rPr>
        <w:t>H</w:t>
      </w:r>
      <w:r>
        <w:rPr>
          <w:rFonts w:cs="URW Chancery L;Times New Roman" w:ascii="URW Chancery L;Times New Roman" w:hAnsi="URW Chancery L;Times New Roman"/>
          <w:i/>
          <w:iCs/>
        </w:rPr>
        <w:t>2</w:t>
      </w:r>
      <w:r>
        <w:rPr>
          <w:rFonts w:cs="URW Chancery L;Times New Roman" w:ascii="URW Chancery L;Times New Roman" w:hAnsi="URW Chancery L;Times New Roman"/>
          <w:i/>
          <w:iCs/>
          <w:lang w:val="en-US"/>
        </w:rPr>
        <w:t>S-</w:t>
      </w:r>
    </w:p>
    <w:p>
      <w:pPr>
        <w:pStyle w:val="Normal"/>
        <w:spacing w:lineRule="auto" w:line="480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MgCO3-</w:t>
      </w:r>
    </w:p>
    <w:p>
      <w:pPr>
        <w:pStyle w:val="Normal"/>
        <w:spacing w:lineRule="auto" w:line="480"/>
        <w:ind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Fe(HSO4)2-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720" w:firstLine="709"/>
        <w:rPr/>
      </w:pPr>
      <w:r>
        <w:rPr>
          <w:rFonts w:cs="Times New Roman" w:ascii="Times New Roman" w:hAnsi="Times New Roman"/>
          <w:i/>
          <w:iCs/>
          <w:lang w:val="en-US"/>
        </w:rPr>
        <w:t>VII</w:t>
      </w:r>
      <w:r>
        <w:rPr>
          <w:rFonts w:cs="URW Chancery L;Times New Roman" w:ascii="URW Chancery L;Times New Roman" w:hAnsi="URW Chancery L;Times New Roman"/>
          <w:i/>
          <w:iCs/>
        </w:rPr>
        <w:t>.Подведение итогов</w:t>
      </w:r>
    </w:p>
    <w:p>
      <w:pPr>
        <w:pStyle w:val="Normal"/>
        <w:ind w:left="720" w:firstLine="709"/>
        <w:rPr/>
      </w:pPr>
      <w:r>
        <w:rPr>
          <w:rFonts w:eastAsia="URW Chancery L;Times New Roman"/>
        </w:rPr>
        <w:t xml:space="preserve">                 </w:t>
      </w:r>
      <w:r>
        <w:rPr/>
        <w:t>Лист контроля</w:t>
      </w:r>
    </w:p>
    <w:tbl>
      <w:tblPr>
        <w:tblW w:w="100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390"/>
        <w:gridCol w:w="1322"/>
        <w:gridCol w:w="1191"/>
        <w:gridCol w:w="1200"/>
        <w:gridCol w:w="1184"/>
        <w:gridCol w:w="1639"/>
        <w:gridCol w:w="1134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  <w:t>Ф.И.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  <w:t>Работа у доски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  <w:t>Фронтальный опрос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  <w:t>Работа с перфокарта</w:t>
            </w:r>
          </w:p>
          <w:p>
            <w:pPr>
              <w:pStyle w:val="Style15"/>
              <w:jc w:val="center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  <w:t>м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  <w:t>Разминка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  <w:t>Сообщения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  <w:t>Работа в групп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  <w:t>Итог</w:t>
            </w:r>
          </w:p>
        </w:tc>
      </w:tr>
      <w:tr>
        <w:trPr>
          <w:trHeight w:val="406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  <w:t>1</w:t>
            </w:r>
          </w:p>
          <w:p>
            <w:pPr>
              <w:pStyle w:val="Style15"/>
              <w:jc w:val="center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  <w:t>2</w:t>
            </w:r>
          </w:p>
          <w:p>
            <w:pPr>
              <w:pStyle w:val="Style15"/>
              <w:jc w:val="center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  <w:t>3</w:t>
            </w:r>
          </w:p>
          <w:p>
            <w:pPr>
              <w:pStyle w:val="Style15"/>
              <w:jc w:val="center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  <w:t>4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URW Chancery L;Times New Roman" w:hAnsi="URW Chancery L;Times New Roman" w:cs="URW Chancery L;Times New Roman"/>
              </w:rPr>
            </w:pPr>
            <w:r>
              <w:rPr>
                <w:rFonts w:cs="URW Chancery L;Times New Roman" w:ascii="URW Chancery L;Times New Roman" w:hAnsi="URW Chancery L;Times New Roman"/>
              </w:rPr>
            </w:r>
          </w:p>
        </w:tc>
      </w:tr>
    </w:tbl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</w:t>
      </w:r>
      <w:r>
        <w:rPr>
          <w:rFonts w:cs="Times New Roman" w:ascii="Times New Roman" w:hAnsi="Times New Roman"/>
          <w:b/>
          <w:i/>
          <w:iCs/>
          <w:lang w:val="en-US"/>
        </w:rPr>
        <w:t>VIII</w:t>
      </w:r>
      <w:r>
        <w:rPr>
          <w:rFonts w:cs="URW Chancery L;Times New Roman" w:ascii="URW Chancery L;Times New Roman" w:hAnsi="URW Chancery L;Times New Roman"/>
          <w:b/>
          <w:i/>
          <w:iCs/>
        </w:rPr>
        <w:t>. Домашнее задание.</w:t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ind w:left="720" w:firstLine="709"/>
        <w:rPr>
          <w:rFonts w:ascii="Times New Roman" w:hAnsi="Times New Roman" w:cs="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Повторить тему «Важнейшие классы неорганических соединений»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URW Chancery L;Times New Roman" w:ascii="URW Chancery L;Times New Roman" w:hAnsi="URW Chancery L;Times New Roman"/>
          <w:i/>
          <w:iCs/>
        </w:rPr>
        <w:t xml:space="preserve"> </w:t>
      </w:r>
    </w:p>
    <w:p>
      <w:pPr>
        <w:pStyle w:val="Normal"/>
        <w:ind w:left="720" w:firstLine="709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  <w:t>Работа 2, Вариант 5.</w:t>
      </w:r>
    </w:p>
    <w:p>
      <w:pPr>
        <w:pStyle w:val="Normal"/>
        <w:rPr>
          <w:rFonts w:ascii="URW Chancery L;Times New Roman" w:hAnsi="URW Chancery L;Times New Roman" w:cs="URW Chancery L;Times New Roman"/>
          <w:i/>
          <w:i/>
          <w:iCs/>
        </w:rPr>
      </w:pPr>
      <w:r>
        <w:rPr>
          <w:rFonts w:cs="URW Chancery L;Times New Roman" w:ascii="URW Chancery L;Times New Roman" w:hAnsi="URW Chancery L;Times New Roman"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RW Chancery L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28:00Z</dcterms:created>
  <dc:creator>Customer</dc:creator>
  <dc:description/>
  <cp:keywords/>
  <dc:language>en-US</dc:language>
  <cp:lastModifiedBy>Customer</cp:lastModifiedBy>
  <dcterms:modified xsi:type="dcterms:W3CDTF">2012-01-29T12:48:00Z</dcterms:modified>
  <cp:revision>3</cp:revision>
  <dc:subject/>
  <dc:title>         Смотр знаний по теме «Классификация сложных неорганических веществ»</dc:title>
</cp:coreProperties>
</file>