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новационные технологии в образовательном процессе </w:t>
      </w:r>
    </w:p>
    <w:p>
      <w:pPr>
        <w:pStyle w:val="Normal"/>
        <w:spacing w:lineRule="auto" w:line="240" w:before="0" w:after="0"/>
        <w:jc w:val="center"/>
        <w:rPr/>
      </w:pPr>
      <w:r>
        <w:rPr>
          <w:rFonts w:eastAsia="Times New Roman" w:cs="Times New Roman" w:ascii="Times New Roman" w:hAnsi="Times New Roman"/>
          <w:b/>
          <w:sz w:val="24"/>
          <w:szCs w:val="24"/>
          <w:lang w:eastAsia="ru-RU"/>
        </w:rPr>
        <w:t>при обучении иностранному языку   (из опыта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Третьякова Г.В.,  учитель  французского и немецкого язы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КОУ Митрофановская средняя общеобразовательная школ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нтемировского муниципального район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ронежской области</w:t>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от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татье автор  обобщает свой опыт работы  по изучению иностранного языка в сельской школе и  применении новых информационных технологий. Это не только новые технические средства, но и новые формы и методы преподавания, новый подход к процессу обучения иностранному языку, совокупность  которых  отражает специфику формирования коммуникативной  и  лингво-страноведческих компетентностей, межкультурного общ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ние годы в связи с изменениями, происходящими  в социально – экономическом развитии нашей  страны  в наше общество пришло  осознание необходимости владения иностранным языко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обучения иностранным языкам является формирование и развитие коммуникативной культуры школьников, обучение практическому овладению иностранным языком. Задача учителя состоит в том, чтобы создать условия практического овладения языком для каждого учащегося, выбрать такие методы обучения, которые позволили бы каждому ученику проявить свою активность, свое творчеств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В связи с этим активно встает вопрос  о применении новых информационных технологий в школе. Это не только новые технические средства, но и новые формы и методы преподавания, новый подход к процессу обучения. Современные педагогические технологии такие, как обучение в сотрудничестве, проектная методика, использование новых информационных технологий, Интернет-ресурсов помогают реализовать личностно-ориентированный подход в обучении, обеспечивают индивидуализацию и дифференциацию обучения с учетом способностей детей, их уровня обуч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и обучении иностранному языку компьютер предоставляет неограниченные возможности отработки лексических и ком</w:t>
        <w:softHyphen/>
        <w:t>муникативных умений и навыков.</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яду проблемных по своему характеру методов хотелось бы отдельно остановиться на методе проектов, дискуссионном методе и методе ролевых игр.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 проектов являясь одним из  современных методов обучения иностранным языкам, предполагает создание благоприятных условий для раскрытия и проявления творческого потенциала учеников, развивая их воображение и фантазию, мышление и характеризуется  высокой коммуникативностью, что способствует повышению мотивации учащих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словиях работы над проектом формируется внутренний мотив говорения, возникает необходимость что-то сказать, которое диктуется  желанием принять участие в общен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ы, предназначенные для обучения языку, обладают как общими для всех проектов чертами, так и отличительными особенностями, среди которых главными являются следующие: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языка в ситуациях, максимально приближенных к условиям реального общени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ент на самостоятельной работе учащихся (индивидуальной и групповой);</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темы, вызывающей большой интерес для учащихся и непосредственно связанной с условиями, в которых выполняется проект;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языкового материала, видов заданий и последовательности работы в соответствии с темой и целью проект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е представление результа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ектной методике я работаю уже около десяти лет (по УМК Береговской Э.М.  «Синяя птица»,  УМК Кулигиной А.С. «Твой друг французский язык», УМК И.Л. Бим «Немецкий язык»),  работаю с удовольствием  и могу  отметить только положительные  её стороны.   Это всегда творческий процесс, в центре внимания которого оказывается каждый учени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авторы  рассматривают проектную работу  на заключительных этапах изучения темы, на уроках развития речевого умения, когда проведена основная работа по теме цикла (овладение лексикой, грамматическими образцами, аудирование, чтением текстов по теме, активизация материала в упражнениях). Иностранный язык здесь выступает не только  как цель обучения, но и как средство общения, как средство включения в другие виды познавательной деятельности (анкетирование, интервьюирование и т.п.).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воей педагогической практике  я  широко использую презентации. Красочно оформленные презентации вызывают большой интерес на всех этапах обучения. Применение компьютерных презентаций в учебном процессе позволяет интенсифицировать усвоение учебного материала учащимися и проводить  занятия на качественно новом уровн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ные презентации позволяют акцентировать внимание учащихся на значимых моментах излагаемой информации и создавать наглядные эффектные образцы в виде иллюстраций, схем, диаграмм, графических композиций и т. п.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позволяет воздействовать сразу на  несколько видов памяти: зрительную, слуховую, эмоциональную и в некоторых случаях моторну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именение компьютерной презентации позволяет существенно повысить эффективность урока: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мотивацию учащихс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большое количество иллюстративного материала;</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фицировать урок, исключив время для написания материала на доске;</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влечь учащихся в самостоятельный процесс обуч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основе проектного метода лежат методы активизации обучения, исследовательские методы. Следует отметить, что исследовательский проект предполагает широкое использование информационных ресурсов при решении проблемы, при сборе информации по проблеме. Чем объективней и всесторонней информация об исследуемом объекте, тем больше вероятности принятия адекватного решения по проблем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днако проект предполагает использование информации не только обучаемым, но и преподавателем, поскольку проект сам по себе предполагает решение различных задач, различных уровней лингвистической и коммуникативной сложности и сам является открытой демократичной системой обучения. Это всегда совместная исследовательская деятельность. Преподаватель же, организуя проект, производит операции над информацией, организуя ее в проблемные задач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е место в методе проектов занимают дискуссии. Умение вести дискуссию в форме диалога или полилога – необходимое условие успешной совместной работы учащихся над проектом в малых группах. В ходе дискуссии наиболее эффективно формируется социолингвистическая и прагматическая компетенции. В процессе обсуждения выявляются противоречия социокультурного плана, выдвигаются аргументы и контраргументы, выстраивается логика доказательности позиции выступающего. Вместе с тем, учащиеся учатся рассматривать проблему со всех сторон, рассуждать и формулировать свою точку зрения. Эти требования к ведению дискуссии позволяют, хотя и не сразу, сформировать определенную культуру речи, например, выслушивать собеседника до конца не перебивая, задавать ему вопросы, опровергать его суждения или, напротив, соглашаться с ним, развивая мысл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уссионный метод позволяет также формировать сознательное отношение к рассмотрению выдвигаемых проблем, активность в ее обсуждении, речевую культуру, направленность на выявление причин возникающих проблем и установку на их решение в дальнейшем. Здесь реализуется принцип формирования критического мышления у обучаемых. Дискуссионный метод помогает обучающимся не только овладевать всеми четырьмя видами речевой деятельности, но посредствам языковой ситуации на фоне проблемы в социокультурной сфере обнаружить причины возникших ситуаций и попробовать даже решить их.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ес к самостоятельному решению проблемы является стимулом, движущей силой процесса познания. Таким образом, применение метода дискуссии позволяет активизировать познавательную деятельность учащихся, их самостоятельность, формирует культуру творческого оперативного мышления, создает условия для использования личного жизненного опыта и полученных ранее знаний для усвоения новых.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обсуждение и решение проблем происходит в процессе управляемого группового общения, то у участников вырабатывается умение действовать в интересах группы, появляется заинтересованное уважение к собеседникам и ведет к формированию коллектива. Применение этого метода в совокупности с методом проектов позволит сформировать думающего и владеющего не только иностранным языком, но и разбирающегося в различных проблемах специалиста, способного ориентироваться в быстро меняющихся информационных потоках.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нее интересной методикой активизации познавательной деятельности обучаемых является методика ролевой игры, которая также может при определенной ее организации отражать принцип проблемности и позволяет решать проблемные ситуации различной степени сложности. Она может использоваться как самостоятельно, так и в контексте метода проектов, особенно в качестве специфичной формы защиты проекта. Обучаемые применяют свой опыт накопленных знаний, результатов исследования в процессе работы над проектом в реализации социально значимых ролей, возрастающих по значимости с прохождением цикла занятий. Такое моделирование ситуаций профессионально-делового межкультурного общения помогает обучаемому вжиться в различные ситуации будущей деятельности, с которыми он может столкнуться в реальной жизн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ность ролевой игры реализуется через моделирование ситуаций, в которых та или иная проблема может найти определенное решение. Войдя в роль, обучаемый решает проблемные ситуации, наглядно демонстрируя в полном объеме коммуникативной компетентности практическое решение проблемы. Конечно, такой способ защиты должен быть адекватным исследуемой проблеме. </w:t>
      </w:r>
    </w:p>
    <w:p>
      <w:pPr>
        <w:pStyle w:val="Normal"/>
        <w:spacing w:lineRule="auto" w:line="240" w:before="0" w:after="0"/>
        <w:ind w:firstLine="708"/>
        <w:jc w:val="both"/>
        <w:rPr/>
      </w:pPr>
      <w:r>
        <w:rPr>
          <w:rFonts w:cs="Times New Roman" w:ascii="Times New Roman" w:hAnsi="Times New Roman"/>
          <w:sz w:val="24"/>
          <w:szCs w:val="24"/>
        </w:rPr>
        <w:t>Инновацией в своей работе считаю использование пальчиковых игр, как одной  из  разновидностей   ролевой игры.</w:t>
      </w:r>
      <w:r>
        <w:rPr/>
        <w:t xml:space="preserve"> </w:t>
      </w:r>
      <w:r>
        <w:rPr>
          <w:rFonts w:cs="Times New Roman" w:ascii="Times New Roman" w:hAnsi="Times New Roman"/>
          <w:sz w:val="24"/>
          <w:szCs w:val="24"/>
        </w:rPr>
        <w:t>Уже давно ученые доказали, что около трети всей площади двигательной проекции коры головного мозга занимает проекция кисти руки. Мелкая моторика рук взаимодействует с такими высшими свойствами сознания, как внимание, мышление, оптико-пространственное восприятие (координация), воображение, наблюдательность, зрительная и двигательная память, реч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пальчиковые игры - это изумительная тренировка не только мелкой моторики, внимания, речи, стимуляции речевой и моторной зоны коры головного мозга, но и в сочетании с изучением иностранного языка пальчиковая гимнастика дает положительное влияние на весь организм ребенка в целом.</w:t>
      </w:r>
    </w:p>
    <w:p>
      <w:pPr>
        <w:pStyle w:val="Normal"/>
        <w:spacing w:lineRule="auto" w:line="240" w:before="0" w:after="0"/>
        <w:ind w:firstLine="708"/>
        <w:jc w:val="both"/>
        <w:rPr/>
      </w:pPr>
      <w:r>
        <w:rPr>
          <w:rFonts w:cs="Times New Roman" w:ascii="Times New Roman" w:hAnsi="Times New Roman"/>
          <w:sz w:val="24"/>
          <w:szCs w:val="24"/>
        </w:rPr>
        <w:t>В практике своей работы использую  несколько несложных  правил, которых стоит придерживаться, чтобы у ребенка не пропадал интерес к игре. Вот эти несложные прави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ыучите заранее текст и дви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оздайте положительный эмоциональный настр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емонстрируйте ребенку собственную увлеченность игр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Игровые действия следует усложнять постепен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Не принуждайте ребенка к игре, если он этого не хоче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спользование страноведческого материала, стихов, песен на уроках иностранного языка являются еще одним действенным методическим приемом для запоминания языкового материала, поводом для начала разговора, для творческого задания (например, продолжить стихотворение или сочинить свои строфы), другими словами  созданию учебно-речевых ситуац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бор тем и проблем для использования того или иного метода – отдельная исследовательская задача. Здесь важно, чтобы коммуникативная компетентность формировалась в реальных актах общения, в которых язык является средством формирования и формулирования мысли. Таким образом, обучаемый, основываясь на умениях, сформированных с помощью дискуссионного метода, способен применить и развить эти умения в конкретных ситуациях общения, выполняя социально значимые роли и умение отстаивать свою позицию в проблемных ситуац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тод дискуссий и ролевых игр должен, разумеется, предшествовать методу проектов. Но когда учащиеся овладели умениями критического мышления, выбор того или иного метода диктуется особенностями содержания изучаемой темы, выдвигаемых проблем исследования и обсуждения. Главное в отборе этих методов – сосредоточить внимание обучаемых на предмете обсуждения, а не на языковой форм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е методы, их совокупность отражают специфику формирования коммуникативной компетентности, межкультурного общения. В связи с этим, было бы целесообразным при формировании у обучаемых критического мышления, как важнейшего социально значимого компонента структуры личности, выстраивать учебные циклы в соответствии с возрастающими требованиями к уровню подготовки специалиста поэтапно, для начала формируя базовые умения рассуждения, аргументации с помощью метода дискуссии, затем, продолжая на их базе развивать активную позицию в реализации социальных ролей через ролевые игры, а затем через проект достигать наивысшей степени автономности обучаемого в организации своей будущей деятельности.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9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1:08:00Z</dcterms:created>
  <dc:creator>USER</dc:creator>
  <dc:description/>
  <dc:language>en-US</dc:language>
  <cp:lastModifiedBy>USER</cp:lastModifiedBy>
  <cp:lastPrinted>2013-11-21T14:37:00Z</cp:lastPrinted>
  <dcterms:modified xsi:type="dcterms:W3CDTF">2014-09-28T21:08:00Z</dcterms:modified>
  <cp:revision>2</cp:revision>
  <dc:subject/>
  <dc:title/>
</cp:coreProperties>
</file>