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8"/>
          <w:szCs w:val="28"/>
        </w:rPr>
        <w:t>Межпредметная аттестация по история и ИЗО для 6 класса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Учителя МБОУ «СОШ№42», г. Перми      Главатских С.В, Миронова О.А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ст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Церковь Покрова на Нерли близ Владимира является не только самым совершенным храмом, созданным на Руси, но и одним из величайших памятников мирового искусства», - писал Игорь Грабарь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Изящный, стройный, совершенный, неописуемый, обаятельный, невесомый – этими и другими восторженными эпитетами сопровождают обычно описание прославленного храма Покрова на Нерли. Он стоит среди заливных лугов над тихим озером, в котором живет его опрокинутое отражение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генда говорит, что храм в устье Нерли был посвящен победоносному походу владимирских полков в 1164 году на болгар, и болгары в качестве своего рода контрибуции якобы возили сюда камень. Но храм был памятником сыну князя Андрея Изяславу, который погиб в этом походе. В то же время владимирским князем и духовенством без согласия киевского митрополита и патриарха был установлен праздник – Покрова Богородицы, что означало особое покровительство «царицы небесной» «царям правоверным», Владимирской династии владимирской земле. Храм был возведен в честь нового праздника.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Таким образом, посвященный одновременно различным событиям храм стал торжественным монументом царственной красоты и силы. Как и Софийский собор в Киеве, он поставлен на месте победоносного сражения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 для строительства было удачным. Полагают, что и в этом был глубокий смысл. В те времена мимо храма по судоходной Клязьме шли к Волге и Оке корабли из Суздаля и Ростова, а к Суздалю – гости из стран Востока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165 году здесь была низменная пойма, и вешние воды двух рек, Клязьмы и Нерли, поднимаясь на три с лишнем метра, доходили до подножия храма, который оставался на крошечном островке искусственного холма. Иногда льдины все же били по его цоколям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ндамент из булыжного камня был заложен на глубину 1,6. метра, и его подошва опиралась на слой тугопластичной юрской глины. В этом старые мастера обнаружили хорошее понимание строительной геологии. Над фундаментом в два приема возвели основание стен из тесаного камня высотой 3, 7 метра. Снаружи и внутри эти стены обсыпали глинистым супесчаным грунтом, затем грунт плотно утрамбовали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основание храма оказалось на глубине 5,3 метра внутри искусственного холма. Для отвода осадков проложили каменные желоба.</w:t>
      </w:r>
    </w:p>
    <w:p>
      <w:pPr>
        <w:pStyle w:val="Normal"/>
        <w:shd w:fill="FFFFFF" w:val="clear"/>
        <w:spacing w:before="0" w:after="24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Церковь на Нерли относится к типу небольших одноглавых четырехстолпных храмов, который был уже известен по Боголюбскому и Дмитровскому дворцовым соборам. В церкви на Нерли зодчим удалось при простой и обычной схеме создать впечатление легкости, изящества, стройности пропорций устремленного ввысь сооружения.</w:t>
      </w:r>
      <w:r>
        <w:rPr>
          <w:rFonts w:cs="Arial" w:ascii="Arial" w:hAnsi="Arial"/>
          <w:color w:val="000000"/>
          <w:sz w:val="22"/>
          <w:szCs w:val="22"/>
        </w:rPr>
        <w:t xml:space="preserve"> Стены храма украшает традиционная для владимиро-суздальского зодчества белокаменная резьба. На всех трех фасадах повторяется одна и та же композиция: царь Давид-псалмопевец, сидящий на троне. По обеим сторонам от него симметрично расположены два голубя, а под ними — фигуры львов. Еще ниже — три женские маски с волосами, заплетенными в косы. Такие же маски помещены и на боковых частях фасада — храм как бы опоясывается ими. Эти маски символизируют Богородицу и присутствуют на всех владимирских храмах той эпохи. Археологические раскопки позволили установить, что первоначально храм с трех сторон опоясывала открытая белокаменная галерея, вымощенная яркими майоликовыми плитками. В юго-западном углу галереи находилась лестница, ведущая на хоры. Галерея опиралась на резные белокаменные столбы, а ее парапет украшали многочисленные резные фигурки грифонов и других мифических животных. Среди них выделялись изображения поднявшихся в прыжке барсов — эмблема владимирской княжеской династии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1803 году шлемовидную древнюю главу заменили луковичной, а ещё полвека спустя к северу от храма выстроили кирпичные ворота с колокольней. В 1877 году был предпринят ремонт здания, во время которого духовные власти, пытаясь «улучшить» храм, обвязали его уродливыми железными связями, уничтожили и заменили поврежденные резные детали отдельными заделками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Ни восемьсот весен с их бурными паводками, ни частые разрушения не нарушили стройной красоты храма, к которому не прекращается паломничество туристов из многих стран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Черняк В.З. Семь чудес и другие. –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М., Знание. 1983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ст от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Ф.И.__________________________________________________________________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Прочитайте и придумайте название к  тексту.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айте определение каждому виду орнамента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геометрический-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. растительный-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зооморфный-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антропоморфный-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На стенах храма Покрова на Нерли можно увидеть    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 орнамент(ы)</w:t>
      </w:r>
    </w:p>
    <w:p>
      <w:pPr>
        <w:pStyle w:val="Normal"/>
        <w:ind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О каких видах изобразительного искусства идет речь в тексте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Прочитайте рассказ о мальчике который интересуется искусством. В тексте допущено     несколько грубых ошибок. Найдите их выпишите в том порядке, в котором они встречаются в тексте. Результат и правильный ответ запишите в таблицу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</w:rPr>
        <w:t>Саша приехал в Москву и купил билет до Кижи, чтобы посмотреть на церковь Покрова на Нерли, которая построена на острове Онежского озера. Его удивило архитектурное сооружение своей красотой. Сруб церкви рублен в традициях русского плотничьего ремесла. Основанием является восьми</w:t>
      </w:r>
      <w:r>
        <w:rPr/>
        <w:t>гранный сруб, а увенчана церковь 22 главами. Это сооружение было построено в 1165 году в память о погибшем сыне Иване великого князя Игоря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ибка в текст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ый отве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. Зачеркните (лишние) черты архитектурных стилей не соответствующие описанию древнерусского стиля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трельчатая арка, величавая простота, окно роза, праздничность, галерея колонн, наличие скульптур, город- крепость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7. Из предложенных иллюстраций выберите соответствующую древнерусскому стилю.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 </w:t>
      </w:r>
      <w:r>
        <w:rPr>
          <w:rFonts w:cs="Arial" w:ascii="Arial" w:hAnsi="Arial"/>
        </w:rPr>
        <w:drawing>
          <wp:inline distT="0" distB="0" distL="0" distR="0">
            <wp:extent cx="1066165" cy="173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Б </w:t>
      </w:r>
      <w:r>
        <w:rPr>
          <w:rFonts w:cs="Arial" w:ascii="Arial" w:hAnsi="Arial"/>
        </w:rPr>
        <w:drawing>
          <wp:inline distT="0" distB="0" distL="0" distR="0">
            <wp:extent cx="1315085" cy="173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В    </w:t>
      </w:r>
      <w:r>
        <w:rPr>
          <w:rFonts w:cs="Arial" w:ascii="Arial" w:hAnsi="Arial"/>
        </w:rPr>
        <w:drawing>
          <wp:inline distT="0" distB="0" distL="0" distR="0">
            <wp:extent cx="1654810" cy="141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Г </w:t>
      </w:r>
      <w:r>
        <w:rPr>
          <w:rFonts w:cs="Arial" w:ascii="Arial" w:hAnsi="Arial"/>
        </w:rPr>
        <w:drawing>
          <wp:inline distT="0" distB="0" distL="0" distR="0">
            <wp:extent cx="1175385" cy="1882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8.Отметь на карте, где находится храм, посвященный победоносному походу 1164  года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9.Какой ещё храм, названный в тексте,  был построен  на месте сражения? Обозначьте на карте город, в котором он находится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617720" cy="4843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5:59:00Z</dcterms:created>
  <dc:creator>Мама</dc:creator>
  <dc:description/>
  <cp:keywords/>
  <dc:language>en-US</dc:language>
  <cp:lastModifiedBy>Pk</cp:lastModifiedBy>
  <cp:lastPrinted>2014-06-22T07:14:00Z</cp:lastPrinted>
  <dcterms:modified xsi:type="dcterms:W3CDTF">2015-01-12T08:52:00Z</dcterms:modified>
  <cp:revision>25</cp:revision>
  <dc:subject/>
  <dc:title/>
</cp:coreProperties>
</file>