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занимательных упражнений при изучении словарных слов на уроках русского языка в 5 классе коррекционной школы VIII вид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о русскому языку специальной (коррекционной) школой VIII вида для каждого класса предусмотрено обязательное усвоение ряда слов, правописание которых не проверяется прави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ными требованиями пятиклассники должны запомнить правописание 48 слов с непроверяемой гласной («Программы специальных (коррекционных) образовательных учреждений под редакцией И.М.Бгажноковой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ысить интерес к изучению словарных слов, сформировать осознанный навык написания слов, развивать психические процессы, на уроках русского языка после изучения словарных слов  использую занимательные упраж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Собери» слово из данных бук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,а, д, е, с;         а, т, к, н, о, к ,у, р;      л, ш, г, я, к, а, у;    п, б, о, е, а, д;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, н, а, т, м, и;     п, д, а, р,  и, о, р;       г, р, о, й, е;        о, р, т, д, 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авь пропущенные буквы.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…бота,  ин…й,  к…р…бль,  к…см…н…вт,  обл…асть,  ж…лт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йди потерявшуюся часть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дания (до свидания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ствуй (здравству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отека (библиотек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никулы (каникулы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смос (космос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рана (охран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ой слог лишний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, рег, бе;       верт, кон, ша;     лест, ра, ни, ца;   об, ам, ла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, те, ка, ле;    са, ми, лют;      жёл, ва, тый;       бе, да, се, ре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 «Почини» слов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цасто, дапобе, рядот, пасжирса, раблько, регбе, ресад, тыйжёл, лекколция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Допиши буквы в пустых клетках  и прочитай слово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</w:tblGrid>
      <w:tr>
        <w:trPr>
          <w:trHeight w:val="3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2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</w:tblGrid>
      <w:tr>
        <w:trPr>
          <w:trHeight w:val="32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6"/>
        <w:gridCol w:w="356"/>
        <w:gridCol w:w="356"/>
        <w:gridCol w:w="329"/>
        <w:gridCol w:w="329"/>
        <w:gridCol w:w="329"/>
        <w:gridCol w:w="329"/>
        <w:gridCol w:w="329"/>
      </w:tblGrid>
      <w:tr>
        <w:trPr>
          <w:trHeight w:val="30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тветь на вопросы (ответы ищи в словарике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ь на конверте? (адрес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земли около реки, моря, озера? (берег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лимона? (жёлты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массы (килограм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живущее на болоте? (лягушк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учеников? (диалог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) Соотнеси имена существительные и имена прилагательные по смыслу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седа                                              цвет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45415</wp:posOffset>
                </wp:positionV>
                <wp:extent cx="168592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иблиотека                                      Иркутск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                                            разноцветн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й                                                 доброжелательн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                                        школьна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                                            ярко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                                        серебрист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                                               лет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дбери к именам существительным глаголы по смыслу (можно дать слова для справок для детей III группы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(что делает?)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льзуясь словами для справок, дополни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работай ……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едет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вы …… камн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ели праздничный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налетел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ась экскурсия на 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зазвонил 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sz w:val="28"/>
          <w:szCs w:val="28"/>
        </w:rPr>
        <w:t xml:space="preserve">аккуратно, коллекция, Красная площадь, пассажир, салют, телефон, ураган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0.Составь предло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а, утро, учител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Красная площадь, экскурс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, космонавт, рак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грамм, сахар, магаз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.Раскрой скобки, изменяя форму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(берег), собирать (коллекция), подниматься по (лестница),жить в Иркутской (область), находился за (граница), вернуться с (каникулы), любоваться (природа), прочитать о (герой), разговаривать по (телефон),букет из (желтые) тюльпаны, спасаться от (ураган), вынуть из (конверт), доволен (победа), закрасить (черный) цветом, окружить (забот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ыщи слово (для учеников I группы).  Если дети затрудняются  Можно предложить им слова для справ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94"/>
        <w:gridCol w:w="341"/>
        <w:gridCol w:w="366"/>
        <w:gridCol w:w="394"/>
        <w:gridCol w:w="359"/>
        <w:gridCol w:w="356"/>
        <w:gridCol w:w="356"/>
        <w:gridCol w:w="405"/>
      </w:tblGrid>
      <w:tr>
        <w:trPr>
          <w:trHeight w:val="4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>
          <w:trHeight w:val="4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4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405"/>
        <w:gridCol w:w="366"/>
        <w:gridCol w:w="410"/>
      </w:tblGrid>
      <w:tr>
        <w:trPr>
          <w:trHeight w:val="3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</w:tr>
      <w:tr>
        <w:trPr>
          <w:trHeight w:val="3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"/>
        <w:gridCol w:w="410"/>
        <w:gridCol w:w="345"/>
        <w:gridCol w:w="366"/>
        <w:gridCol w:w="410"/>
        <w:gridCol w:w="398"/>
        <w:gridCol w:w="426"/>
      </w:tblGrid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2"/>
        <w:gridCol w:w="388"/>
        <w:gridCol w:w="394"/>
        <w:gridCol w:w="388"/>
        <w:gridCol w:w="405"/>
      </w:tblGrid>
      <w:tr>
        <w:trPr>
          <w:trHeight w:val="3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>
          <w:trHeight w:val="3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. Соотнеси рисунок со словом из слова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78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7565" cy="83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7565" cy="837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Татьяна</dc:creator>
  <dc:description/>
  <cp:keywords/>
  <dc:language>en-US</dc:language>
  <cp:lastModifiedBy>Татьяна</cp:lastModifiedBy>
  <dcterms:modified xsi:type="dcterms:W3CDTF">2013-10-27T06:53:00Z</dcterms:modified>
  <cp:revision>8</cp:revision>
  <dc:subject/>
  <dc:title/>
</cp:coreProperties>
</file>