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0" cy="176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вездный 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 процессе соревнования закрепить знания учащихся по химии, продолжить формирование у них интереса к предмету, повышать общий интеллектуальный уровень развити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гру ведут двое ведущих. На центральной стороне сцены вывешено полотно, поделенное на 6 секторов. Перед началом каждого тура ассистенты меняют карточки в секторах, готовя новое задание. Тем временем двое других ассистентов проводят экспериментальную паузу. Звезды, заработанные участниками,  подсчитывает счетная бригада, каждый из членов которой закреплен за одним из игроков.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Внимание!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девочки и мальчики!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друзья!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водим игру «Звездный час»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то из участников сегодняшней игры предстоит еще очень долго ждать своего звездного часа.</w:t>
      </w:r>
    </w:p>
    <w:p>
      <w:pPr>
        <w:pStyle w:val="Style18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кого-то он настанет уже сегод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едставляем участников сегодняшней игры. ( По очереди называются все участники игры,  они выходят на сцену и занимают места за столами, стоящими по обе стороны сцены. У каждого их игроков заготовлен «веер» с цифрами от 1 до 6. Найдя правильный ответ,  они будут поднимать соответствующую цифру.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 готовы к началу соревнований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 тоже готова приступить к работ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инаем!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онкурс называется «Знаменитости». 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на полотн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ртреты ученых)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Менделее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Зелинский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Бутлеро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Лебедев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Резерфорд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Ломоносов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ель теории строения органических соединений. (А.М.Бутлеров.)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обретатель противогаза.  (Н.Д.Зелинский.)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т физик в 1911 г. своим знаменитым опытом рассеивания альфа-частиц доказал существование положительно заряженного ядра в атомах элементов.  (Э.Резерфорд.)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1887 г. этот ученый один на аэростате поднялся выше облаков наблюдать затмение, а приземлился в другой губернии. Суеверные люди посчитали, что это на Землю спустился Всевышний. (Д.И.Менделеев.)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от выдающийся русский ученый-энциклопедист родился в 1711 году. Он известен не только, как великий химик, но еще и великий поэт.  (М.В.Ломоносов.)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тор первого способа производства синтетического каучука. (С.В.Лебедев.)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асибо участникам игры. Объявляем второй конкурс. Он называется «Изобретени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 на полотн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ртинки с изображениями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палоч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ла, где ряд сидячих мест.  (Карусель.)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парат, при помощи которого можно общаться на расстоянии. (Телефон.)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у полезнейшую штуковину можно получить за 3 хороших поступка. (Волшебная палочка.)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нно из-за него японские школьники прогуливают уроки арифметики. (Калькулятор.)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, помогающее расширению кругозора. (Телевизор.)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ующий наш конкурс мы назвали «Знакомые незнакомцы»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 на полотне:</w:t>
      </w:r>
      <w:r>
        <w:rPr>
          <w:rFonts w:cs="Times New Roman" w:ascii="Times New Roman" w:hAnsi="Times New Roman"/>
          <w:sz w:val="28"/>
          <w:szCs w:val="28"/>
        </w:rPr>
        <w:t xml:space="preserve"> (значки химических элементов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р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Style18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ый тугоплавкий из металлов. (Вольфрам.)</w:t>
      </w:r>
    </w:p>
    <w:p>
      <w:pPr>
        <w:pStyle w:val="Style18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1854 г. стоимость одного килограмма этого металла составляла 1200 рублей, т.е. в 270 раз дороже серебра, а в 1899 г. – один рубль. Что это за металл? (Алюминий.)</w:t>
      </w:r>
    </w:p>
    <w:p>
      <w:pPr>
        <w:pStyle w:val="Style18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алл, вызывающий «лихорадку». (Золото.)</w:t>
      </w:r>
    </w:p>
    <w:p>
      <w:pPr>
        <w:pStyle w:val="Style18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рганизме человека его содержится около 3 г, из них примерно 2 г в крови. Первоначально единственным источником были упавшие на Землю метеориты, содержащие его в чистом виде. (Железо.)</w:t>
      </w:r>
    </w:p>
    <w:p>
      <w:pPr>
        <w:pStyle w:val="Style18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ягкий металл красного цвета, хороший проводник электричества. (Медь.)</w:t>
      </w:r>
    </w:p>
    <w:p>
      <w:pPr>
        <w:pStyle w:val="Style18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алл, который обязательно входит в состав нержавеющих, кислотоупорных, жаропрочных сталей. (Хром.)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м итоги первых трех конкурсов. Участники, у которых меньше . . . звезд, покидают конкурс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стники продолжат наши соревнования. Следующий наш конкурс – «Практический». Вам необходимо определить соответствие между некоторыми химическими процессами и их названиями.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9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курс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на полотне: </w:t>
      </w:r>
      <w:r>
        <w:rPr>
          <w:rFonts w:cs="Times New Roman" w:ascii="Times New Roman" w:hAnsi="Times New Roman"/>
          <w:sz w:val="28"/>
          <w:szCs w:val="28"/>
        </w:rPr>
        <w:t>(карточки с названиями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оз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ибитор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ова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Style18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ыстро протекающее химическое превращение, сопровождающееся выделением теплоты и света. (Горение.)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ение неоднородной смеси, приготовленной из твердого и жидкого компонентов.  (Фильтрование.)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акция, при которой из двух или более веществ получается одно вещество.  (Соединение.)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акция обмена между веществом и водой. (Гидролиз.)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щества, снижающие скорость химической реакции. (Ингибиторы.)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того конкурса выбывают игроки . . 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ы продолжаем. И у нас полуфинальный конкурс. Всем его участникам предлагается из набора букв составить слово, при составлении которого использовалось бы наибольшее число букв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360"/>
        <w:ind w:left="92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на полотне:</w:t>
      </w:r>
      <w:r>
        <w:rPr>
          <w:rFonts w:cs="Times New Roman" w:ascii="Times New Roman" w:hAnsi="Times New Roman"/>
          <w:sz w:val="28"/>
          <w:szCs w:val="28"/>
        </w:rPr>
        <w:t xml:space="preserve"> (полоса с набором букв)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К А О И Т Р В Н М У Б П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им итоги полуфинала. Победителями стали . . 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конкурс финалистов. Дорогие друзья! Вам необходимо из букв слова (КИНОТЕАТР ) составить наибольшее количество любых слов. На эту работу вам дается 1 минута. Время пошло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работу участников финального конкурса. ( По очереди называют составленные слова.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бедитель определен! Им стал . . 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Внимание! Для игрока №… настал звездный час. Предоставляем ему слово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игра закончена. Благодарим всех ее учас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 w:before="0" w:after="200"/>
        <w:ind w:left="92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4:19:00Z</dcterms:created>
  <dc:creator>Юзер</dc:creator>
  <dc:description/>
  <cp:keywords/>
  <dc:language>en-US</dc:language>
  <cp:lastModifiedBy>Admin</cp:lastModifiedBy>
  <dcterms:modified xsi:type="dcterms:W3CDTF">2008-12-27T04:19:00Z</dcterms:modified>
  <cp:revision>2</cp:revision>
  <dc:subject/>
  <dc:title/>
</cp:coreProperties>
</file>