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Поле чудес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Обобщение материала по теме «Металлы».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4665" cy="2066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своение материала во время игры, основанное на эмоциональном восприятии; сообщение новой информации, исключая перегрузки учащихся; развитие соревновательного духа, что не оставляет ребят равнодушными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очный тур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на последнем рабочем уроке по теме в каждом классе параллели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отборочного тура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й вид связи характерен для металлов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й из металлов самый распространенный на Земле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такое алюминотермия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й металл при обычных условиях находится в жидком состоянии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акой драгоценный металл является одним из лучших катализаторов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азличных химических процессов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акой из металлов является самым лучшим проводником тепла и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лектрического тока?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ак называется однородная система, состоящая из нескольких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таллов?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 называется окислительно-восстановительный процесс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емый под действием электрического тока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ой металл защищает от рентгеновского излучения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 называется процесс разрушения металла под действием услови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ружающей среды?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тборочного тура выбираются три тройки игроков. (Обычно это ученики из трех параллельных классов.)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рабане предусмотрены такие сектора: «?»-вопрос (2 балла), «↔»-уравнение реакции (4 балла), «Ф»-формула (2 балла)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 крутит барабан и, перед тем, как назвать букву или слово, он должен выполнить задание выпавшего сектора, зарабатывая баллы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гроки не могут отгадать слово, зрители могут сделать им подсказку в виде загадки, формулы и т.п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для игры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первой тройки игроков:</w:t>
      </w:r>
      <w:r>
        <w:rPr>
          <w:rFonts w:cs="Times New Roman" w:ascii="Times New Roman" w:hAnsi="Times New Roman"/>
          <w:sz w:val="28"/>
          <w:szCs w:val="28"/>
        </w:rPr>
        <w:t xml:space="preserve"> Металл, который алхимики считали «душой всех металлов» и «корнем всех веществ». (Ртуть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второй тройки игроков:</w:t>
      </w:r>
      <w:r>
        <w:rPr>
          <w:rFonts w:cs="Times New Roman" w:ascii="Times New Roman" w:hAnsi="Times New Roman"/>
          <w:sz w:val="28"/>
          <w:szCs w:val="28"/>
        </w:rPr>
        <w:t xml:space="preserve"> Название какого металла переводится с латинского языка как «утренняя заря»? (Золото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третьей тройки игроков:</w:t>
      </w:r>
      <w:r>
        <w:rPr>
          <w:rFonts w:cs="Times New Roman" w:ascii="Times New Roman" w:hAnsi="Times New Roman"/>
          <w:sz w:val="28"/>
          <w:szCs w:val="28"/>
        </w:rPr>
        <w:t xml:space="preserve"> Какой из семи металлов древности символизировал сны, раны, грабежи? (Серебро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финального тура:</w:t>
      </w:r>
      <w:r>
        <w:rPr>
          <w:rFonts w:cs="Times New Roman" w:ascii="Times New Roman" w:hAnsi="Times New Roman"/>
          <w:sz w:val="28"/>
          <w:szCs w:val="28"/>
        </w:rPr>
        <w:t xml:space="preserve"> Этот металл академик А.Е.Ферсман назвал «металлом красных огней». (Стронций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екторов:</w:t>
      </w:r>
    </w:p>
    <w:p>
      <w:pPr>
        <w:pStyle w:val="Style17"/>
        <w:tabs>
          <w:tab w:val="clear" w:pos="708"/>
          <w:tab w:val="left" w:pos="11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тор «?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аллы можно расплавить на ладони? (Галлий, цезий.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ый древний сплав. (Бронза.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талл самый легкий? (Литий.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талл самый тяжелый? (Осмий.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металлов имеет самую высокую температуру плавления? (Вольфрам.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еталл используют для производства зеркал, так как он хорошо отражает лучи света. (Серебро.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которые останавливают коррозию металлов. (Ингибиторы.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, входящие в состав сплава для изготовления типографского шрифта. (Свинец и олово.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, ставший причиной гибели Древнего Рима. (Свинец.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, погубивший экспедицию Р.Скотта к Южному полюсу. (Олово.)</w:t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тор «↔»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почке превращений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→ ? → </w:t>
      </w:r>
      <w:r>
        <w:rPr>
          <w:rFonts w:cs="Times New Roman" w:ascii="Times New Roman" w:hAnsi="Times New Roman"/>
          <w:sz w:val="28"/>
          <w:szCs w:val="28"/>
          <w:lang w:val="en-US"/>
        </w:rPr>
        <w:t>Mg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опущен…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пособ получения металлов по уравнению: </w:t>
      </w:r>
    </w:p>
    <w:p>
      <w:pPr>
        <w:pStyle w:val="Style17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 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ример уравнения реакции получения металла алюминотермическим способом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ример уравнения реакции взаимодействия щелочного металла с водой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ример уравнения реакции получения щелочи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ример уравнения реакции взаимодействия алюминия с кислотой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ример уравнения реакции взаимодействия металла с солью.</w:t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тор «Ф»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вещество: </w:t>
      </w:r>
      <w:r>
        <w:rPr>
          <w:rFonts w:cs="Times New Roman" w:ascii="Times New Roman" w:hAnsi="Times New Roman"/>
          <w:sz w:val="28"/>
          <w:szCs w:val="28"/>
          <w:lang w:val="en-US"/>
        </w:rPr>
        <w:t>Na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вещество: Са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ормулу известковой воды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ормулу  силиката калия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ормулу поташа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му металлу соответствует электронная формула: 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4:23:00Z</dcterms:created>
  <dc:creator>Юзер</dc:creator>
  <dc:description/>
  <cp:keywords/>
  <dc:language>en-US</dc:language>
  <cp:lastModifiedBy>Admin</cp:lastModifiedBy>
  <dcterms:modified xsi:type="dcterms:W3CDTF">2008-12-27T04:23:00Z</dcterms:modified>
  <cp:revision>2</cp:revision>
  <dc:subject/>
  <dc:title/>
</cp:coreProperties>
</file>